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8"/>
        </w:tabs>
        <w:suppressAutoHyphens w:val="false"/>
        <w:spacing w:lineRule="auto" w:line="240" w:before="0" w:after="0"/>
        <w:jc w:val="center"/>
        <w:outlineLvl w:val="0"/>
        <w:rPr>
          <w:rFonts w:cs="Times New Roman"/>
          <w:lang w:val="en-US" w:eastAsia="en-US" w:bidi="zxx"/>
        </w:rPr>
      </w:pPr>
      <w:r>
        <w:rPr>
          <w:rFonts w:cs="Times New Roman"/>
          <w:lang w:val="en-US" w:eastAsia="en-US" w:bidi="zxx"/>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cs="Times New Roman"/>
          <w:lang w:val="en-US" w:eastAsia="en-US" w:bidi="zxx"/>
        </w:rPr>
        <w:drawing>
          <wp:inline distT="0" distB="0" distL="0" distR="0">
            <wp:extent cx="9525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52500" cy="934085"/>
                    </a:xfrm>
                    <a:prstGeom prst="rect">
                      <a:avLst/>
                    </a:prstGeom>
                  </pic:spPr>
                </pic:pic>
              </a:graphicData>
            </a:graphic>
          </wp:inline>
        </w:drawing>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 xml:space="preserve">Уполномоченный по правам человек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в Республике Алтай</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Д О К Л А Д</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О СОБЛЮДЕНИИ ПРАВ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СВОБОД ЧЕЛОВЕКА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t xml:space="preserve">И ГРАЖДАНИНА </w:t>
      </w:r>
    </w:p>
    <w:p>
      <w:pPr>
        <w:pStyle w:val="Normal"/>
        <w:keepNext w:val="true"/>
        <w:keepLines/>
        <w:numPr>
          <w:ilvl w:val="0"/>
          <w:numId w:val="0"/>
        </w:numPr>
        <w:tabs>
          <w:tab w:val="clear" w:pos="708"/>
        </w:tabs>
        <w:suppressAutoHyphens w:val="false"/>
        <w:spacing w:lineRule="auto" w:line="240" w:before="0" w:after="0"/>
        <w:jc w:val="center"/>
        <w:outlineLvl w:val="0"/>
        <w:rPr/>
      </w:pPr>
      <w:r>
        <w:rPr>
          <w:rFonts w:eastAsia="Times New Roman" w:cs="Times New Roman" w:ascii="Times New Roman" w:hAnsi="Times New Roman"/>
          <w:b/>
          <w:bCs/>
          <w:sz w:val="40"/>
          <w:szCs w:val="40"/>
          <w:lang w:eastAsia="en-US"/>
        </w:rPr>
        <w:t>В РЕСПУБЛИКЕ АЛТАЙ</w:t>
        <w:br/>
        <w:t>В 2019 ГОДУ</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40"/>
          <w:szCs w:val="40"/>
          <w:lang w:eastAsia="en-US"/>
        </w:rPr>
      </w:pPr>
      <w:r>
        <w:rPr>
          <w:rFonts w:eastAsia="Times New Roman" w:cs="Times New Roman" w:ascii="Times New Roman" w:hAnsi="Times New Roman"/>
          <w:b/>
          <w:bCs/>
          <w:sz w:val="40"/>
          <w:szCs w:val="40"/>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Горно-Алтайск</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020</w:t>
      </w:r>
    </w:p>
    <w:p>
      <w:pPr>
        <w:pStyle w:val="Normal"/>
        <w:tabs>
          <w:tab w:val="clear" w:pos="708"/>
          <w:tab w:val="left" w:pos="567" w:leader="none"/>
        </w:tabs>
        <w:suppressAutoHyphens w:val="fals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p>
      <w:pPr>
        <w:pStyle w:val="Normal"/>
        <w:tabs>
          <w:tab w:val="clear" w:pos="708"/>
        </w:tabs>
        <w:suppressAutoHyphens w:val="false"/>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ВЕДЕНИЕ…………………………………………….………………..….3</w:t>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ТАТИСТИКА…………………………………..……….……..………….7</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ЖИЛИЩЕ…………………………..……………………….11</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ЗЕМЛЮ……………………….......………………………....21</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ТРУД…………………………………..…………………….25</w:t>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СВОБОДУ СОБРАНИЙ И ПРАВО ИЗБИРАТЬ И БЫТЬ ИЗБРАННЫМ ………………………………………………………….....30</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ОХРАНУ ЗДОРОВЬЯ ……………………………………...32</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СОЦИАЛЬНОЕ ОБЕСПЕЧЕНИЕ И ДОСТУПНУЮ СРЕДУ ДЛЯ ГРАЖДАН С ОГРАНИЧЕННЫМИ ВОЗМОЖНОСТЯМИ ЗДОРОВЬЯ………………………………………………………………...35</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ХРАНА СЕМЬИ, МАТЕРИНСТВА И ДЕТСТВА……………………40</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БЛАГОПРИЯТНУЮ ОКРУЖАЮЩУЮ СРЕДУ………...45</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И ПРАВООХРАНИТЕЛЬНЫЕ ОРГАНЫ………53</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 НА СУДЕБНУЮ ЗАЩИТУ И СПРАВЕДЛИВОЕ СУДЕБНОЕ РАЗБИРАТЕЛЬСТВО…………………………..…………………..........55</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В МЕСТАХ ЛИШЕНИЯ СВОБОДЫ…………...62</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И СОТРУДНИЧЕСТВО В СФЕРЕ ЗАЩИТЫ ПРАВ ЧЕЛОВЕКА……..…………………………………………….......70</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ВОЕ ПРОСВЕЩЕНИЕ……….…………………………….........74</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77</w:t>
      </w:r>
    </w:p>
    <w:p>
      <w:pPr>
        <w:pStyle w:val="Normal"/>
        <w:numPr>
          <w:ilvl w:val="0"/>
          <w:numId w:val="1"/>
        </w:numPr>
        <w:spacing w:lineRule="auto" w:line="360" w:before="0" w:after="0"/>
        <w:jc w:val="center"/>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851"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ВЕДЕНИЕ</w:t>
      </w:r>
    </w:p>
    <w:p>
      <w:pPr>
        <w:pStyle w:val="Normal"/>
        <w:tabs>
          <w:tab w:val="clear" w:pos="708"/>
          <w:tab w:val="left" w:pos="851"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 w:val="left" w:pos="2552" w:leader="none"/>
        </w:tabs>
        <w:suppressAutoHyphens w:val="false"/>
        <w:spacing w:before="0" w:after="0"/>
        <w:ind w:left="1701" w:hanging="1701"/>
        <w:jc w:val="both"/>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Особая роль в защите прав принадлежит институту  Уполномоченных по правам человека. Это особая государственная структура, которая абсолютно независима от какой-либо власти и должностных лиц, и наделена высокой миссией – отстаивать права человека. Ваша задача открыто, в глаза говорить органам власти, где они недорабатывают, нарушают или бездействуют. Это очень и очень важно.</w:t>
      </w:r>
    </w:p>
    <w:p>
      <w:pPr>
        <w:pStyle w:val="Normal"/>
        <w:tabs>
          <w:tab w:val="clear" w:pos="708"/>
          <w:tab w:val="left" w:pos="851" w:leader="none"/>
          <w:tab w:val="left" w:pos="2552" w:leader="none"/>
        </w:tabs>
        <w:suppressAutoHyphens w:val="false"/>
        <w:spacing w:before="0" w:after="0"/>
        <w:ind w:left="1701" w:hanging="1701"/>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Считаю, что вы являетесь моими прямыми союзниками в работе по защите интересов и законных прав граждан, а это является важнейшей частью моей работы, смыслом и целью всей деятельности».</w:t>
      </w:r>
    </w:p>
    <w:p>
      <w:pPr>
        <w:pStyle w:val="Normal"/>
        <w:tabs>
          <w:tab w:val="clear" w:pos="708"/>
          <w:tab w:val="left" w:pos="851" w:leader="none"/>
        </w:tabs>
        <w:suppressAutoHyphens w:val="false"/>
        <w:spacing w:lineRule="auto" w:line="36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В. Путин</w:t>
      </w:r>
    </w:p>
    <w:p>
      <w:pPr>
        <w:pStyle w:val="Normal"/>
        <w:tabs>
          <w:tab w:val="clear" w:pos="708"/>
          <w:tab w:val="left" w:pos="851"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анули в лету выборы президента, руководителей и депутатов регионов и муниципалитетов. Высокие результаты действующей власти свидетельствуют, что население в целом довольно путём, по которому идёт страна и наша республика, в частности.</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ровень протестной активности не высок. Причина пассивности в отстаивании своих имущественных прав – в том, что последние десятилетия росли не только сверхдоходы богатых, но и доходы среднего класса. Сам уровень бедности стал иным. Кроме того, граждане проецируют нынешнюю жизнь на те тяготы и невзгоды, которые они пережили после распада СССР. Вспомнить, действительно есть что, ведь бедность буквально растекалась по улицам страны, а города и села деградировали на глазах.</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змущаясь вакханалией обогащения высшей элиты, люди не выходят на улицу с требованием хлеба. Пропагандисты сумели внушить населению, что все оставшиеся после «прополки» олигархи стали патриотами и опорой государства. А в итоге, следуя советам Жванецкого, народ воспринимает олигархические причуды и забавы с «шуткой юмора»» и  даже предлагает  наделять особо отличившихся в «защите Отечества» олигархов и чиновников деревеньками с крестьянами. Глядишь «крепостные» со временем научатся шапку перед ними ломать и кланяться в пояс при проезде барской кареты. </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нимая, что властно-олигархического обуха, ни какой народной плетью не перешибешь, люди переносят свое возмущение на более понятные, земные материи. Выступая против воняющих свалок, поборов в сфере ЖКХ, дороговизны лекарств, бензина, не обустроенности сел и малых городов.</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России, базовая фундаментальная черта менталитета – это жажда справедливости. Она заложена в нас на генетическом уровне. Во многих других странах этого нет, например, в Америке уж точно. Но власть, к сожалению, эту российскую особенность зачастую не учитывает. Такие примеры как взрывы газа в Магнитогорске, Шахтах, Белгородской области и т.д. Одна из причин этих бед чисто материальная: если забарахлил газовый прибор, нужно вызывать мастера. Вызов стоит 500 рублей, а потом еще и починка. Если пора менять колонку, вы должны купить ее сами. А ведь еще в 2001 году колонки меняли бесплатно. Бесплатным было вообще все обслуживание бытового газового хозяйства. Поскольку у людей с деньгами напряжёнка, они пытаются чинить сами – отсюда и взрывы, человеческие жертвы. Так неужели нельзя часть доходов, которые Газпром тратит на бешеные дивиденды, поддержку футбольных команд, в том числе зарубежных, дворцы, яхты, самолеты, направить на то, чтобы газовое обслуживание в стране стало бесплатным? Это же вопрос безопасности! Да и государство теряет больше. Вот будут строить в Магнитогорске новый дом взамен разрушенного взрывом, стоимость более миллиарда. </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Ещё одна показательная история из жизни. В селе Дубровка живет 80-летняя женщина, заслуженный учитель, у нее был огород, но ухаживать за ним стало тяжело. За то очень разрослись кусты малины! Летом в этих местах много дачников, они присылают детей собирать малину и немного платят за нее хозяйке. Она сказала мне: «Теперь я считаюсь самозанятой и должна платить налог за малину. Разве это справедливо?». </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сли бы одновременно с пенсионной реформой ввели прогрессивный налог на богатых, весь народ воспринял бы перемены мягче, спокойнее – что ж, всем тяжело, богатые тоже плачут. Вся страна вынуждена идти на жертвы, чтобы выстоять, -  народу к этому не привыкать. Но в данном случае богатых не побеспокоили, не учли народную жажду справедливости. А зря.</w:t>
      </w:r>
    </w:p>
    <w:p>
      <w:pPr>
        <w:pStyle w:val="Normal"/>
        <w:tabs>
          <w:tab w:val="clear" w:pos="708"/>
          <w:tab w:val="left" w:pos="851"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Если взять туже Европу, в которой за последние годы заметно обострился критический взгляд населения на то, что происходит в их странах. Недовольство накапливалось медленно и постепенно. В течение длительного времени оно смягчалось разговорами о социальном государстве, демократии, верховенстве права. Миф о социальной и политической гармонии умело поддерживался европейской элитой, которая не без успеха, а нередко и с блеском, показывала миру свою «мягкую силу» - достижение культуры, науки, искусства, образования. Европейская элита действовала так изощренно, что в последние десятилетия фактически обезоружила оппозиционные партии, и профсоюзы. Отдельные всплески недовольства умело нивелировались частными уступками. К тому же, нужно отдать должное европейской элите, в отличие от российской доморощенной – она всегда демонстрировала сдержанность своих потребительских аппетитов и инстинктов обогащения. Показная роскошь, мотовство и бахвальство богатством, всегда были </w:t>
      </w:r>
      <w:r>
        <w:rPr>
          <w:rFonts w:cs="Times New Roman" w:ascii="Times New Roman" w:hAnsi="Times New Roman"/>
          <w:sz w:val="28"/>
          <w:szCs w:val="28"/>
          <w:lang w:val="en-US" w:eastAsia="en-US"/>
        </w:rPr>
        <w:t>moveton</w:t>
      </w:r>
      <w:r>
        <w:rPr>
          <w:rFonts w:cs="Times New Roman" w:ascii="Times New Roman" w:hAnsi="Times New Roman"/>
          <w:sz w:val="28"/>
          <w:szCs w:val="28"/>
          <w:lang w:eastAsia="en-US"/>
        </w:rPr>
        <w:t xml:space="preserve"> (дурным тоном). Нашим бы поучиться.</w:t>
      </w:r>
    </w:p>
    <w:p>
      <w:pPr>
        <w:pStyle w:val="Normal"/>
        <w:shd w:fill="FFFFFF" w:val="clear"/>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о вот, картина коллективного благоденствия была испорчена (и, можно сказать, неожиданно) движением «желтых жилетов». Неожиданно потому, что социологические службы Запада проглядели пороговое нарастание недовольства и соответственно не смогли принять должных, своевременных мер. Привыкнув к ситуации длительного социального мира, элита и социологи воспринимали его как данность, как заслуженный результат развития. Они не слышали, не хотели или боялись услышать тревожный набат, звучащий все громче и громче. </w:t>
      </w:r>
    </w:p>
    <w:p>
      <w:pPr>
        <w:pStyle w:val="Normal"/>
        <w:shd w:fill="FFFFFF" w:val="clear"/>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хоже, в Европе назревает серьезная переоценка взаимоотношений власти и народа. Затронет ли это переоценка Россию? Не слишком ли наша власть убаюкала себя разговорами о своей любви к народу и народной любви к ней? Не кроят ли наши Иваны да Марьи где-нибудь в закутке свои «желтые телогрейки»?</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прос не праздный. Несмотря на красивые статистические отчеты недавнего Правительства, социологи все чаще говорили о падении доверия. Официозный оптимизм в лошадиных дозах многих стал раздражать, в том числе и президента. </w:t>
      </w:r>
    </w:p>
    <w:p>
      <w:pPr>
        <w:pStyle w:val="Normal"/>
        <w:tabs>
          <w:tab w:val="clear" w:pos="708"/>
          <w:tab w:val="left" w:pos="851"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возглашая приверженность высоким целям, правительственные чиновники ставили перед собой все новые и новые задачи. На фоне того, что в России </w:t>
      </w:r>
      <w:r>
        <w:rPr>
          <w:rFonts w:cs="Times New Roman" w:ascii="Times New Roman" w:hAnsi="Times New Roman"/>
          <w:color w:val="000000"/>
          <w:sz w:val="28"/>
          <w:szCs w:val="28"/>
          <w:lang w:eastAsia="en-US"/>
        </w:rPr>
        <w:t>у</w:t>
      </w:r>
      <w:r>
        <w:rPr>
          <w:rFonts w:cs="Times New Roman" w:ascii="Times New Roman" w:hAnsi="Times New Roman"/>
          <w:sz w:val="28"/>
          <w:szCs w:val="28"/>
          <w:lang w:eastAsia="en-US"/>
        </w:rPr>
        <w:t xml:space="preserve"> 30% домохозяйств нет канализации и горячей воды, людям мало понятны проекты  «сплошной цифровизации». Зачем министры рассказывали нам о планах строительства поселений на Луне, если у нас здесь, на Русской земле, у миллионов граждан не решён квартирный вопрос. Но по мере того, как становилось ясно, что задачи эти либо провалены, либо вообще невыполнимы, провозглашались ещё более новые сверхзадачи и цели. Чтобы хоть как-то прикрыть неудачи, правительство придумывало разного рода уловки. Меняло правила статистических оценок, переносило сроки выполнения и т.д. и т.п.</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еансы «художественного свиста» становятся всё более контрпродуктивными. Корректировка стилистики разговора с народом и принимаемых решений уже начались. И мы наблюдали это во время последней «Прямой линии» и обращения к федеральному собранию президента России. Нельзя было не заметить, что он почти полностью переключился на внутреннюю тематику.</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рамках координационных советов региональные уполномоченные по правам человека регулярно встречаются с Президентом Российской Федерации, с руководителями федеральных министерств, служб и ведомств, силовых и правоохранительных структур, где постоянно ставят вопросы, волнующие простых людей, о низкой оплате труда, высоких цен на  услуги ЖКХ, продукты, лекарства, электроэнергию, бензин, дорогой медицине и образовании, аварийном жилье и жилье льготникам, некомпетентности правительства, разлагающей наше общество коррупции. Нельзя сказать, что из кремлевских окон всего этого не видно и не слышно. Очевидно, что именно оттуда  поступила установка «высоких голов не жалеть». Об арестах сообщают чуть ли не каждый день. Летят головы министров, губернаторов, крупных чиновников. Падают звёзды с плеч вороватых генералов, прокуроров. </w:t>
      </w:r>
    </w:p>
    <w:p>
      <w:pPr>
        <w:pStyle w:val="Normal"/>
        <w:tabs>
          <w:tab w:val="clear" w:pos="708"/>
          <w:tab w:val="left" w:pos="851"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арижей с желтыми жилетами  и Болотных площадей ждать не стоит, если кто-то на это надеется. Но из-за роста социальной несправедливости и общего управленческого беспорядка у власти накапливаются крайне трудноразрешимые проблемы. А перенапряжение социалки чревато нарывами недовольства по любому поводу. Отставка правительства является главным доказательством того, что власть слышит нас и наш тревожный набат, и будем надеяться, сделает всё, что в её силах для построения процветающего, благополучного, правового и справедливого государства. </w:t>
      </w:r>
      <w:r>
        <w:rPr>
          <w:rFonts w:cs="Arial" w:ascii="Arial" w:hAnsi="Arial"/>
          <w:b/>
          <w:bCs/>
          <w:color w:val="222222"/>
          <w:sz w:val="21"/>
          <w:szCs w:val="21"/>
          <w:shd w:fill="FFFFFF" w:val="clear"/>
          <w:lang w:eastAsia="en-US"/>
        </w:rPr>
        <w:t xml:space="preserve">Dum spíro, spéro!   </w:t>
      </w:r>
      <w:r>
        <w:rPr>
          <w:rFonts w:cs="Arial" w:ascii="Arial" w:hAnsi="Arial"/>
          <w:color w:val="222222"/>
          <w:sz w:val="21"/>
          <w:szCs w:val="21"/>
          <w:shd w:fill="FFFFFF" w:val="clear"/>
          <w:lang w:eastAsia="en-US"/>
        </w:rPr>
        <w:t> (с </w:t>
      </w:r>
      <w:hyperlink r:id="rId3">
        <w:r>
          <w:rPr>
            <w:rStyle w:val="InternetLink"/>
            <w:rFonts w:cs="Arial" w:ascii="Arial" w:hAnsi="Arial"/>
            <w:color w:val="0B0080"/>
            <w:sz w:val="21"/>
            <w:szCs w:val="21"/>
            <w:shd w:fill="FFFFFF" w:val="clear"/>
            <w:lang w:eastAsia="en-US"/>
          </w:rPr>
          <w:t>лат.</w:t>
        </w:r>
      </w:hyperlink>
      <w:r>
        <w:rPr>
          <w:rFonts w:cs="Arial" w:ascii="Arial" w:hAnsi="Arial"/>
          <w:color w:val="222222"/>
          <w:sz w:val="21"/>
          <w:szCs w:val="21"/>
          <w:shd w:fill="FFFFFF" w:val="clear"/>
          <w:lang w:eastAsia="en-US"/>
        </w:rPr>
        <w:t> — «пока дышу, надеюсь»).</w:t>
      </w:r>
    </w:p>
    <w:p>
      <w:pPr>
        <w:pStyle w:val="WW"/>
        <w:spacing w:lineRule="auto" w:line="240"/>
        <w:jc w:val="center"/>
        <w:rPr>
          <w:rFonts w:ascii="Times New Roman" w:hAnsi="Times New Roman" w:cs="Times New Roman"/>
          <w:b/>
          <w:b/>
          <w:sz w:val="28"/>
          <w:szCs w:val="28"/>
          <w:lang w:eastAsia="en-US"/>
        </w:rPr>
      </w:pPr>
      <w:r>
        <w:rPr>
          <w:rFonts w:cs="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
        </w:numPr>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ТИСТИКА ОБРАЩЕНИЙ</w:t>
      </w:r>
    </w:p>
    <w:p>
      <w:pPr>
        <w:pStyle w:val="Normal"/>
        <w:numPr>
          <w:ilvl w:val="0"/>
          <w:numId w:val="1"/>
        </w:numPr>
        <w:tabs>
          <w:tab w:val="clear" w:pos="708"/>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 2019 год к Уполномоченному по правам человека в Республике Алтай поступило жалоб и обращений 1029. </w:t>
      </w:r>
    </w:p>
    <w:p>
      <w:pPr>
        <w:pStyle w:val="Normal"/>
        <w:numPr>
          <w:ilvl w:val="0"/>
          <w:numId w:val="1"/>
        </w:numPr>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поступившие обращения были рассмотрены, обратившиеся граждане получили необходимую помощь и консультации. </w:t>
      </w:r>
    </w:p>
    <w:p>
      <w:pPr>
        <w:pStyle w:val="Normal"/>
        <w:numPr>
          <w:ilvl w:val="0"/>
          <w:numId w:val="1"/>
        </w:numPr>
        <w:tabs>
          <w:tab w:val="clear" w:pos="708"/>
          <w:tab w:val="left" w:pos="7710" w:leader="none"/>
        </w:tabs>
        <w:suppressAutoHyphens w:val="false"/>
        <w:spacing w:lineRule="auto" w:line="240" w:before="0" w:after="0"/>
        <w:jc w:val="right"/>
        <w:rPr/>
      </w:pPr>
      <w:r>
        <w:rPr/>
        <w:t>Таблица 1</w:t>
      </w:r>
    </w:p>
    <w:tbl>
      <w:tblPr>
        <w:tblW w:w="9654" w:type="dxa"/>
        <w:jc w:val="left"/>
        <w:tblInd w:w="-15" w:type="dxa"/>
        <w:tblLayout w:type="fixed"/>
        <w:tblCellMar>
          <w:top w:w="0" w:type="dxa"/>
          <w:left w:w="108" w:type="dxa"/>
          <w:bottom w:w="0" w:type="dxa"/>
          <w:right w:w="108" w:type="dxa"/>
        </w:tblCellMar>
      </w:tblPr>
      <w:tblGrid>
        <w:gridCol w:w="760"/>
        <w:gridCol w:w="880"/>
        <w:gridCol w:w="3632"/>
        <w:gridCol w:w="2114"/>
        <w:gridCol w:w="2268"/>
      </w:tblGrid>
      <w:tr>
        <w:trPr>
          <w:trHeight w:val="80" w:hRule="atLeast"/>
        </w:trPr>
        <w:tc>
          <w:tcPr>
            <w:tcW w:w="760" w:type="dxa"/>
            <w:tcBorders/>
            <w:vAlign w:val="bottom"/>
          </w:tcPr>
          <w:p>
            <w:pPr>
              <w:pStyle w:val="Normal"/>
              <w:tabs>
                <w:tab w:val="clear" w:pos="708"/>
              </w:tabs>
              <w:suppressAutoHyphens w:val="false"/>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880" w:type="dxa"/>
            <w:tcBorders/>
            <w:vAlign w:val="bottom"/>
          </w:tcPr>
          <w:p>
            <w:pPr>
              <w:pStyle w:val="Normal"/>
              <w:tabs>
                <w:tab w:val="clear" w:pos="708"/>
              </w:tabs>
              <w:suppressAutoHyphens w:val="false"/>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8014" w:type="dxa"/>
            <w:gridSpan w:val="3"/>
            <w:tcBorders/>
            <w:tcMar>
              <w:left w:w="0" w:type="dxa"/>
              <w:right w:w="0" w:type="dxa"/>
            </w:tcM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r>
      <w:tr>
        <w:trPr>
          <w:trHeight w:val="424"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смотрено обращений</w:t>
            </w:r>
          </w:p>
        </w:tc>
        <w:tc>
          <w:tcPr>
            <w:tcW w:w="2114"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pPr>
            <w:r>
              <w:rPr>
                <w:rFonts w:eastAsia="Times New Roman" w:cs="Times New Roman" w:ascii="Times New Roman" w:hAnsi="Times New Roman"/>
                <w:b/>
                <w:bCs/>
                <w:color w:val="000000"/>
                <w:sz w:val="28"/>
                <w:szCs w:val="28"/>
                <w:lang w:eastAsia="ru-RU"/>
              </w:rPr>
              <w:t>2018 г.</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pPr>
            <w:r>
              <w:rPr>
                <w:rFonts w:eastAsia="Times New Roman" w:cs="Times New Roman" w:ascii="Times New Roman" w:hAnsi="Times New Roman"/>
                <w:b/>
                <w:bCs/>
                <w:color w:val="000000"/>
                <w:sz w:val="28"/>
                <w:szCs w:val="28"/>
                <w:lang w:eastAsia="ru-RU"/>
              </w:rPr>
              <w:t>2019 г.</w:t>
            </w:r>
          </w:p>
        </w:tc>
      </w:tr>
      <w:tr>
        <w:trPr>
          <w:trHeight w:val="391" w:hRule="atLeast"/>
        </w:trPr>
        <w:tc>
          <w:tcPr>
            <w:tcW w:w="52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211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4</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29</w:t>
            </w:r>
          </w:p>
        </w:tc>
      </w:tr>
    </w:tbl>
    <w:p>
      <w:pPr>
        <w:pStyle w:val="Normal"/>
        <w:numPr>
          <w:ilvl w:val="0"/>
          <w:numId w:val="1"/>
        </w:numPr>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w:t>
      </w:r>
    </w:p>
    <w:p>
      <w:pPr>
        <w:pStyle w:val="Normal"/>
        <w:numPr>
          <w:ilvl w:val="0"/>
          <w:numId w:val="1"/>
        </w:numPr>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1029 </w:t>
      </w:r>
      <w:r>
        <w:rPr>
          <w:rFonts w:cs="Times New Roman" w:ascii="Times New Roman" w:hAnsi="Times New Roman"/>
          <w:sz w:val="28"/>
          <w:szCs w:val="28"/>
          <w:lang w:eastAsia="en-US"/>
        </w:rPr>
        <w:t>обращений:</w:t>
      </w:r>
    </w:p>
    <w:p>
      <w:pPr>
        <w:pStyle w:val="Normal"/>
        <w:numPr>
          <w:ilvl w:val="0"/>
          <w:numId w:val="1"/>
        </w:numPr>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удовлетворено –</w:t>
      </w:r>
      <w:r>
        <w:rPr>
          <w:rFonts w:cs="Times New Roman" w:ascii="Times New Roman" w:hAnsi="Times New Roman"/>
          <w:b/>
          <w:sz w:val="28"/>
          <w:szCs w:val="28"/>
          <w:lang w:eastAsia="en-US"/>
        </w:rPr>
        <w:t>253</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4,6 %);</w:t>
      </w:r>
    </w:p>
    <w:p>
      <w:pPr>
        <w:pStyle w:val="Normal"/>
        <w:numPr>
          <w:ilvl w:val="0"/>
          <w:numId w:val="1"/>
        </w:numPr>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оказано содействие, а также помощь в виде письменных и устных консультаций –</w:t>
      </w:r>
      <w:r>
        <w:rPr>
          <w:rFonts w:cs="Times New Roman" w:ascii="Times New Roman" w:hAnsi="Times New Roman"/>
          <w:b/>
          <w:sz w:val="28"/>
          <w:szCs w:val="28"/>
          <w:lang w:eastAsia="en-US"/>
        </w:rPr>
        <w:t>765 (74,3 %);</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тказано или оставлено без движения – </w:t>
      </w:r>
      <w:r>
        <w:rPr>
          <w:rFonts w:cs="Times New Roman" w:ascii="Times New Roman" w:hAnsi="Times New Roman"/>
          <w:b/>
          <w:sz w:val="28"/>
          <w:szCs w:val="28"/>
          <w:lang w:eastAsia="en-US"/>
        </w:rPr>
        <w:t>11 (1,1 %).</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ходящей корреспонденции – </w:t>
      </w:r>
      <w:r>
        <w:rPr>
          <w:rFonts w:cs="Times New Roman" w:ascii="Times New Roman" w:hAnsi="Times New Roman"/>
          <w:b/>
          <w:sz w:val="28"/>
          <w:szCs w:val="28"/>
          <w:lang w:eastAsia="en-US"/>
        </w:rPr>
        <w:t>722</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сходящей корреспонденции – </w:t>
      </w:r>
      <w:r>
        <w:rPr>
          <w:rFonts w:cs="Times New Roman" w:ascii="Times New Roman" w:hAnsi="Times New Roman"/>
          <w:b/>
          <w:sz w:val="28"/>
          <w:szCs w:val="28"/>
          <w:lang w:eastAsia="en-US"/>
        </w:rPr>
        <w:t>1282</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о 59 выездов Уполномоченным и сотрудниками аппарата по жалобам, с целью оказания юридической помощи, проверки социальных и правоохранительных учреждений города и сел Республики.</w:t>
      </w:r>
    </w:p>
    <w:p>
      <w:pPr>
        <w:pStyle w:val="Normal"/>
        <w:numPr>
          <w:ilvl w:val="0"/>
          <w:numId w:val="1"/>
        </w:numPr>
        <w:tabs>
          <w:tab w:val="left" w:pos="567" w:leader="none"/>
          <w:tab w:val="left" w:pos="708"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19 году в республиканских и районных СМИ вышло </w:t>
      </w:r>
      <w:r>
        <w:rPr>
          <w:rFonts w:cs="Times New Roman" w:ascii="Times New Roman" w:hAnsi="Times New Roman"/>
          <w:b/>
          <w:sz w:val="28"/>
          <w:szCs w:val="28"/>
          <w:lang w:eastAsia="en-US"/>
        </w:rPr>
        <w:t>45</w:t>
      </w:r>
      <w:r>
        <w:rPr>
          <w:rFonts w:cs="Times New Roman" w:ascii="Times New Roman" w:hAnsi="Times New Roman"/>
          <w:sz w:val="28"/>
          <w:szCs w:val="28"/>
          <w:lang w:eastAsia="en-US"/>
        </w:rPr>
        <w:t xml:space="preserve"> наших публикаций по правовой тематике.</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готовлен доклад «О соблюдении прав и свобод человека и гражданина в Республике Алтай в 2018 году» – </w:t>
      </w:r>
      <w:r>
        <w:rPr>
          <w:rFonts w:cs="Times New Roman" w:ascii="Times New Roman" w:hAnsi="Times New Roman"/>
          <w:b/>
          <w:sz w:val="28"/>
          <w:szCs w:val="28"/>
          <w:lang w:eastAsia="en-US"/>
        </w:rPr>
        <w:t>50</w:t>
      </w:r>
      <w:r>
        <w:rPr>
          <w:rFonts w:cs="Times New Roman" w:ascii="Times New Roman" w:hAnsi="Times New Roman"/>
          <w:sz w:val="28"/>
          <w:szCs w:val="28"/>
          <w:lang w:eastAsia="en-US"/>
        </w:rPr>
        <w:t xml:space="preserve"> экземпляров. </w:t>
      </w:r>
    </w:p>
    <w:p>
      <w:pPr>
        <w:pStyle w:val="Normal"/>
        <w:numPr>
          <w:ilvl w:val="0"/>
          <w:numId w:val="1"/>
        </w:numPr>
        <w:tabs>
          <w:tab w:val="clear" w:pos="708"/>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ый и его сотрудники провели, приняли активное участие в 60 значимых общественных мероприятиях (конференциях, семинарах, коллегиях, координационных и общественных советах, круглых столах и т.д.).</w:t>
      </w:r>
    </w:p>
    <w:p>
      <w:pPr>
        <w:pStyle w:val="Normal"/>
        <w:numPr>
          <w:ilvl w:val="0"/>
          <w:numId w:val="1"/>
        </w:numPr>
        <w:tabs>
          <w:tab w:val="left" w:pos="426" w:leader="none"/>
          <w:tab w:val="left" w:pos="708" w:leader="none"/>
          <w:tab w:val="left" w:pos="8445" w:leader="none"/>
        </w:tabs>
        <w:suppressAutoHyphens w:val="false"/>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рриториальной принадлежности наибольшее количество жалоб и обращений традиционно поступает из города Горно-Алтайска и Майминского района.</w:t>
      </w:r>
    </w:p>
    <w:p>
      <w:pPr>
        <w:pStyle w:val="Normal"/>
        <w:numPr>
          <w:ilvl w:val="0"/>
          <w:numId w:val="1"/>
        </w:numPr>
        <w:tabs>
          <w:tab w:val="clear" w:pos="708"/>
          <w:tab w:val="left" w:pos="426" w:leader="none"/>
          <w:tab w:val="left" w:pos="8445" w:leader="none"/>
        </w:tabs>
        <w:suppressAutoHyphens w:val="false"/>
        <w:spacing w:before="0" w:after="0"/>
        <w:jc w:val="right"/>
        <w:rPr/>
      </w:pPr>
      <w:r>
        <w:rPr>
          <w:rFonts w:cs="Times New Roman" w:ascii="Times New Roman" w:hAnsi="Times New Roman"/>
          <w:lang w:eastAsia="en-US"/>
        </w:rPr>
        <w:t xml:space="preserve">Таблица 2                                                                                                                                                                                      </w:t>
      </w:r>
      <w:r>
        <w:rPr>
          <w:rFonts w:cs="Times New Roman" w:ascii="Times New Roman" w:hAnsi="Times New Roman"/>
          <w:bCs/>
          <w:color w:val="000000"/>
          <w:lang w:eastAsia="en-US"/>
        </w:rPr>
        <w:t xml:space="preserve">               </w:t>
      </w:r>
      <w:r>
        <w:rPr/>
        <w:t xml:space="preserve"> </w:t>
      </w:r>
    </w:p>
    <w:tbl>
      <w:tblPr>
        <w:tblW w:w="9460" w:type="dxa"/>
        <w:jc w:val="left"/>
        <w:tblInd w:w="-20" w:type="dxa"/>
        <w:tblLayout w:type="fixed"/>
        <w:tblCellMar>
          <w:top w:w="0" w:type="dxa"/>
          <w:left w:w="108" w:type="dxa"/>
          <w:bottom w:w="0" w:type="dxa"/>
          <w:right w:w="108" w:type="dxa"/>
        </w:tblCellMar>
      </w:tblPr>
      <w:tblGrid>
        <w:gridCol w:w="731"/>
        <w:gridCol w:w="4229"/>
        <w:gridCol w:w="1125"/>
        <w:gridCol w:w="1125"/>
        <w:gridCol w:w="1125"/>
        <w:gridCol w:w="1125"/>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Горно-Алтайск</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мин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ачакский р-н</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Кан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балин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ксин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аган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аль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й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гудай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Агач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 т.ч. по электронной почт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сего: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2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r>
    </w:tbl>
    <w:p>
      <w:pPr>
        <w:pStyle w:val="Normal"/>
        <w:numPr>
          <w:ilvl w:val="0"/>
          <w:numId w:val="1"/>
        </w:numPr>
        <w:tabs>
          <w:tab w:val="clear" w:pos="708"/>
          <w:tab w:val="left" w:pos="567" w:leader="none"/>
          <w:tab w:val="left" w:pos="7485"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
        </w:numPr>
        <w:tabs>
          <w:tab w:val="clear" w:pos="708"/>
          <w:tab w:val="left" w:pos="567" w:leader="none"/>
          <w:tab w:val="left" w:pos="7485"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таблице № 3 приведены сведения в сравнении с 2018 годом, какая социальная категория жителей Республики Алтай чаще всего обращается за помощью. </w:t>
      </w:r>
    </w:p>
    <w:p>
      <w:pPr>
        <w:pStyle w:val="Normal"/>
        <w:numPr>
          <w:ilvl w:val="0"/>
          <w:numId w:val="1"/>
        </w:numPr>
        <w:tabs>
          <w:tab w:val="clear" w:pos="708"/>
          <w:tab w:val="left" w:pos="567"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 первом месте обращения от осужденных - 180 (17,5%).</w:t>
      </w:r>
    </w:p>
    <w:p>
      <w:pPr>
        <w:pStyle w:val="Normal"/>
        <w:numPr>
          <w:ilvl w:val="0"/>
          <w:numId w:val="1"/>
        </w:numPr>
        <w:tabs>
          <w:tab w:val="clear" w:pos="708"/>
          <w:tab w:val="left" w:pos="567"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 первого на второе место переместились обращения работников бюджетной сферы – 175 (17,0%).</w:t>
      </w:r>
    </w:p>
    <w:p>
      <w:pPr>
        <w:pStyle w:val="Normal"/>
        <w:numPr>
          <w:ilvl w:val="0"/>
          <w:numId w:val="1"/>
        </w:numPr>
        <w:tabs>
          <w:tab w:val="left" w:pos="567" w:leader="none"/>
          <w:tab w:val="left" w:pos="708"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третьем месте – обращения от пенсионеров – 161 (15,6%). </w:t>
      </w:r>
    </w:p>
    <w:p>
      <w:pPr>
        <w:pStyle w:val="Normal"/>
        <w:numPr>
          <w:ilvl w:val="0"/>
          <w:numId w:val="1"/>
        </w:numPr>
        <w:tabs>
          <w:tab w:val="clear" w:pos="708"/>
          <w:tab w:val="left" w:pos="567"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numPr>
          <w:ilvl w:val="0"/>
          <w:numId w:val="1"/>
        </w:numPr>
        <w:tabs>
          <w:tab w:val="clear" w:pos="708"/>
          <w:tab w:val="left" w:pos="8445"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тегория заявителей, обратившихся к Уполномоченному по правам человека в Республике Алтай</w:t>
      </w:r>
    </w:p>
    <w:p>
      <w:pPr>
        <w:pStyle w:val="Normal"/>
        <w:numPr>
          <w:ilvl w:val="0"/>
          <w:numId w:val="1"/>
        </w:numPr>
        <w:tabs>
          <w:tab w:val="clear" w:pos="708"/>
          <w:tab w:val="left" w:pos="8445" w:leader="none"/>
        </w:tabs>
        <w:suppressAutoHyphens w:val="false"/>
        <w:spacing w:lineRule="auto" w:line="240" w:before="0" w:after="0"/>
        <w:jc w:val="right"/>
        <w:rPr/>
      </w:pPr>
      <w:r>
        <w:rPr>
          <w:rFonts w:eastAsia="Times New Roman" w:cs="Times New Roman" w:ascii="Times New Roman" w:hAnsi="Times New Roman"/>
          <w:sz w:val="28"/>
          <w:szCs w:val="28"/>
          <w:lang w:eastAsia="en-US"/>
        </w:rPr>
        <w:t xml:space="preserve">                                                                                                                             </w:t>
      </w:r>
      <w:r>
        <w:rPr/>
        <w:t>Таблица  3</w:t>
      </w:r>
    </w:p>
    <w:tbl>
      <w:tblPr>
        <w:tblW w:w="9420" w:type="dxa"/>
        <w:jc w:val="left"/>
        <w:tblInd w:w="-20" w:type="dxa"/>
        <w:tblLayout w:type="fixed"/>
        <w:tblCellMar>
          <w:top w:w="0" w:type="dxa"/>
          <w:left w:w="108" w:type="dxa"/>
          <w:bottom w:w="0" w:type="dxa"/>
          <w:right w:w="108" w:type="dxa"/>
        </w:tblCellMar>
      </w:tblPr>
      <w:tblGrid>
        <w:gridCol w:w="725"/>
        <w:gridCol w:w="3827"/>
        <w:gridCol w:w="1217"/>
        <w:gridCol w:w="1217"/>
        <w:gridCol w:w="1217"/>
        <w:gridCol w:w="1217"/>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егория</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жденные</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3</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1</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5</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аботники бюджетной сферы</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8</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6</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5</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0</w:t>
            </w:r>
          </w:p>
        </w:tc>
      </w:tr>
      <w:tr>
        <w:trPr>
          <w:trHeight w:val="45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еры</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rHeight w:val="38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и частных предприятий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и муниципальные служащие</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ы (семья с ребёнком инвали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одиночки, многодетные и женщины в отпуске по уходу за детьм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работ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без граждан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р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общественных организ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ОВ и приравненные к ним лиц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мж</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адавшие от Ч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и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из других регионов, эл.почта и т.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2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r>
    </w:tbl>
    <w:p>
      <w:pPr>
        <w:pStyle w:val="Normal"/>
        <w:numPr>
          <w:ilvl w:val="0"/>
          <w:numId w:val="1"/>
        </w:numPr>
        <w:tabs>
          <w:tab w:val="clear" w:pos="708"/>
          <w:tab w:val="left" w:pos="567" w:leader="none"/>
          <w:tab w:val="left" w:pos="7485" w:leader="none"/>
        </w:tabs>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numPr>
          <w:ilvl w:val="0"/>
          <w:numId w:val="1"/>
        </w:numPr>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аблица № 4 позволяет проанализировать, с какими проблемами жители республики обращаются к нам, что волнует их в первую очередь, чему нужно власти и должностным лицам уделять первоочередное и постоянное внимание.        </w:t>
      </w:r>
    </w:p>
    <w:p>
      <w:pPr>
        <w:pStyle w:val="Normal"/>
        <w:numPr>
          <w:ilvl w:val="0"/>
          <w:numId w:val="1"/>
        </w:numPr>
        <w:tabs>
          <w:tab w:val="clear" w:pos="708"/>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матике на первом месте, как и в прошедшем году, стоят обращения, затрагивающие права  на жилище, – 177 (17,2 %), в т.ч. ЖКХ - 115(11,2%).</w:t>
      </w:r>
    </w:p>
    <w:p>
      <w:pPr>
        <w:pStyle w:val="Normal"/>
        <w:numPr>
          <w:ilvl w:val="0"/>
          <w:numId w:val="1"/>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втором месте - соблюдение  прав </w:t>
      </w:r>
      <w:r>
        <w:rPr>
          <w:rFonts w:eastAsia="Times New Roman" w:cs="Times New Roman" w:ascii="Times New Roman" w:hAnsi="Times New Roman"/>
          <w:color w:val="000000"/>
          <w:sz w:val="28"/>
          <w:szCs w:val="28"/>
          <w:lang w:eastAsia="ru-RU"/>
        </w:rPr>
        <w:t>лиц, содержащихся под стражей в УИС и ИВС</w:t>
      </w:r>
      <w:r>
        <w:rPr>
          <w:rFonts w:cs="Times New Roman" w:ascii="Times New Roman" w:hAnsi="Times New Roman"/>
          <w:sz w:val="28"/>
          <w:szCs w:val="28"/>
          <w:lang w:eastAsia="en-US"/>
        </w:rPr>
        <w:t xml:space="preserve"> ,– 148 (14,4 %).</w:t>
      </w:r>
    </w:p>
    <w:p>
      <w:pPr>
        <w:pStyle w:val="Normal"/>
        <w:numPr>
          <w:ilvl w:val="0"/>
          <w:numId w:val="1"/>
        </w:numPr>
        <w:tabs>
          <w:tab w:val="clear" w:pos="708"/>
          <w:tab w:val="left" w:pos="567" w:leader="none"/>
        </w:tabs>
        <w:suppressAutoHyphens w:val="false"/>
        <w:spacing w:lineRule="auto"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ретье место занимают обращения, касающиеся прав на социальное обеспечение и защиту, – 97(9,4 %).                                                                                                                                                 </w:t>
      </w:r>
      <w:r>
        <w:rPr>
          <w:rFonts w:eastAsia="Times New Roman" w:cs="Times New Roman" w:ascii="Times New Roman" w:hAnsi="Times New Roman"/>
          <w:b/>
          <w:bCs/>
          <w:color w:val="000000"/>
          <w:sz w:val="28"/>
          <w:szCs w:val="28"/>
          <w:lang w:eastAsia="ru-RU"/>
        </w:rPr>
        <w:t xml:space="preserve">                        </w:t>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ка обращений граждан</w:t>
      </w:r>
    </w:p>
    <w:p>
      <w:pPr>
        <w:pStyle w:val="Normal"/>
        <w:numPr>
          <w:ilvl w:val="0"/>
          <w:numId w:val="1"/>
        </w:numPr>
        <w:tabs>
          <w:tab w:val="clear" w:pos="708"/>
          <w:tab w:val="left" w:pos="567" w:leader="none"/>
          <w:tab w:val="left" w:pos="7485" w:leader="none"/>
        </w:tabs>
        <w:suppressAutoHyphens w:val="false"/>
        <w:spacing w:lineRule="auto" w:line="240" w:before="0" w:after="0"/>
        <w:jc w:val="right"/>
        <w:rPr/>
      </w:pPr>
      <w:r>
        <w:rPr/>
        <w:t>Таблица 4</w:t>
      </w:r>
    </w:p>
    <w:tbl>
      <w:tblPr>
        <w:tblW w:w="9320" w:type="dxa"/>
        <w:jc w:val="left"/>
        <w:tblInd w:w="137" w:type="dxa"/>
        <w:tblLayout w:type="fixed"/>
        <w:tblCellMar>
          <w:top w:w="0" w:type="dxa"/>
          <w:left w:w="108" w:type="dxa"/>
          <w:bottom w:w="0" w:type="dxa"/>
          <w:right w:w="108" w:type="dxa"/>
        </w:tblCellMar>
      </w:tblPr>
      <w:tblGrid>
        <w:gridCol w:w="594"/>
        <w:gridCol w:w="3823"/>
        <w:gridCol w:w="1236"/>
        <w:gridCol w:w="1235"/>
        <w:gridCol w:w="1216"/>
        <w:gridCol w:w="1216"/>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w:t>
            </w:r>
          </w:p>
        </w:tc>
        <w:tc>
          <w:tcPr>
            <w:tcW w:w="123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 г.</w:t>
            </w:r>
          </w:p>
        </w:tc>
        <w:tc>
          <w:tcPr>
            <w:tcW w:w="123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9 г.</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1969"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3"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жилище (предоставление, приватизация, переселение из ветхого и аварийного жилья, ЖКХ, обеспечение жильём детей-сирот, ветеранов ВОВ)</w:t>
            </w:r>
          </w:p>
        </w:tc>
        <w:tc>
          <w:tcPr>
            <w:tcW w:w="123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c>
          <w:tcPr>
            <w:tcW w:w="1235"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pPr>
            <w:r>
              <w:rPr>
                <w:rFonts w:eastAsia="Times New Roman" w:cs="Times New Roman" w:ascii="Times New Roman" w:hAnsi="Times New Roman"/>
                <w:color w:val="000000"/>
                <w:sz w:val="28"/>
                <w:szCs w:val="28"/>
                <w:lang w:eastAsia="ru-RU"/>
              </w:rPr>
              <w:t>Права лиц, содержащихся под стражей в УИС и ИВ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оциальное  обеспечение  и  защиту (пенсии, льготы,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r>
      <w:tr>
        <w:trPr>
          <w:trHeight w:val="8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емлю</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8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благоприятную окружающую среду</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омерные действия должностны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семьи, материнства и дет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храну здоровья и медицинское обслужи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62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 на труд (з/плата, трудоустройство, условия труда)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удебную защиту (Несогласие с судебным решением, приговоро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99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на нарушение прав сотрудниками органов УВД, прокуратуры, судебных пристав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браз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информацию, избирательные прав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досрочное освобождение (перевод, помил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ительно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следствие, дознание   и судебное производство</w:t>
            </w:r>
          </w:p>
        </w:tc>
        <w:tc>
          <w:tcPr>
            <w:tcW w:w="123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3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гражданство (паспортизация, вопросы миграции)</w:t>
            </w:r>
          </w:p>
        </w:tc>
        <w:tc>
          <w:tcPr>
            <w:tcW w:w="123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3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ки - кредиты</w:t>
            </w:r>
          </w:p>
        </w:tc>
        <w:tc>
          <w:tcPr>
            <w:tcW w:w="123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3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е прав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военнослужащих</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6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пострадавших от Ч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чие обращения </w:t>
            </w:r>
          </w:p>
        </w:tc>
        <w:tc>
          <w:tcPr>
            <w:tcW w:w="123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1235"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Итого:</w:t>
            </w:r>
          </w:p>
        </w:tc>
        <w:tc>
          <w:tcPr>
            <w:tcW w:w="123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14</w:t>
            </w:r>
          </w:p>
        </w:tc>
        <w:tc>
          <w:tcPr>
            <w:tcW w:w="1235"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29</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0</w:t>
            </w:r>
          </w:p>
        </w:tc>
      </w:tr>
    </w:tbl>
    <w:p>
      <w:pPr>
        <w:pStyle w:val="Normal"/>
        <w:numPr>
          <w:ilvl w:val="0"/>
          <w:numId w:val="1"/>
        </w:numPr>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WW"/>
        <w:spacing w:lineRule="auto" w:line="240"/>
        <w:jc w:val="center"/>
        <w:rPr>
          <w:rFonts w:ascii="Times New Roman" w:hAnsi="Times New Roman" w:eastAsia="Arial" w:cs="Times New Roman"/>
          <w:b/>
          <w:b/>
          <w:sz w:val="28"/>
          <w:szCs w:val="28"/>
          <w:lang w:eastAsia="ar-SA"/>
        </w:rPr>
      </w:pPr>
      <w:r>
        <w:rPr>
          <w:rFonts w:eastAsia="Arial" w:cs="Times New Roman"/>
          <w:b/>
          <w:sz w:val="28"/>
          <w:szCs w:val="28"/>
          <w:lang w:eastAsia="ar-SA"/>
        </w:rPr>
      </w:r>
    </w:p>
    <w:p>
      <w:pPr>
        <w:pStyle w:val="WW"/>
        <w:spacing w:lineRule="auto" w:line="240"/>
        <w:jc w:val="center"/>
        <w:rPr>
          <w:rFonts w:cs="Times New Roman"/>
          <w:b/>
          <w:b/>
          <w:sz w:val="28"/>
          <w:szCs w:val="28"/>
        </w:rPr>
      </w:pPr>
      <w:r>
        <w:rPr>
          <w:rFonts w:cs="Times New Roman"/>
          <w:b/>
          <w:sz w:val="28"/>
          <w:szCs w:val="28"/>
        </w:rPr>
        <w:t>ПРАВО НА ЖИЛИЩЕ</w:t>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both"/>
        <w:rPr>
          <w:rFonts w:cs="Times New Roman"/>
          <w:sz w:val="28"/>
          <w:szCs w:val="28"/>
        </w:rPr>
      </w:pPr>
      <w:r>
        <w:rPr>
          <w:rFonts w:cs="Times New Roman"/>
          <w:sz w:val="28"/>
          <w:szCs w:val="28"/>
        </w:rPr>
        <w:tab/>
        <w:t xml:space="preserve">Право на жилище является одним из приоритетных прав человека. Количество обращений в адрес Уполномоченного по правам человека в Республике Алтай в 2019 году по сравнению с 2018 годом фактически не изменилось и составило 177 заявлений (в 2018 г. - 171). Из общего числа корреспонденции Уполномоченного 17,2% жалоб касались вопросов нарушения прав именно в жилищной сфере. И этот показатель по-прежнему превосходит остальные. </w:t>
      </w:r>
    </w:p>
    <w:p>
      <w:pPr>
        <w:pStyle w:val="WW"/>
        <w:spacing w:lineRule="auto" w:line="240"/>
        <w:jc w:val="both"/>
        <w:rPr>
          <w:rFonts w:cs="Times New Roman"/>
          <w:sz w:val="28"/>
          <w:szCs w:val="28"/>
        </w:rPr>
      </w:pPr>
      <w:r>
        <w:rPr>
          <w:rFonts w:cs="Times New Roman"/>
          <w:sz w:val="28"/>
          <w:szCs w:val="28"/>
        </w:rPr>
        <w:tab/>
        <w:t>Несомненно, есть и другие сферы общественной жизни, положение дел в которых порождает негативные социальные настроения, однако ни одна из них не может сравниться по своей значимости с вопросами, возникающие при обеспечении жильем или предоставлении жилищно-коммунальных услуг.</w:t>
      </w:r>
    </w:p>
    <w:p>
      <w:pPr>
        <w:pStyle w:val="WW"/>
        <w:spacing w:lineRule="auto" w:line="240"/>
        <w:rPr/>
      </w:pPr>
      <w:r>
        <w:rPr>
          <w:rFonts w:cs="Times New Roman"/>
          <w:sz w:val="28"/>
          <w:szCs w:val="28"/>
        </w:rPr>
        <w:tab/>
        <w:t xml:space="preserve">На постоянном контроле омбудсмена находится вопрос предоставления лицам из </w:t>
      </w:r>
      <w:r>
        <w:rPr>
          <w:rFonts w:cs="Times New Roman"/>
          <w:bCs/>
          <w:sz w:val="28"/>
          <w:szCs w:val="28"/>
          <w:lang w:bidi="zxx"/>
        </w:rPr>
        <w:t>числа детей-сирот и детей, оставшихся без попечения родителей (далее — лица из числа детей-сирот), жилых помещений в Республике Алтай.</w:t>
      </w:r>
    </w:p>
    <w:p>
      <w:pPr>
        <w:pStyle w:val="WW"/>
        <w:spacing w:lineRule="auto" w:line="240"/>
        <w:jc w:val="both"/>
        <w:rPr/>
      </w:pPr>
      <w:r>
        <w:rPr>
          <w:rFonts w:cs="Times New Roman"/>
          <w:bCs/>
          <w:sz w:val="28"/>
          <w:szCs w:val="28"/>
          <w:lang w:bidi="zxx"/>
        </w:rPr>
        <w:tab/>
      </w:r>
      <w:r>
        <w:rPr>
          <w:rFonts w:eastAsia="Times New Roman" w:cs="Times New Roman"/>
          <w:bCs/>
          <w:sz w:val="28"/>
          <w:szCs w:val="28"/>
          <w:lang w:eastAsia="ru-RU" w:bidi="zxx"/>
        </w:rPr>
        <w:t>В</w:t>
      </w:r>
      <w:r>
        <w:rPr>
          <w:rFonts w:eastAsia="Times New Roman" w:cs="Times New Roman"/>
          <w:bCs/>
          <w:sz w:val="28"/>
          <w:szCs w:val="28"/>
          <w:lang w:eastAsia="ru-RU" w:bidi="zxx"/>
        </w:rPr>
        <w:t xml:space="preserve"> прошедшем году на приобретение жилых помещений детям-сиротам предусматривалось 127 млн руб., в том числе 73 млн руб. – средства бюджета республики, 54,8 млн руб. – субсидии из федерального бюджета. </w:t>
      </w:r>
      <w:r>
        <w:rPr>
          <w:rFonts w:eastAsia="Times New Roman" w:cs="Times New Roman"/>
          <w:bCs/>
          <w:sz w:val="28"/>
          <w:szCs w:val="28"/>
          <w:lang w:eastAsia="ru-RU" w:bidi="zxx"/>
        </w:rPr>
        <w:t>Т</w:t>
      </w:r>
      <w:r>
        <w:rPr>
          <w:rFonts w:eastAsia="Times New Roman" w:cs="Times New Roman"/>
          <w:bCs/>
          <w:sz w:val="28"/>
          <w:szCs w:val="28"/>
          <w:lang w:eastAsia="ru-RU" w:bidi="zxx"/>
        </w:rPr>
        <w:t xml:space="preserve">ехническое задание на приобретение жилых помещений на 2019 год исполнено в полном объеме: жильем были обеспечены 114 детей-сирот, кроме того было приобретено дополнительно 8 жилых помещений, которые были переданы данной категории лиц в январе т.г.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месте с тем, по данным Прокуратуры Республики Алтай, в 2019 году по фактам нарушения порядка предоставления жилых помещений в адрес главы Республики Алтай, министра регионального развития, министра труда социального развития и занятости населения, министра экономических отношений были внесены представления, по итогам рассмотрения которых </w:t>
      </w:r>
      <w:r>
        <w:rPr>
          <w:rFonts w:eastAsia="Times New Roman" w:cs="Times New Roman" w:ascii="Times New Roman" w:hAnsi="Times New Roman"/>
          <w:sz w:val="28"/>
          <w:szCs w:val="28"/>
          <w:u w:val="single"/>
          <w:lang w:eastAsia="ru-RU"/>
        </w:rPr>
        <w:t>12 должностных лиц были привлечены к дисциплинарной ответственности, была организована работа по приобретению жилых помещений</w:t>
      </w:r>
      <w:r>
        <w:rPr>
          <w:rFonts w:eastAsia="Times New Roman" w:cs="Times New Roman" w:ascii="Times New Roman" w:hAnsi="Times New Roman"/>
          <w:sz w:val="28"/>
          <w:szCs w:val="28"/>
          <w:lang w:eastAsia="ru-RU"/>
        </w:rPr>
        <w:t xml:space="preserve">. По факту необеспечения 18 детей-сирот по итогам исполнения Технического задания за 2018 год материалы прокурорской проверки с соответствующим постановлением были направлены в орган предварительного расследования для решения вопроса об уголовном преследовании в порядке п. 2 ч. 2 ст. 37 УПК РФ. </w:t>
      </w:r>
      <w:r>
        <w:rPr>
          <w:rFonts w:eastAsia="Times New Roman" w:cs="Times New Roman" w:ascii="Times New Roman" w:hAnsi="Times New Roman"/>
          <w:sz w:val="28"/>
          <w:szCs w:val="28"/>
          <w:u w:val="single"/>
          <w:lang w:eastAsia="ru-RU"/>
        </w:rPr>
        <w:t>Следственными органами Следственного комитета России по Республике Алтай 16.05.2019 г. было возбуждено уголовное дело по признакам преступления, предусмотренного ч. 1 ст. 293 КУ РФ.</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cs="Times New Roman" w:ascii="Times New Roman" w:hAnsi="Times New Roman"/>
          <w:i/>
          <w:sz w:val="28"/>
          <w:szCs w:val="28"/>
        </w:rPr>
        <w:t xml:space="preserve">В августе 2019 года </w:t>
      </w:r>
      <w:r>
        <w:rPr>
          <w:rFonts w:cs="Times New Roman" w:ascii="Times New Roman" w:hAnsi="Times New Roman"/>
          <w:bCs/>
          <w:i/>
          <w:sz w:val="28"/>
          <w:szCs w:val="28"/>
          <w:lang w:bidi="zxx"/>
        </w:rPr>
        <w:t>поступило обращение жительницы с. Майма гр. К. С жалобой на отказ органов опеки в заключении договора социального найма жилого помещения. Заявительница  сообщила, что в 2013 году сроком на 5 лет ей была предоставлена квартира по договору найма специализированного жилого помещения для детей-сирот и детей, оставшихся без попечения родителей, лиц из числа данной категории.  Из предоставленных копий документов следовало, что 01.01.2019 г. по истечении данного срока с ней был вновь заключен договор найма специализированного жилого помещения. По словам К., в органах опеки и попечительства ей разъяснили, что  в республике отсутствует нормативный акт, регулирующий такие вопросы</w:t>
      </w:r>
      <w:r>
        <w:rPr>
          <w:rFonts w:cs="Times New Roman" w:ascii="Times New Roman" w:hAnsi="Times New Roman"/>
          <w:bCs/>
          <w:sz w:val="28"/>
          <w:szCs w:val="28"/>
          <w:lang w:bidi="zxx"/>
        </w:rPr>
        <w:t xml:space="preserve">. </w:t>
      </w:r>
    </w:p>
    <w:p>
      <w:pPr>
        <w:pStyle w:val="Normal"/>
        <w:spacing w:lineRule="auto" w:line="240" w:before="0" w:after="0"/>
        <w:ind w:firstLine="720"/>
        <w:jc w:val="both"/>
        <w:rPr/>
      </w:pPr>
      <w:r>
        <w:rPr>
          <w:rFonts w:cs="Times New Roman" w:ascii="Times New Roman" w:hAnsi="Times New Roman"/>
          <w:bCs/>
          <w:sz w:val="28"/>
          <w:szCs w:val="28"/>
          <w:lang w:bidi="zxx"/>
        </w:rPr>
        <w:t xml:space="preserve">Вместе с тем нормой ч. 1 ст. 6 Закона Республики Алтай от 26.03.2013 № 12-РЗ «Об обеспечении детей-сирот и детей, оставшихся без попечения родителей, лиц из числа детей-сирот и детей, оставшихся без попечения родителей, дополнительной гарантией прав на имущество и жилое помещение на территории Республики Алтай» установлено, что по </w:t>
      </w:r>
      <w:r>
        <w:rPr>
          <w:rFonts w:cs="Times New Roman" w:ascii="Times New Roman" w:hAnsi="Times New Roman"/>
          <w:spacing w:val="2"/>
          <w:sz w:val="28"/>
          <w:szCs w:val="28"/>
          <w:shd w:fill="FFFFFF" w:val="clear"/>
        </w:rPr>
        <w:t>окончании срока действия договора найма специализированного жилого помещения и при отсутствии обстоятельств, указанных в ч. 2 ст. 5 настоящего Закона (1. длительная болезнь, инвалидность нанимателя специализированного жилого помещения, препятствующие добросовестному исполнению его обязанностей нанимателя, в том числе в связи с нахождением в лечебном или реабилитационном учреждении и 2. длительная болезнь, инвалидность члена семьи нанимателя специализированного жилого помещения, препятствующие добросовестному исполнению обязанностей нанимателя, в том числе в связи с нахождением члена семьи нанимателя специализированного жилого помещения в лечебном или реабилитационном учреждении), уполномоченным органом принимается решение об исключении жилого помещения из специализированного жилищного фонда и о заключении с лицом, которое подлежит обеспечению специализированным жилым помещением в соответствии с п. 1 ст. 8 Федерального закона, договора социального найма в отношении этого жилого помещения.</w:t>
      </w:r>
    </w:p>
    <w:p>
      <w:pPr>
        <w:pStyle w:val="Formattext"/>
        <w:shd w:fill="FFFFFF" w:val="clear"/>
        <w:spacing w:before="0" w:after="0"/>
        <w:jc w:val="both"/>
        <w:textAlignment w:val="baseline"/>
        <w:rPr/>
      </w:pPr>
      <w:r>
        <w:rPr>
          <w:bCs/>
          <w:szCs w:val="28"/>
          <w:lang w:bidi="zxx"/>
        </w:rPr>
        <w:tab/>
      </w:r>
      <w:r>
        <w:rPr>
          <w:spacing w:val="2"/>
          <w:sz w:val="28"/>
          <w:szCs w:val="28"/>
        </w:rPr>
        <w:t>Такие обстоятельства у заявительницы отсутствовали, для подтверждения чего гр. К. предоставила необходимые документы.</w:t>
      </w:r>
    </w:p>
    <w:p>
      <w:pPr>
        <w:pStyle w:val="Normal"/>
        <w:spacing w:lineRule="auto" w:line="240" w:before="0" w:after="0"/>
        <w:ind w:firstLine="708"/>
        <w:jc w:val="both"/>
        <w:rPr>
          <w:b/>
          <w:b/>
        </w:rPr>
      </w:pPr>
      <w:r>
        <w:rPr>
          <w:rFonts w:cs="Times New Roman" w:ascii="Times New Roman" w:hAnsi="Times New Roman"/>
          <w:bCs/>
          <w:sz w:val="28"/>
          <w:szCs w:val="28"/>
          <w:lang w:bidi="zxx"/>
        </w:rPr>
        <w:t xml:space="preserve">О необходимости скорейшей разработки и принятия нормативно-правового акта, предусматривающего данную процедуру, </w:t>
      </w:r>
      <w:r>
        <w:rPr>
          <w:rFonts w:cs="Times New Roman" w:ascii="Times New Roman" w:hAnsi="Times New Roman"/>
          <w:b/>
          <w:bCs/>
          <w:sz w:val="28"/>
          <w:szCs w:val="28"/>
          <w:lang w:bidi="zxx"/>
        </w:rPr>
        <w:t>омбудсмен</w:t>
      </w:r>
      <w:r>
        <w:rPr>
          <w:rFonts w:cs="Times New Roman" w:ascii="Times New Roman" w:hAnsi="Times New Roman"/>
          <w:b/>
          <w:sz w:val="28"/>
          <w:szCs w:val="28"/>
        </w:rPr>
        <w:t xml:space="preserve"> обратился в Министерство экономического развития и имущественных отношений Республики Алтай. Постановлением Правительства Республики Алтай от 19.11.2019 г. № 321 был утвержден Порядок формирования специализированного жилищного фонда для детей-сирот и детей</w:t>
      </w:r>
      <w:r>
        <w:rPr>
          <w:rFonts w:cs="Times New Roman" w:ascii="Times New Roman" w:hAnsi="Times New Roman"/>
          <w:sz w:val="28"/>
          <w:szCs w:val="28"/>
        </w:rPr>
        <w:t xml:space="preserve">, </w:t>
      </w:r>
      <w:r>
        <w:rPr>
          <w:rFonts w:cs="Times New Roman" w:ascii="Times New Roman" w:hAnsi="Times New Roman"/>
          <w:b/>
          <w:sz w:val="28"/>
          <w:szCs w:val="28"/>
        </w:rPr>
        <w:t xml:space="preserve">оставшихся без попечения родителей, лицам из числа детей-сирот и детей, оставшихся без попечения родителей, включения и исключения жилого помещения из указанного специализированного жилищного фонда. </w:t>
      </w:r>
    </w:p>
    <w:p>
      <w:pPr>
        <w:pStyle w:val="WW"/>
        <w:spacing w:lineRule="auto" w:line="240"/>
        <w:jc w:val="both"/>
        <w:rPr/>
      </w:pPr>
      <w:r>
        <w:rPr>
          <w:rFonts w:eastAsia="Times New Roman" w:cs="Times New Roman"/>
          <w:bCs/>
          <w:color w:val="222222"/>
          <w:sz w:val="28"/>
          <w:szCs w:val="28"/>
          <w:lang w:eastAsia="ru-RU" w:bidi="zxx"/>
        </w:rPr>
        <w:t>Существует и такой вопрос</w:t>
      </w:r>
      <w:r>
        <w:rPr>
          <w:rFonts w:cs="Times New Roman"/>
          <w:bCs/>
          <w:sz w:val="28"/>
          <w:szCs w:val="28"/>
          <w:lang w:bidi="zxx"/>
        </w:rPr>
        <w:t>. Из-за невысокой стоимости квадратного метра, которое выделяет Минстрой России – 33845 руб. сложно найти жилье для детей-сирот на вторичном рынке. Так, в нашем регионе у частных застройщиков стоимость квадратного метра жилого помещения составляет не менее 42 тыс. руб. Поэтому выделяемой суммы недостаточно для приобретения жилого помещения.  Министерство регионального развития Республики Алтай неоднократно обращалось в федеральное Министерство об увеличении стоимости квадратного метра, но пока все остается неизменным.</w:t>
      </w:r>
    </w:p>
    <w:p>
      <w:pPr>
        <w:pStyle w:val="WW"/>
        <w:spacing w:lineRule="auto" w:line="240"/>
        <w:jc w:val="both"/>
        <w:rPr>
          <w:rFonts w:cs="Times New Roman"/>
          <w:sz w:val="28"/>
          <w:szCs w:val="28"/>
        </w:rPr>
      </w:pPr>
      <w:r>
        <w:rPr>
          <w:rFonts w:cs="Times New Roman"/>
          <w:sz w:val="28"/>
          <w:szCs w:val="28"/>
        </w:rPr>
        <w:tab/>
        <w:t>В 2019 году восстановлены нарушенные права 55 участников долевого строительства. В середине декабря был введен в эксплуатацию многоквартирный дом № 34/1 по ул. Чаптынова, строительство которого было приостановлено с 2016 года в связи с мошенническими действиями директора ООО «Горно-Алтайская строительная компания» В.В. Борщева.</w:t>
      </w:r>
    </w:p>
    <w:p>
      <w:pPr>
        <w:pStyle w:val="Normal"/>
        <w:shd w:fill="FFFFFF" w:val="clear"/>
        <w:tabs>
          <w:tab w:val="clear" w:pos="708"/>
        </w:tabs>
        <w:suppressAutoHyphens w:val="false"/>
        <w:spacing w:lineRule="auto" w:line="240" w:before="0" w:after="0"/>
        <w:ind w:firstLine="708"/>
        <w:jc w:val="both"/>
        <w:rPr/>
      </w:pPr>
      <w:r>
        <w:rPr>
          <w:rFonts w:eastAsia="Times New Roman" w:cs="Times New Roman" w:ascii="Times New Roman" w:hAnsi="Times New Roman"/>
          <w:b/>
          <w:sz w:val="28"/>
          <w:szCs w:val="28"/>
          <w:lang w:eastAsia="ru-RU"/>
        </w:rPr>
        <w:t>Благодаря поддержке правительства Республики Алтай и администрации города Горно-Алтайска были выделены бюджетные средства, определен механизм достройки посредством предоставления жилищно-строительному кооперативу субсидии для завершения строительства</w:t>
      </w:r>
      <w:r>
        <w:rPr>
          <w:rFonts w:eastAsia="Times New Roman" w:cs="Times New Roman" w:ascii="Times New Roman" w:hAnsi="Times New Roman"/>
          <w:sz w:val="28"/>
          <w:szCs w:val="28"/>
          <w:lang w:eastAsia="ru-RU"/>
        </w:rPr>
        <w:t xml:space="preserve">. На завершение строительства данного объекта потребовалось более 52 млн руб. бюджетных средств. </w:t>
      </w:r>
    </w:p>
    <w:p>
      <w:pPr>
        <w:pStyle w:val="Normal"/>
        <w:shd w:fill="FFFFFF" w:val="clear"/>
        <w:tabs>
          <w:tab w:val="clear" w:pos="708"/>
        </w:tabs>
        <w:suppressAutoHyphens w:val="false"/>
        <w:spacing w:lineRule="auto" w:line="240" w:before="0" w:after="0"/>
        <w:ind w:firstLine="708"/>
        <w:jc w:val="both"/>
        <w:rPr/>
      </w:pPr>
      <w:r>
        <w:rPr>
          <w:rFonts w:cs="Times New Roman" w:ascii="Times New Roman" w:hAnsi="Times New Roman"/>
          <w:bCs/>
          <w:sz w:val="28"/>
          <w:szCs w:val="28"/>
          <w:lang w:bidi="zxx"/>
        </w:rPr>
        <w:t xml:space="preserve">В прошедшем году </w:t>
      </w:r>
      <w:r>
        <w:rPr>
          <w:rFonts w:eastAsia="Times New Roman" w:cs="Times New Roman" w:ascii="Times New Roman" w:hAnsi="Times New Roman"/>
          <w:bCs/>
          <w:color w:val="222222"/>
          <w:sz w:val="28"/>
          <w:szCs w:val="28"/>
          <w:lang w:eastAsia="ru-RU" w:bidi="zxx"/>
        </w:rPr>
        <w:t xml:space="preserve">выявилась и еще </w:t>
      </w:r>
      <w:r>
        <w:rPr>
          <w:rFonts w:cs="Times New Roman" w:ascii="Times New Roman" w:hAnsi="Times New Roman"/>
          <w:bCs/>
          <w:sz w:val="28"/>
          <w:szCs w:val="28"/>
          <w:lang w:bidi="zxx"/>
        </w:rPr>
        <w:t xml:space="preserve">одна актуальная жилищная проблема нашего региона. </w:t>
      </w:r>
    </w:p>
    <w:p>
      <w:pPr>
        <w:pStyle w:val="Normal"/>
        <w:shd w:fill="FFFFFF" w:val="clear"/>
        <w:tabs>
          <w:tab w:val="clear" w:pos="708"/>
        </w:tabs>
        <w:suppressAutoHyphens w:val="false"/>
        <w:spacing w:lineRule="auto" w:line="240" w:before="0" w:after="0"/>
        <w:ind w:firstLine="708"/>
        <w:jc w:val="both"/>
        <w:rPr>
          <w:rFonts w:ascii="Times New Roman" w:hAnsi="Times New Roman" w:cs="Times New Roman"/>
          <w:bCs/>
          <w:i/>
          <w:i/>
          <w:iCs/>
          <w:sz w:val="28"/>
          <w:szCs w:val="28"/>
          <w:lang w:bidi="zxx"/>
        </w:rPr>
      </w:pPr>
      <w:r>
        <w:rPr>
          <w:rFonts w:cs="Times New Roman" w:ascii="Times New Roman" w:hAnsi="Times New Roman"/>
          <w:bCs/>
          <w:i/>
          <w:iCs/>
          <w:sz w:val="28"/>
          <w:szCs w:val="28"/>
          <w:lang w:bidi="zxx"/>
        </w:rPr>
        <w:t xml:space="preserve">Так, в апреле стали поступать обращения жителей Турочакского района по вопросу отказа выплаты денежных средств на строительство жилья гражданам, являющимся участниками программы «Устойчивое развитие сельских территорий». Жительница села Турочак гр. Ч. с августа 2015 года является участником названной программы по категории «молодой специалист». Еще в 2018 году специалисты районной администрации неоднократно обещали, что ей будет предоставлена денежная субсидия. А 11 апреля 2019 года, по словам заявительницы, ей отказали, сославшись на прекращение действия этой программы. </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Администрация МО  «Турочакский район» на обращение Уполномоченного по правам человека предоставило разъяснения, из которых следовало, что выплаты по федеральной целевой программе «Устойчивое развитие сельских территорий на 2014-2017 годы и на период до 2020 года» в 2019 году были завершающими. К сожалению, о перспективах получения заявительницей названных выплат муниципалитет района ничего не сообщил.</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Тем не менее после изучения норм федерального законодательства, выяснилось следующее. Действительно, на основании Постановления Правительства РФ от 12.10.2017 г. № 1243 реализация вышеназванной федеральной целевой программы досрочно прекращена с 01.01.2018 года. В  Постановлении указано: прекратить досрочно с 1 января 2018 года реализацию федеральной целевой программы «Устойчивое развитие сельских территорий на 2014-2017 годы и на период до 2020 года» и федеральной целевой программы «Развитие мелиорации земель сельскохозяйственного назначения России на 2014-2020 годы», имея в виду, что реализация мероприятий указанных программ будет осуществлять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p>
    <w:p>
      <w:pPr>
        <w:pStyle w:val="Normal"/>
        <w:spacing w:lineRule="auto" w:line="240" w:before="0" w:after="0"/>
        <w:jc w:val="both"/>
        <w:rPr/>
      </w:pPr>
      <w:r>
        <w:rPr>
          <w:rFonts w:cs="Times New Roman" w:ascii="Times New Roman" w:hAnsi="Times New Roman"/>
          <w:sz w:val="28"/>
          <w:szCs w:val="28"/>
          <w:lang w:bidi="zxx"/>
        </w:rPr>
        <w:tab/>
        <w:t xml:space="preserve">Постановлением Правительства РФ от 08.02.2019 г. № 98 внесены изменения в Постановление Правительства РФ от 14.07.2012 г. № 717 «О Государственной программе развития сельского хозяйства и регулирования рынков сельскохозяйственной продукции, сырья и продовольствия». Согласно внесенным изменениям сроки реализации данной Государственной программы – 2013-2025 годы, в том числе </w:t>
      </w:r>
      <w:r>
        <w:rPr>
          <w:rFonts w:cs="Times New Roman" w:ascii="Times New Roman" w:hAnsi="Times New Roman"/>
          <w:sz w:val="28"/>
          <w:szCs w:val="28"/>
          <w:lang w:val="en-US" w:bidi="zxx"/>
        </w:rPr>
        <w:t>II</w:t>
      </w:r>
      <w:r>
        <w:rPr>
          <w:rFonts w:cs="Times New Roman" w:ascii="Times New Roman" w:hAnsi="Times New Roman"/>
          <w:sz w:val="28"/>
          <w:szCs w:val="28"/>
          <w:lang w:bidi="zxx"/>
        </w:rPr>
        <w:t xml:space="preserve"> этап (проектный) – 01.01.2018-31.12.2025 годы. В Приложении № 1 к Государственной программе развития сельского хозяйства и регулирования рынков сельскохозяйственной продукции, сырья и продовольствия» в направлении (подпрограмме) </w:t>
      </w:r>
      <w:r>
        <w:rPr>
          <w:rFonts w:cs="Times New Roman" w:ascii="Times New Roman" w:hAnsi="Times New Roman"/>
          <w:sz w:val="28"/>
          <w:szCs w:val="28"/>
          <w:lang w:val="en-US" w:bidi="zxx"/>
        </w:rPr>
        <w:t>III</w:t>
      </w:r>
      <w:r>
        <w:rPr>
          <w:rFonts w:cs="Times New Roman" w:ascii="Times New Roman" w:hAnsi="Times New Roman"/>
          <w:sz w:val="28"/>
          <w:szCs w:val="28"/>
          <w:lang w:bidi="zxx"/>
        </w:rPr>
        <w:t xml:space="preserve"> «Обеспечение условий развития агропромышленного комплекса» установлены цели ведомственной целевой программы «Устойчивое развитие сельских территорий», а именно: обеспечение создания комфортных условий в сельской местности путем строительства (приобретения) оборудованными всеми видами благоустройства жилья для граждан, проживающих в сельской местности, ввод (приобретение) жилья для граждан, проживающих в сельской местности, с указанием количества  кв. метров на каждый год, с 2019 по 2025, в том числе для молодых семей и молодых специалистов.</w:t>
      </w:r>
    </w:p>
    <w:p>
      <w:pPr>
        <w:pStyle w:val="Normal"/>
        <w:spacing w:lineRule="auto" w:line="240" w:before="0" w:after="0"/>
        <w:jc w:val="both"/>
        <w:rPr/>
      </w:pPr>
      <w:r>
        <w:rPr>
          <w:rFonts w:cs="Times New Roman" w:ascii="Times New Roman" w:hAnsi="Times New Roman"/>
          <w:sz w:val="28"/>
          <w:szCs w:val="28"/>
          <w:lang w:bidi="zxx"/>
        </w:rPr>
        <w:tab/>
      </w:r>
      <w:r>
        <w:rPr>
          <w:rFonts w:cs="Times New Roman" w:ascii="Times New Roman" w:hAnsi="Times New Roman"/>
          <w:b/>
          <w:sz w:val="28"/>
          <w:szCs w:val="28"/>
          <w:lang w:bidi="zxx"/>
        </w:rPr>
        <w:t>Таким образом, исходя из вышеизложенного, следует, что программа, в состав участников которой согласно ответу районной Администрации гр. Ч. включена с 18.08.2015 года, будет продолжаться в рамках Государственной программы развития сельского хозяйства и регулирования рынков сельскохозяйственной продукции, сырья и продовольствия, и срок ее действия продлен до 2025 года</w:t>
      </w:r>
      <w:r>
        <w:rPr>
          <w:rFonts w:cs="Times New Roman" w:ascii="Times New Roman" w:hAnsi="Times New Roman"/>
          <w:sz w:val="28"/>
          <w:szCs w:val="28"/>
          <w:lang w:bidi="zxx"/>
        </w:rPr>
        <w:t xml:space="preserve">. </w:t>
      </w:r>
    </w:p>
    <w:p>
      <w:pPr>
        <w:pStyle w:val="Normal"/>
        <w:spacing w:lineRule="auto" w:line="240" w:before="0" w:after="0"/>
        <w:jc w:val="both"/>
        <w:rPr/>
      </w:pPr>
      <w:r>
        <w:rPr>
          <w:rFonts w:cs="Times New Roman" w:ascii="Times New Roman" w:hAnsi="Times New Roman"/>
          <w:sz w:val="28"/>
          <w:szCs w:val="28"/>
          <w:lang w:bidi="zxx"/>
        </w:rPr>
        <w:tab/>
        <w:t>Не менее актуально предоставление временного жилого помещения специализированного жилищного фонда для малоимущих граждан, многодетных семей, граждан, оказавшихся в тяжелой жизненной ситуации. Обеспечение жильем маневренного фонда такой категории граждан является гарантированной государством и крайне важной мерой.</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Ежегодно в адрес Уполномоченного по правам человека поступают обращения о помощи от людей, чье жилье пострадало от пожара. </w:t>
      </w:r>
    </w:p>
    <w:p>
      <w:pPr>
        <w:pStyle w:val="Normal"/>
        <w:spacing w:lineRule="auto" w:line="240" w:before="0" w:after="0"/>
        <w:jc w:val="both"/>
        <w:rPr/>
      </w:pPr>
      <w:r>
        <w:rPr>
          <w:rFonts w:cs="Times New Roman" w:ascii="Times New Roman" w:hAnsi="Times New Roman"/>
          <w:i/>
          <w:iCs/>
          <w:sz w:val="28"/>
          <w:szCs w:val="28"/>
          <w:lang w:bidi="zxx"/>
        </w:rPr>
        <w:tab/>
        <w:t xml:space="preserve">В апреле к </w:t>
      </w:r>
      <w:r>
        <w:rPr>
          <w:rFonts w:cs="Times New Roman" w:ascii="Times New Roman" w:hAnsi="Times New Roman"/>
          <w:i/>
          <w:iCs/>
          <w:sz w:val="28"/>
          <w:szCs w:val="28"/>
        </w:rPr>
        <w:t>нам обратилась со своей бедой жительница столицы нашей республики гр. Г. В сентябре 2018 года квартира, в которой  проживали заявительница, ее бабушка и мать, серьезно пострадала от пожара. По словам Г., незадолго до пожара она узнала, что проживает в муниципальном  жилье. До момента обращения к омбудсмену ни муниципалитет не проводил ремонт</w:t>
      </w:r>
      <w:r>
        <w:rPr>
          <w:rFonts w:cs="Times New Roman" w:ascii="Times New Roman" w:hAnsi="Times New Roman"/>
          <w:sz w:val="28"/>
          <w:szCs w:val="28"/>
        </w:rPr>
        <w:t xml:space="preserve"> </w:t>
      </w:r>
      <w:r>
        <w:rPr>
          <w:rFonts w:cs="Times New Roman" w:ascii="Times New Roman" w:hAnsi="Times New Roman"/>
          <w:i/>
          <w:iCs/>
          <w:sz w:val="28"/>
          <w:szCs w:val="28"/>
        </w:rPr>
        <w:t>пострадавшего от пожара жилого помещения, ни сама заявительница не могла получить какую-либо компенсацию на ремонт.</w:t>
      </w:r>
    </w:p>
    <w:p>
      <w:pPr>
        <w:pStyle w:val="Normal"/>
        <w:spacing w:lineRule="auto" w:line="240" w:before="0" w:after="0"/>
        <w:ind w:firstLine="708"/>
        <w:jc w:val="both"/>
        <w:rPr/>
      </w:pPr>
      <w:r>
        <w:rPr>
          <w:rFonts w:cs="Times New Roman" w:ascii="Times New Roman" w:hAnsi="Times New Roman"/>
          <w:sz w:val="28"/>
          <w:szCs w:val="28"/>
        </w:rPr>
        <w:t xml:space="preserve">На обращение Уполномоченного Администрация города Горно-Алтайска подтвердила, что гр. Г. обращалась с заявлением об оказании ей единовременной материальной помощи на ликвидацию последствий пожара. В тот момент муниципалитет города приводил в соответствие с действующим законодательством нормативно-правовые акты по вопросу предоставления дополнительных мер социальной поддержки населению Горно-Алтайска. </w:t>
      </w:r>
      <w:r>
        <w:rPr>
          <w:rFonts w:cs="Times New Roman" w:ascii="Times New Roman" w:hAnsi="Times New Roman"/>
          <w:b/>
          <w:sz w:val="28"/>
          <w:szCs w:val="28"/>
        </w:rPr>
        <w:t>После подписания документов в конце мая 2019 года денежные средства в размере 10 тыс. руб. были перечислены на расчетный счет  заявительницы. Также Администрацией был подготовлен договор социального найма на занимаемое заявительницей Г. жилое помещ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оследних лет регулярно поступают обращения граждан на проведение капитального ремонта многоквартирных домов. И зачастую, к  сожалению, жалобы их оказываются обоснованными.</w:t>
      </w:r>
    </w:p>
    <w:p>
      <w:pPr>
        <w:pStyle w:val="Normal"/>
        <w:spacing w:lineRule="auto" w:line="240" w:before="0" w:after="0"/>
        <w:ind w:firstLine="708"/>
        <w:jc w:val="both"/>
        <w:rPr/>
      </w:pPr>
      <w:r>
        <w:rPr>
          <w:rFonts w:cs="Times New Roman" w:ascii="Times New Roman" w:hAnsi="Times New Roman"/>
          <w:i/>
          <w:iCs/>
          <w:sz w:val="28"/>
          <w:szCs w:val="28"/>
        </w:rPr>
        <w:t xml:space="preserve">Так, в августе </w:t>
      </w:r>
      <w:r>
        <w:rPr>
          <w:rFonts w:cs="Times New Roman" w:ascii="Times New Roman" w:hAnsi="Times New Roman"/>
          <w:bCs/>
          <w:i/>
          <w:iCs/>
          <w:sz w:val="28"/>
          <w:szCs w:val="28"/>
          <w:lang w:bidi="zxx"/>
        </w:rPr>
        <w:t xml:space="preserve">по электронной почте  поступило  обращение  гр. Ч. по вопросу капитального ремонта крыши многоквартирного дома, расположенного по ул. Гидростроителей в селе Майма. По словам заявителя, 08 августа 2019 года была вскрыта кровля над его квартирой, а утром следующего дня прошел дождь, от которого пострадали две комнаты. </w:t>
      </w:r>
    </w:p>
    <w:p>
      <w:pPr>
        <w:pStyle w:val="Normal"/>
        <w:spacing w:lineRule="auto" w:line="240" w:before="0" w:after="0"/>
        <w:ind w:firstLine="708"/>
        <w:jc w:val="both"/>
        <w:rPr/>
      </w:pPr>
      <w:r>
        <w:rPr>
          <w:rFonts w:cs="Times New Roman" w:ascii="Times New Roman" w:hAnsi="Times New Roman"/>
          <w:bCs/>
          <w:sz w:val="28"/>
          <w:szCs w:val="28"/>
          <w:lang w:bidi="zxx"/>
        </w:rPr>
        <w:t xml:space="preserve">По </w:t>
      </w:r>
      <w:r>
        <w:rPr>
          <w:rFonts w:cs="Times New Roman" w:ascii="Times New Roman" w:hAnsi="Times New Roman"/>
          <w:sz w:val="28"/>
          <w:szCs w:val="28"/>
        </w:rPr>
        <w:t xml:space="preserve">обращению омбудсмена специалистом СНО «Региональный фонд капитального ремонта многоквартирных домов на территории Республики Алтай» (далее — СНО «РФКР»), руководителем подрядной организации, осуществляющей ремонт крыши, совместно с заявителем были осмотрены пострадавшие помещения и составлен Акт осмотра квартиры.  </w:t>
      </w:r>
      <w:r>
        <w:rPr>
          <w:rFonts w:cs="Times New Roman" w:ascii="Times New Roman" w:hAnsi="Times New Roman"/>
          <w:b/>
          <w:sz w:val="28"/>
          <w:szCs w:val="28"/>
        </w:rPr>
        <w:t>Позднее подрядной организацией были произведены работы по гидроизоляции крыши дома, а гр. Ч. был возмещен причиненный ущерб.</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А в октябре жильцы дома № 145, расположенного в столице республики по пр. Коммунистическому, пожаловались на то, что проводимый с июня капитальный ремонт крыши так и не завершен. </w:t>
      </w:r>
    </w:p>
    <w:p>
      <w:pPr>
        <w:pStyle w:val="Normal"/>
        <w:spacing w:lineRule="auto" w:line="240" w:before="0" w:after="0"/>
        <w:ind w:firstLine="708"/>
        <w:jc w:val="both"/>
        <w:rPr/>
      </w:pPr>
      <w:r>
        <w:rPr>
          <w:rFonts w:cs="Times New Roman" w:ascii="Times New Roman" w:hAnsi="Times New Roman"/>
          <w:sz w:val="28"/>
          <w:szCs w:val="28"/>
        </w:rPr>
        <w:t xml:space="preserve">СНО «РФКР» подтвердил, что подрядной организацией ООО «Геостар», действительно, грубо нарушены условия выполнения договора в части срока выполнения работ по капитальному ремонту крыши дома. Региональный фонд неоднократно направлял ООО «Геостар» претензии, и уведомления о срыве сроков выполнения работ. На момент обращения собственников квартир работы по ремонту проводились, необходимые строительные материалы имелись в наличии и находились на объекте. СНО «РФКР» осуществлял ежедневный контроль  с фотофиксацией проводимых работ. </w:t>
      </w:r>
      <w:r>
        <w:rPr>
          <w:rFonts w:cs="Times New Roman" w:ascii="Times New Roman" w:hAnsi="Times New Roman"/>
          <w:b/>
          <w:sz w:val="28"/>
          <w:szCs w:val="28"/>
        </w:rPr>
        <w:t>И 10 ноября 2019 года ремонт крыши был завершен. Ущерб, причиненный собственникам помещений в данном доме, согласно условиям договора был компенсирован подрядной организацией ООО «Геостар»</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И в 2019 году в почте омбудсмена значимую часть обращений составили заявления граждан по вопросу предоставления и оплаты жилищно-коммунальных услуг. </w:t>
      </w:r>
    </w:p>
    <w:p>
      <w:pPr>
        <w:pStyle w:val="Normal"/>
        <w:spacing w:lineRule="auto" w:line="240" w:before="0" w:after="0"/>
        <w:ind w:firstLine="708"/>
        <w:jc w:val="both"/>
        <w:rPr/>
      </w:pPr>
      <w:r>
        <w:rPr>
          <w:rFonts w:cs="Times New Roman" w:ascii="Times New Roman" w:hAnsi="Times New Roman"/>
          <w:i/>
          <w:sz w:val="28"/>
          <w:szCs w:val="28"/>
        </w:rPr>
        <w:t>В конце января – начале февраля прошлого года к Уполномоченному стали поступать многочисленные телефонные обращения жителей Горно-Алтайска и Маймы с жалобой на значительно возросшие суммы оплаты за жилищно-коммунальные услуги за январь</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о разрешению возникшей ситуации работали все надзорные органы. Прокуратурой Республики Алтай была организована проверка, результатами которой было установлено, что существенный рост платы вызван незаконным увеличением расчетного периода и неверным применением тарифов при начислении платы гражданам. Прокурором Горно-Алтайска были выявлены нарушения порядка формирования платежного периода  в 6 управляющих организациях (ООО «УК «Благодать», ТСЖ «Победа», ООО «УК «Тихий дворик», ООО «РКЦ ЖЭУ», МУП «Муниципальная управляющая организация»), прокурором Майминского района – в ресурсоснабжающей организации ООО «Дабл-ю Кэй Восток Энерго». </w:t>
      </w:r>
      <w:r>
        <w:rPr>
          <w:rFonts w:cs="Times New Roman" w:ascii="Times New Roman" w:hAnsi="Times New Roman"/>
          <w:b/>
          <w:sz w:val="28"/>
          <w:szCs w:val="28"/>
        </w:rPr>
        <w:t>Руководителям управляющих организаций были внесены представления с требованием произвести перерасчет оплаченной гражданами платы за коммунальные услуги. Всего по итогам проверки было внесено 8 представлений, возбуждено 10 дел об административных правонарушениях. Собственникам жилых помещений был произведен перерасче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 феврале поступило коллективное заявление горожан дома № 14 по ул. Строителей по вопросу завышенной платы за предоставленные им коммунальные услуги в январе 2019 года.</w:t>
      </w:r>
    </w:p>
    <w:p>
      <w:pPr>
        <w:pStyle w:val="Normal"/>
        <w:spacing w:lineRule="auto" w:line="240" w:before="0" w:after="0"/>
        <w:ind w:firstLine="708"/>
        <w:jc w:val="both"/>
        <w:rPr/>
      </w:pPr>
      <w:r>
        <w:rPr>
          <w:rFonts w:cs="Times New Roman" w:ascii="Times New Roman" w:hAnsi="Times New Roman"/>
          <w:sz w:val="28"/>
          <w:szCs w:val="28"/>
        </w:rPr>
        <w:t>За содействием омбудсмен обратился в Государственную жилищную инспекцию Республики Алтай, которая провела проверку и выявила, что ООО «УК «Тихий дворик» за период с ноября 2018 г. по январь 2019 г. нарушило нормы жилищного законодательства. Результаты проверки были направлены в прокуратуру г. Горно-Алтайска.</w:t>
      </w:r>
    </w:p>
    <w:p>
      <w:pPr>
        <w:pStyle w:val="Normal"/>
        <w:spacing w:lineRule="auto" w:line="240" w:before="0" w:after="0"/>
        <w:ind w:firstLine="708"/>
        <w:jc w:val="both"/>
        <w:rPr/>
      </w:pPr>
      <w:r>
        <w:rPr>
          <w:rFonts w:cs="Times New Roman" w:ascii="Times New Roman" w:hAnsi="Times New Roman"/>
          <w:sz w:val="28"/>
          <w:szCs w:val="28"/>
        </w:rPr>
        <w:t xml:space="preserve">Городской прокуратурой было установлено, что Управляющей компанией в декабре 2018 г. для обслуживаемых многоквартирных домов конец расчетного периода для оплаты коммунальных услуг был определен 19.12.2018 г. Указанные действия привели к тому, что при расчете платы за январь 2019 г., расчетный период был увеличен на 12 дней, которые были учтены при формировании платежных квитанций за январь 2019 г.  На основании выявленных нарушений председателю ООО «УК «Тихий дворик» 14.02.2019 было внесено представление с требованием не допускать в последующем подобных нарушений. Кроме того, были установлены факты отклонения среднесуточной температуры обратной сетевой воды в сторону увеличения при эксплуатации источников теплоснабжения: по котельной № 1, являющейся источником теплоснабжения для многоквартирного дома № 14 по ул. Строителей, отклонения составили от 5,5% до 16,6%. Также было выявлено, что в соответствии с техническими условиями на установку узла коммерческого учета расхода тепловой энергии нормативный объем теплоносителя для данного   многоквартирного дома составляет 12,7 куб. м/час. Фактический же объем  теплоносителя, проходивший через систему теплоснабжения дома № 14, составлял 17 куб. м/час. </w:t>
      </w:r>
      <w:r>
        <w:rPr>
          <w:rFonts w:cs="Times New Roman" w:ascii="Times New Roman" w:hAnsi="Times New Roman"/>
          <w:b/>
          <w:sz w:val="28"/>
          <w:szCs w:val="28"/>
        </w:rPr>
        <w:t>На основании выявленных нарушений генеральному директору АО «Горно-Алтайское ЖКХ» 11.03.2019 г. было внесено представление с требованием принять меры по соблюдению установленных требований технических условий при предоставлении услуг по теплоснабже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бычно, в течение года регулярно поступают жалобы на действия электроснабжающей организации. В каких-то случаях действия Алтайэнергосбыта, действительно,  правомерны, а в каких-то — просто нет желания либо потребителя, либо ресурсоснабжающей организации, либо обеих сторон услышать друг друга.</w:t>
      </w:r>
    </w:p>
    <w:p>
      <w:pPr>
        <w:pStyle w:val="Normal"/>
        <w:spacing w:lineRule="auto" w:line="240" w:before="0" w:after="0"/>
        <w:ind w:firstLine="720"/>
        <w:jc w:val="both"/>
        <w:rPr>
          <w:rFonts w:ascii="Times New Roman" w:hAnsi="Times New Roman" w:cs="Times New Roman"/>
          <w:i/>
          <w:i/>
          <w:iCs/>
          <w:sz w:val="28"/>
          <w:szCs w:val="28"/>
          <w:lang w:bidi="zxx"/>
        </w:rPr>
      </w:pPr>
      <w:r>
        <w:rPr>
          <w:rFonts w:cs="Times New Roman" w:ascii="Times New Roman" w:hAnsi="Times New Roman"/>
          <w:i/>
          <w:iCs/>
          <w:sz w:val="28"/>
          <w:szCs w:val="28"/>
          <w:lang w:bidi="zxx"/>
        </w:rPr>
        <w:t xml:space="preserve">В июле прошлого года вновь стали обращаться граждане по вопросу повышенной оплаты электроэнергии за июнь. По словам заявителей, на их вопросы Алтайэнергосбыт объяснил, что если они рассчитываются за июнь после 01 июля, то расчет идет уже по повышенным тарифам. И объяснения жителей, что оплата должна производиться с 1 по 10 число следующего месяца, никоим образом не убедила сотрудников электроснабжающей организации. </w:t>
      </w:r>
    </w:p>
    <w:p>
      <w:pPr>
        <w:pStyle w:val="Normal"/>
        <w:spacing w:lineRule="auto" w:line="240" w:before="0" w:after="0"/>
        <w:ind w:firstLine="720"/>
        <w:jc w:val="both"/>
        <w:rPr/>
      </w:pPr>
      <w:r>
        <w:rPr>
          <w:rFonts w:cs="Times New Roman" w:ascii="Times New Roman" w:hAnsi="Times New Roman"/>
          <w:b/>
          <w:sz w:val="28"/>
          <w:szCs w:val="28"/>
          <w:lang w:bidi="zxx"/>
        </w:rPr>
        <w:t>И только вмешательство по просьбе Уполномоченного органов прокуратуры прекратило нарушение прав потребителей</w:t>
      </w:r>
      <w:r>
        <w:rPr>
          <w:rFonts w:cs="Times New Roman" w:ascii="Times New Roman" w:hAnsi="Times New Roman"/>
          <w:sz w:val="28"/>
          <w:szCs w:val="28"/>
          <w:lang w:bidi="zxx"/>
        </w:rPr>
        <w:t>.</w:t>
      </w:r>
    </w:p>
    <w:p>
      <w:pPr>
        <w:pStyle w:val="Normal"/>
        <w:spacing w:lineRule="auto" w:line="240" w:before="0" w:after="0"/>
        <w:jc w:val="both"/>
        <w:rPr/>
      </w:pPr>
      <w:r>
        <w:rPr>
          <w:rFonts w:cs="Times New Roman" w:ascii="Times New Roman" w:hAnsi="Times New Roman"/>
          <w:sz w:val="28"/>
          <w:szCs w:val="28"/>
          <w:lang w:bidi="zxx"/>
        </w:rPr>
        <w:tab/>
      </w:r>
      <w:r>
        <w:rPr>
          <w:rFonts w:cs="Times New Roman" w:ascii="Times New Roman" w:hAnsi="Times New Roman"/>
          <w:i/>
          <w:sz w:val="28"/>
          <w:szCs w:val="28"/>
          <w:lang w:bidi="zxx"/>
        </w:rPr>
        <w:t xml:space="preserve">В </w:t>
      </w:r>
      <w:r>
        <w:rPr>
          <w:rFonts w:cs="Times New Roman" w:ascii="Times New Roman" w:hAnsi="Times New Roman"/>
          <w:bCs/>
          <w:i/>
          <w:sz w:val="28"/>
          <w:szCs w:val="28"/>
          <w:lang w:bidi="zxx"/>
        </w:rPr>
        <w:t>начале апреля обратилась жительница г. Горно-Алтайска гр. К. с жалобой на то что, несмотря на своевременную оплату, 02 апреля ее дом был отключен от электроснабжения из-за имеющегося, якобы, долга</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Когда заявительница пришла в Алтайэнергосбыт, чтобы выяснить причину отключения, оказалось, что счетчик, который висит у нее дома и по показаниям которого она оплачивает за свет, по документам утилизирован, а энергоснабжающая организация снимает показания  с другого, расположенного на опоре, счетчика. Но, по словам К., ее никто не уведомлял об этом, каких-либо приборов для снятия показаний ей не предоставлялось, да и об отключении ее тоже не уведомляли. Кроме того к ее просьба зачесть оплаченные ею суммы в счет долга работниками игнорировалась, и ей предлагали подписать какие-то документы, не давая возможности ознакомиться с ними.</w:t>
      </w:r>
    </w:p>
    <w:p>
      <w:pPr>
        <w:pStyle w:val="Normal"/>
        <w:spacing w:lineRule="auto" w:line="240" w:before="0" w:after="0"/>
        <w:ind w:firstLine="708"/>
        <w:jc w:val="both"/>
        <w:rPr/>
      </w:pPr>
      <w:r>
        <w:rPr>
          <w:rFonts w:cs="Times New Roman" w:ascii="Times New Roman" w:hAnsi="Times New Roman"/>
          <w:sz w:val="28"/>
          <w:szCs w:val="28"/>
        </w:rPr>
        <w:t xml:space="preserve">Филиал «Горно-Алтайский» АО «Алтайэнергосбыт» по обращению Уполномоченного по правам человека предоставил достаточно подробные разъяснения с приложением необходимых документов. Как следовало из ответа, отключение энергоснабжения было произведено Алтайэнергосбытом на основании имевшейся у гр. К. задолженности, подтвержденной судебным приказом мирового судьи судебного участка № 2 г. Горно-Алтайска от 09.11.2018 года. </w:t>
      </w:r>
      <w:r>
        <w:rPr>
          <w:rFonts w:cs="Times New Roman" w:ascii="Times New Roman" w:hAnsi="Times New Roman"/>
          <w:b/>
          <w:sz w:val="28"/>
          <w:szCs w:val="28"/>
        </w:rPr>
        <w:t>В связи с погашением задолженности, 19 апреля заявительнице было возобновлено предоставление коммунальной услуги по электроснабжению в полном объем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bidi="zxx"/>
        </w:rPr>
        <w:tab/>
        <w:t xml:space="preserve">В этом же месяце </w:t>
      </w:r>
      <w:r>
        <w:rPr>
          <w:rFonts w:cs="Times New Roman" w:ascii="Times New Roman" w:hAnsi="Times New Roman"/>
          <w:bCs/>
          <w:i/>
          <w:sz w:val="28"/>
          <w:szCs w:val="28"/>
          <w:lang w:bidi="zxx"/>
        </w:rPr>
        <w:t>по вопросу отключения дома от электроснабжения</w:t>
      </w:r>
      <w:r>
        <w:rPr>
          <w:rFonts w:cs="Times New Roman" w:ascii="Times New Roman" w:hAnsi="Times New Roman"/>
          <w:i/>
          <w:sz w:val="28"/>
          <w:szCs w:val="28"/>
          <w:lang w:bidi="zxx"/>
        </w:rPr>
        <w:t xml:space="preserve"> за помощью </w:t>
      </w:r>
      <w:r>
        <w:rPr>
          <w:rFonts w:cs="Times New Roman" w:ascii="Times New Roman" w:hAnsi="Times New Roman"/>
          <w:bCs/>
          <w:i/>
          <w:sz w:val="28"/>
          <w:szCs w:val="28"/>
          <w:lang w:bidi="zxx"/>
        </w:rPr>
        <w:t>обратилась жительница Шебалинского района гр. Ф.</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Заявительница сообщила, что получив 15 апреля уведомление Алтайэнергосбыта с требованием оплатить имеющуюся задолженность, через неделю, 22 апреля, оплатила долг. Несмотря на произведенную оплату в течение установленных законодательством 20 дней жилое помещение Ф. было отключено от электроснабжения. На объяснение заявительницы о погашении задолженности и требовании подключить электричество специалисты энергоснабжающей организации потребовали оплатить приостановление и возобновление предоставления коммунальной услуги.</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 xml:space="preserve">Как сообщил </w:t>
      </w:r>
      <w:r>
        <w:rPr>
          <w:rFonts w:cs="Times New Roman" w:ascii="Times New Roman" w:hAnsi="Times New Roman"/>
          <w:sz w:val="28"/>
          <w:szCs w:val="28"/>
        </w:rPr>
        <w:t xml:space="preserve">Филиал «Горно-Алтайский» АО «Алтайэнергосбыт», потребителю гр. Ф. еще 26 марта лично под роспись было вручено уведомление о наличии задолженности, необходимости ее погашения и ограничении режима потребления электроэнергии в случае непогашения долга. В течение 20 дней задолженность не была оплачена, и 16 апреля был ограничен режим  потребления электрической энергии. </w:t>
      </w:r>
      <w:r>
        <w:rPr>
          <w:rFonts w:cs="Times New Roman" w:ascii="Times New Roman" w:hAnsi="Times New Roman"/>
          <w:b/>
          <w:sz w:val="28"/>
          <w:szCs w:val="28"/>
        </w:rPr>
        <w:t>25 апреля после оплаты коммунальных услуг энергоснабжение дома гр. Ф. было восстановлено</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lang w:bidi="zxx"/>
        </w:rPr>
        <w:t xml:space="preserve">Летом </w:t>
      </w:r>
      <w:r>
        <w:rPr>
          <w:rFonts w:cs="Times New Roman" w:ascii="Times New Roman" w:hAnsi="Times New Roman"/>
          <w:bCs/>
          <w:i/>
          <w:sz w:val="28"/>
          <w:szCs w:val="28"/>
          <w:lang w:bidi="zxx"/>
        </w:rPr>
        <w:t>подобная ситуация произошла еще с одной жительницей Шебалинского района гр. Л., воспитывающей несовершеннолетнюю дочь- инвалида.</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Заявительница пояснила, что осуществляя уход за ребенком, не всегда удается оплатить предоставляемые коммунальные услуги своевременно. Л. очень удивляет разница в показаниях по электроэнергии. Так, в карточке потребителя, выданной ей в марте 2019 года, количество использованной электроэнергии по месяцам разнится от 147 до 913 кВт. На попытки выяснения причин этого, по словам заявительницы, в клиентском офисе «Шебалинский» ей объяснили, что «обязаны приписывать». За имеющуюся задолженность 04 июня 2019 г., несмотря на просьбы и обещание Л. рассчитаться после получения пенсии, жилое помещение   было отключено от электроснабжения. А в августе пришел платежный документ за июль, в котором было указано, что при отключенном электроснабжении энергоснабжающая организация предоставила собственнику 199 кВт.</w:t>
      </w:r>
      <w:r>
        <w:rPr>
          <w:rFonts w:cs="Times New Roman" w:ascii="Times New Roman" w:hAnsi="Times New Roman"/>
          <w:bCs/>
          <w:sz w:val="28"/>
          <w:szCs w:val="28"/>
          <w:lang w:bidi="zxx"/>
        </w:rPr>
        <w:t xml:space="preserve"> </w:t>
      </w:r>
    </w:p>
    <w:p>
      <w:pPr>
        <w:pStyle w:val="Normal"/>
        <w:spacing w:lineRule="auto" w:line="240" w:before="0" w:after="0"/>
        <w:ind w:firstLine="708"/>
        <w:jc w:val="both"/>
        <w:rPr/>
      </w:pPr>
      <w:r>
        <w:rPr>
          <w:rFonts w:cs="Times New Roman" w:ascii="Times New Roman" w:hAnsi="Times New Roman"/>
          <w:b/>
          <w:bCs/>
          <w:sz w:val="28"/>
          <w:szCs w:val="28"/>
          <w:lang w:bidi="zxx"/>
        </w:rPr>
        <w:t xml:space="preserve">На обращение Уполномоченного </w:t>
      </w:r>
      <w:r>
        <w:rPr>
          <w:rFonts w:cs="Times New Roman" w:ascii="Times New Roman" w:hAnsi="Times New Roman"/>
          <w:b/>
          <w:sz w:val="28"/>
          <w:szCs w:val="28"/>
        </w:rPr>
        <w:t>Филиал «Горно-Алтайский» АО «Алтайэнергосбыт» подтвердил, что в июльской квитанции потребленные 199 кВт были выставлены ошибочно</w:t>
      </w:r>
      <w:r>
        <w:rPr>
          <w:rFonts w:cs="Times New Roman" w:ascii="Times New Roman" w:hAnsi="Times New Roman"/>
          <w:sz w:val="28"/>
          <w:szCs w:val="28"/>
        </w:rPr>
        <w:t xml:space="preserve">. Данный  платежный документ был отозван и признан недействительным. В связи с погашением заявительницей задолженности по оплате коммунальной услуги по электроснабжению, АО «Алтайэнергосбыт» 05 сентября 2019 года дом Л. был подключен к электроснабжению. </w:t>
      </w:r>
    </w:p>
    <w:p>
      <w:pPr>
        <w:pStyle w:val="Normal"/>
        <w:spacing w:lineRule="auto" w:line="240" w:before="0" w:after="0"/>
        <w:ind w:firstLine="708"/>
        <w:jc w:val="both"/>
        <w:rPr/>
      </w:pPr>
      <w:r>
        <w:rPr>
          <w:rFonts w:cs="Times New Roman" w:ascii="Times New Roman" w:hAnsi="Times New Roman"/>
          <w:bCs/>
          <w:i/>
          <w:sz w:val="28"/>
          <w:szCs w:val="28"/>
          <w:lang w:bidi="zxx"/>
        </w:rPr>
        <w:t>Весной прошлого года к нам стали поступать обращения жителей улиц Советской и Зеленой села Майма по вопросу газификации. Граждане сетовали на то, что в течение уже четырех лет не могут решить проблему с газификацией своих домовладений. По словам заявителей, каждый год им обещают подключить газ, но дальше обещаний дело не идет.</w:t>
      </w:r>
      <w:r>
        <w:rPr>
          <w:rFonts w:cs="Times New Roman" w:ascii="Times New Roman" w:hAnsi="Times New Roman"/>
          <w:bCs/>
          <w:sz w:val="28"/>
          <w:szCs w:val="28"/>
          <w:lang w:bidi="zxx"/>
        </w:rPr>
        <w:t xml:space="preserve">  </w:t>
      </w:r>
    </w:p>
    <w:p>
      <w:pPr>
        <w:pStyle w:val="Normal"/>
        <w:spacing w:lineRule="auto" w:line="240" w:before="0" w:after="0"/>
        <w:ind w:firstLine="708"/>
        <w:jc w:val="both"/>
        <w:rPr/>
      </w:pPr>
      <w:r>
        <w:rPr>
          <w:rFonts w:cs="Times New Roman" w:ascii="Times New Roman" w:hAnsi="Times New Roman"/>
          <w:bCs/>
          <w:sz w:val="28"/>
          <w:szCs w:val="28"/>
          <w:lang w:bidi="zxx"/>
        </w:rPr>
        <w:t>Муниципалитет района на обращение Уполномоченного сообщил, что микрорайоны 33, 16 и 20 на тот момент не были введены в эксплуатацию в связи с отсутствием герметичности микрорайона № 20 и общей неготовностью объекта. Из-за выявленных случаев вандализма проводились мероприятия по восстановлению герметичности газопровода,  контрольных трубок, опознавательных знаков, кранов.</w:t>
      </w:r>
    </w:p>
    <w:p>
      <w:pPr>
        <w:pStyle w:val="Normal"/>
        <w:spacing w:lineRule="auto" w:line="240" w:before="0" w:after="0"/>
        <w:jc w:val="both"/>
        <w:rPr/>
      </w:pPr>
      <w:r>
        <w:rPr>
          <w:rFonts w:cs="Times New Roman" w:ascii="Times New Roman" w:hAnsi="Times New Roman"/>
          <w:bCs/>
          <w:sz w:val="28"/>
          <w:szCs w:val="28"/>
          <w:lang w:bidi="zxx"/>
        </w:rPr>
        <w:tab/>
      </w:r>
      <w:r>
        <w:rPr>
          <w:rFonts w:cs="Times New Roman" w:ascii="Times New Roman" w:hAnsi="Times New Roman"/>
          <w:bCs/>
          <w:i/>
          <w:iCs/>
          <w:sz w:val="28"/>
          <w:szCs w:val="28"/>
          <w:lang w:bidi="zxx"/>
        </w:rPr>
        <w:t>В августе республиканская газета «Звезда Алтая» опубликовала обращение жителей улицы Горной села Кызыл-Озек «В жару остались без воды!», в которой граждане высказывали свои претензии ФКУ СИЗО-1 ОФСИН России по Республике Алтай из-за того, что 30 июля, в самые жаркие дни, СИЗО-1 обрезало водопроводные трубы, идущие к домам жителей, оставив их без воды</w:t>
      </w:r>
      <w:r>
        <w:rPr>
          <w:rFonts w:cs="Times New Roman" w:ascii="Times New Roman" w:hAnsi="Times New Roman"/>
          <w:bCs/>
          <w:sz w:val="28"/>
          <w:szCs w:val="28"/>
          <w:lang w:bidi="zxx"/>
        </w:rPr>
        <w:t>.</w:t>
      </w:r>
    </w:p>
    <w:p>
      <w:pPr>
        <w:pStyle w:val="Normal"/>
        <w:spacing w:lineRule="auto" w:line="240" w:before="0" w:after="0"/>
        <w:jc w:val="both"/>
        <w:rPr/>
      </w:pPr>
      <w:r>
        <w:rPr>
          <w:rFonts w:cs="Times New Roman" w:ascii="Times New Roman" w:hAnsi="Times New Roman"/>
          <w:bCs/>
          <w:sz w:val="28"/>
          <w:szCs w:val="28"/>
          <w:lang w:bidi="zxx"/>
        </w:rPr>
        <w:tab/>
        <w:t>За выяснением обстоятельств возникшей ситуации омбудсмен обратился в указанное исправительное учреждение (далее – ИУ), а за содействием в разрешении насущной проблемы граждан – в Администрацию Майминского района. Руководство ФКУ СИЗО-1 сообщило о выявлении постороннего вреза в наружные сети водопровода, который был демонтирован, в результате чего пропало водоснабжение в ряде домов по улице Горная. Причем в кадастровом паспорте наружных сетей водопровода СИЗО-1 от 20.01.2016 г. отсутствует ветка водопровода на улицу Горная. Кроме того ИУ отметило, что в соответствии со своим уставом учреждение не может заниматься реализацией энергоресурсов (в том числе и воды) сторонним потребителям. Каких-либо контрактов/договоров на водоснабжение СИЗО-1 не заключалось, следовательно, ФКУ СИЗО-1  не несет обязанностей перед жителями улицы по их водоснабжению и предупреждению о возможных отключениях воды. Тем более что жителям данной улицы выставлялись счета на оплату водоснабжения МУП «Кристалл».</w:t>
      </w:r>
    </w:p>
    <w:p>
      <w:pPr>
        <w:pStyle w:val="Normal"/>
        <w:spacing w:lineRule="auto" w:line="240" w:before="0" w:after="0"/>
        <w:jc w:val="both"/>
        <w:rPr/>
      </w:pPr>
      <w:r>
        <w:rPr>
          <w:rFonts w:cs="Times New Roman" w:ascii="Times New Roman" w:hAnsi="Times New Roman"/>
          <w:bCs/>
          <w:sz w:val="28"/>
          <w:szCs w:val="28"/>
          <w:lang w:bidi="zxx"/>
        </w:rPr>
        <w:tab/>
        <w:t xml:space="preserve">Районная администрация сообщила, что специалистами МУП «Кристалл» был осуществлен выезд на указанный адрес. Было выявлено, что ИУ без предупреждения ограничил водоснабжение от собственных сетей к ранее подключенным объектам. Для обеспечения жителей питьевой водой был организован подвоз воды до момента подключения жителей к централизованной системе водоснабжения. </w:t>
      </w:r>
      <w:r>
        <w:rPr>
          <w:rFonts w:cs="Times New Roman" w:ascii="Times New Roman" w:hAnsi="Times New Roman"/>
          <w:b/>
          <w:bCs/>
          <w:sz w:val="28"/>
          <w:szCs w:val="28"/>
          <w:lang w:bidi="zxx"/>
        </w:rPr>
        <w:t>В рамках дополнительного финансирования в прошлом году были проведены работы по ремонту водопроводных сетей в с . Кызыл-Озек, что позволило устранить утечки, нормализовать давление и обеспечить жителей водой</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В прошлом году достаточно постоянными были обращения жителей со всех районов республики с жалобами на высокую оплату за вывоз твердых коммунальных отходов (далее — ТКО), невывоз мусора, отсутствие контейнеров и т. п. Данная проблема актуальна для всей России. В нашем регионе вопрос «мусорного коллапса» рассматривался на всех уровнях власти. В сентябре 2019 года Прокуратура Республики Алтай провела VI открытый форум «Актуальные вопросы экологической безопасности и охраны окружающей среды в Республике Алтай», где обсуждались самые насущные проблемы, связанные с ТКО.</w:t>
      </w:r>
    </w:p>
    <w:p>
      <w:pPr>
        <w:pStyle w:val="Normal"/>
        <w:spacing w:lineRule="auto" w:line="240" w:before="0" w:after="0"/>
        <w:jc w:val="both"/>
        <w:rPr/>
      </w:pPr>
      <w:r>
        <w:rPr>
          <w:rFonts w:cs="Times New Roman" w:ascii="Times New Roman" w:hAnsi="Times New Roman"/>
          <w:bCs/>
          <w:sz w:val="28"/>
          <w:szCs w:val="28"/>
          <w:lang w:bidi="zxx"/>
        </w:rPr>
        <w:tab/>
        <w:t>Как представляется, есть надежда на разрешение этих вопросов. Региональным проектом «Формирование комплексной системы обращения с твердыми коммунальными отходами» в рамках национального проекта «Экология» на территории Республики Алтай запланировано проектирование и строительство девяти мусоросортировочных комплексов: в Турочакском, Шебалинском, Онгудайском, Усть-Канском, Усть-Коксинском, Кош-Агачском, Улаганском, Чойском и Чемальском районах. Получено положительное заключение государственной экспертизы на проектно-сметную документацию полигона ТКО в урочище Колбачак Турочакского района. В целом по региону было оборудовано 780 мест (площадок) накопления ТКО.</w:t>
      </w:r>
    </w:p>
    <w:p>
      <w:pPr>
        <w:pStyle w:val="Normal"/>
        <w:spacing w:lineRule="auto" w:line="240" w:before="0" w:after="0"/>
        <w:jc w:val="both"/>
        <w:rPr/>
      </w:pPr>
      <w:r>
        <w:rPr>
          <w:rFonts w:cs="Times New Roman" w:ascii="Times New Roman" w:hAnsi="Times New Roman"/>
          <w:bCs/>
          <w:sz w:val="28"/>
          <w:szCs w:val="28"/>
          <w:lang w:bidi="zxx"/>
        </w:rPr>
        <w:tab/>
        <w:t xml:space="preserve"> </w:t>
      </w:r>
      <w:r>
        <w:rPr>
          <w:rFonts w:cs="Times New Roman" w:ascii="Times New Roman" w:hAnsi="Times New Roman"/>
          <w:bCs/>
          <w:sz w:val="28"/>
          <w:szCs w:val="28"/>
          <w:shd w:fill="FFFFFF" w:val="clear"/>
          <w:lang w:bidi="zxx"/>
        </w:rPr>
        <w:t>По результатам проверок в сфере ЖКХ, п</w:t>
      </w:r>
      <w:r>
        <w:rPr>
          <w:rFonts w:cs="Times New Roman" w:ascii="Times New Roman" w:hAnsi="Times New Roman"/>
          <w:sz w:val="28"/>
          <w:szCs w:val="28"/>
          <w:shd w:fill="FFFFFF" w:val="clear"/>
        </w:rPr>
        <w:t>о данным Прокуратуры Республики Алтай, выявлено более 2000 нарушений закона, в целях устранения которых внесено почти 700 представлений, принесено 148 протестов, в суды направлено 123 иска, 52 должностных лица предостережено о недопустимости нарушения закона. По результатам рассмотрения мер прокурорского реагирования к дисциплинарной ответственности привлечены 255 лиц, к административной – 46. Прокурорами пресекались нарушения в процессе управления жилищным фондом, которые в большинстве своём касались соблюдения требований Правил и норм технической эксплуатации жилищного фонда, а также начисления оплаты за коммунальные услуги. По результатам рассмотрения мер прокурорского реагирования гражданам произведен перерасчет оплаты за коммунальные услуги на сумму более 700 тыс. рубле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заключение отмечу, что вопросы соблюдения жилищных прав граждан, проживающих на территории Республики Алтай, в силу своей значимости постоянно находятся в зоне пристального внимания Уполномо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ind w:firstLine="720"/>
        <w:jc w:val="center"/>
        <w:rPr>
          <w:rFonts w:cs="Times New Roman"/>
          <w:b/>
          <w:b/>
          <w:bCs/>
          <w:sz w:val="28"/>
          <w:szCs w:val="28"/>
          <w:lang w:bidi="zxx"/>
        </w:rPr>
      </w:pPr>
      <w:r>
        <w:rPr>
          <w:rFonts w:cs="Times New Roman"/>
          <w:b/>
          <w:bCs/>
          <w:sz w:val="28"/>
          <w:szCs w:val="28"/>
          <w:lang w:bidi="zxx"/>
        </w:rPr>
        <w:t>ПРАВО НА ЗЕМЛЮ</w:t>
      </w:r>
    </w:p>
    <w:p>
      <w:pPr>
        <w:pStyle w:val="WW"/>
        <w:spacing w:lineRule="auto" w:line="240"/>
        <w:ind w:firstLine="720"/>
        <w:rPr>
          <w:rFonts w:cs="Times New Roman"/>
          <w:b/>
          <w:b/>
          <w:bCs/>
          <w:sz w:val="28"/>
          <w:szCs w:val="28"/>
          <w:lang w:bidi="zxx"/>
        </w:rPr>
      </w:pPr>
      <w:r>
        <w:rPr>
          <w:rFonts w:cs="Times New Roman"/>
          <w:b/>
          <w:bCs/>
          <w:sz w:val="28"/>
          <w:szCs w:val="28"/>
          <w:lang w:bidi="zxx"/>
        </w:rPr>
      </w:r>
    </w:p>
    <w:p>
      <w:pPr>
        <w:pStyle w:val="S1"/>
        <w:shd w:fill="FFFFFF" w:val="clear"/>
        <w:spacing w:before="0" w:after="0"/>
        <w:jc w:val="both"/>
        <w:rPr/>
      </w:pPr>
      <w:r>
        <w:rPr>
          <w:b/>
          <w:bCs/>
          <w:sz w:val="28"/>
          <w:szCs w:val="28"/>
          <w:lang w:bidi="zxx"/>
        </w:rPr>
        <w:tab/>
      </w:r>
      <w:r>
        <w:rPr>
          <w:sz w:val="28"/>
          <w:szCs w:val="28"/>
          <w:lang w:bidi="zxx"/>
        </w:rPr>
        <w:t xml:space="preserve">Количество обращений граждан, касающихся права на землю, в почте Уполномоченного по правам человека не уменьшается. В 2019 году их поступило 57 (2018 г. - 51), что составило 5,5% от общего количества поступивших жалоб и заявлений. </w:t>
      </w:r>
    </w:p>
    <w:p>
      <w:pPr>
        <w:pStyle w:val="Normal"/>
        <w:spacing w:lineRule="auto" w:line="240" w:before="0" w:after="0"/>
        <w:ind w:firstLine="720"/>
        <w:jc w:val="both"/>
        <w:rPr/>
      </w:pPr>
      <w:r>
        <w:rPr>
          <w:rFonts w:cs="Times New Roman" w:ascii="Times New Roman" w:hAnsi="Times New Roman"/>
          <w:i/>
          <w:sz w:val="28"/>
          <w:szCs w:val="28"/>
        </w:rPr>
        <w:t xml:space="preserve">В течение 2018-2019 годов решался вопрос о </w:t>
      </w:r>
      <w:r>
        <w:rPr>
          <w:rFonts w:cs="Times New Roman" w:ascii="Times New Roman" w:hAnsi="Times New Roman"/>
          <w:bCs/>
          <w:i/>
          <w:sz w:val="28"/>
          <w:szCs w:val="28"/>
          <w:lang w:bidi="zxx"/>
        </w:rPr>
        <w:t>предоставлении многодетной семье А. земельного участка под индивидуальное жилищное строительство</w:t>
      </w:r>
      <w:r>
        <w:rPr>
          <w:rFonts w:cs="Times New Roman" w:ascii="Times New Roman" w:hAnsi="Times New Roman"/>
          <w:sz w:val="28"/>
          <w:szCs w:val="28"/>
        </w:rPr>
        <w:t xml:space="preserve">. </w:t>
      </w:r>
      <w:r>
        <w:rPr>
          <w:rFonts w:cs="Times New Roman" w:ascii="Times New Roman" w:hAnsi="Times New Roman"/>
          <w:bCs/>
          <w:sz w:val="28"/>
          <w:szCs w:val="28"/>
          <w:lang w:bidi="zxx"/>
        </w:rPr>
        <w:t xml:space="preserve">Еще в августе 2018 года проведенной по обращению омбудсмена проверкой прокуратуры Майминского района был подтвержден </w:t>
      </w:r>
      <w:r>
        <w:rPr>
          <w:rFonts w:cs="Times New Roman" w:ascii="Times New Roman" w:hAnsi="Times New Roman"/>
          <w:sz w:val="28"/>
          <w:szCs w:val="28"/>
        </w:rPr>
        <w:t xml:space="preserve">факт незаконного отказа администрации района в предоставлении заявительнице земельного участка бесплатно. </w:t>
      </w:r>
      <w:r>
        <w:rPr>
          <w:rFonts w:cs="Times New Roman" w:ascii="Times New Roman" w:hAnsi="Times New Roman"/>
          <w:bCs/>
          <w:sz w:val="28"/>
          <w:szCs w:val="28"/>
          <w:lang w:bidi="zxx"/>
        </w:rPr>
        <w:t>По факту нарушений прокурором района было внесено представление в адрес районной администрации. При повторном обращении заявительницы А. в районный муниципалитет ей вновь было отказано в предоставлении земельного участка.</w:t>
      </w:r>
    </w:p>
    <w:p>
      <w:pPr>
        <w:pStyle w:val="Normal"/>
        <w:spacing w:lineRule="auto" w:line="240" w:before="0" w:after="0"/>
        <w:ind w:firstLine="720"/>
        <w:jc w:val="both"/>
        <w:rPr/>
      </w:pPr>
      <w:r>
        <w:rPr>
          <w:rFonts w:cs="Times New Roman" w:ascii="Times New Roman" w:hAnsi="Times New Roman"/>
          <w:sz w:val="28"/>
          <w:szCs w:val="28"/>
          <w:lang w:bidi="zxx"/>
        </w:rPr>
        <w:t xml:space="preserve">На обращение Уполномоченного по повторной жалобе прокуратура Майминского района сообщила, что в связи с внесенными в декабре 2018 года изменениями в Закон Республики Алтай от 10.11.2015 № 68 «О бесплатном предоставлении в собственность отдельным категориям граждан земельных участков на территории Республики Алтай», семья А. не была исключена из очереди. По состоянию на 01.02.2019 г. значилась под № 3 в списках граждан, состоящих на учете по льготным категориям. </w:t>
      </w:r>
      <w:r>
        <w:rPr>
          <w:rFonts w:cs="Times New Roman" w:ascii="Times New Roman" w:hAnsi="Times New Roman"/>
          <w:b/>
          <w:sz w:val="28"/>
          <w:szCs w:val="28"/>
          <w:lang w:bidi="zxx"/>
        </w:rPr>
        <w:t>После нарезки земельных участков в сентябре 2019 года при очередном  рассмотрении заявления А.  районный муниципалитет предоставил земельный участок многодетной семье заявительницы</w:t>
      </w:r>
      <w:r>
        <w:rPr>
          <w:rFonts w:cs="Times New Roman" w:ascii="Times New Roman" w:hAnsi="Times New Roman"/>
          <w:sz w:val="28"/>
          <w:szCs w:val="28"/>
          <w:lang w:bidi="zxx"/>
        </w:rPr>
        <w:t>.</w:t>
      </w:r>
    </w:p>
    <w:p>
      <w:pPr>
        <w:pStyle w:val="Normal"/>
        <w:spacing w:lineRule="auto" w:line="240" w:before="0" w:after="0"/>
        <w:jc w:val="both"/>
        <w:rPr/>
      </w:pPr>
      <w:r>
        <w:rPr>
          <w:bCs/>
          <w:szCs w:val="28"/>
          <w:lang w:bidi="zxx"/>
        </w:rPr>
        <w:tab/>
      </w:r>
      <w:r>
        <w:rPr>
          <w:rFonts w:cs="Times New Roman" w:ascii="Times New Roman" w:hAnsi="Times New Roman"/>
          <w:bCs/>
          <w:i/>
          <w:iCs/>
          <w:sz w:val="28"/>
          <w:szCs w:val="28"/>
          <w:lang w:bidi="zxx"/>
        </w:rPr>
        <w:t>В ноябре прошлого года через депутата Республики Алтай поступило заявление жителя с. Чемал гр. С. в интересах своего сына по вопросу отказа последнему в постановке на учет для бесплатного предоставления земельного участка по категории «Молодая семья». Как выяснилось, еще в 2012 году многодетной семье С. в составе шести человек был предоставлен в общую долевую собственность земельный участок площадью 1,08 га. Следовательно, долевая собственность каждого члена семьи составила 0,18 га. Прошло время, выросли дети, создали свои семьи. В сентябре 2019 года сын гр-на С. обратился в администрацию района с заявлением о постановке его на учет для бесплатного предоставления земельного участка по категории</w:t>
      </w:r>
      <w:r>
        <w:rPr>
          <w:rFonts w:cs="Times New Roman" w:ascii="Times New Roman" w:hAnsi="Times New Roman"/>
          <w:bCs/>
          <w:sz w:val="28"/>
          <w:szCs w:val="28"/>
          <w:lang w:bidi="zxx"/>
        </w:rPr>
        <w:t xml:space="preserve"> </w:t>
      </w:r>
      <w:r>
        <w:rPr>
          <w:rFonts w:cs="Times New Roman" w:ascii="Times New Roman" w:hAnsi="Times New Roman"/>
          <w:bCs/>
          <w:i/>
          <w:iCs/>
          <w:sz w:val="28"/>
          <w:szCs w:val="28"/>
          <w:lang w:bidi="zxx"/>
        </w:rPr>
        <w:t xml:space="preserve">«Молодая семья». Сначала администрация признала молодую семью С. нуждающейся в жилом помещении и поставила на соответствующий учет для предоставления жилых помещений по договорам социального найма. Месяц спустя, по причине </w:t>
      </w:r>
      <w:r>
        <w:rPr>
          <w:rFonts w:cs="Times New Roman" w:ascii="Times New Roman" w:hAnsi="Times New Roman"/>
          <w:i/>
          <w:iCs/>
          <w:sz w:val="28"/>
          <w:szCs w:val="28"/>
          <w:lang w:bidi="zxx"/>
        </w:rPr>
        <w:t>наличия у С. в общей долевой собственности земельного участка</w:t>
      </w:r>
      <w:r>
        <w:rPr>
          <w:rFonts w:cs="Times New Roman" w:ascii="Times New Roman" w:hAnsi="Times New Roman"/>
          <w:bCs/>
          <w:i/>
          <w:iCs/>
          <w:sz w:val="28"/>
          <w:szCs w:val="28"/>
          <w:lang w:bidi="zxx"/>
        </w:rPr>
        <w:t xml:space="preserve"> в соответствии с требованиями </w:t>
      </w:r>
      <w:r>
        <w:rPr>
          <w:rFonts w:cs="Times New Roman" w:ascii="Times New Roman" w:hAnsi="Times New Roman"/>
          <w:i/>
          <w:iCs/>
          <w:sz w:val="28"/>
          <w:szCs w:val="28"/>
          <w:lang w:bidi="zxx"/>
        </w:rPr>
        <w:t xml:space="preserve">п. 2 ч. 11 ст. 4 Закона Республики Алтай от 10.11.2015 №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муниципалитетом  было принято решение об отказе молодой семье С. в постановке на учет для однократного бесплатного предоставления земельного участка в собственность на территории МО «Чемальский район». </w:t>
      </w:r>
    </w:p>
    <w:p>
      <w:pPr>
        <w:pStyle w:val="S1"/>
        <w:shd w:fill="FFFFFF" w:val="clear"/>
        <w:spacing w:before="0" w:after="0"/>
        <w:ind w:firstLine="720"/>
        <w:jc w:val="both"/>
        <w:rPr/>
      </w:pPr>
      <w:r>
        <w:rPr>
          <w:sz w:val="28"/>
          <w:szCs w:val="28"/>
          <w:lang w:bidi="zxx"/>
        </w:rPr>
        <w:t>Безусловно, по формальным основаниям данное решение было вынесено правомерно. Вместе с тем ч. 2 ст. 9 названного закона № 68-РЗ устанавливает м</w:t>
      </w:r>
      <w:r>
        <w:rPr>
          <w:sz w:val="28"/>
          <w:szCs w:val="28"/>
        </w:rPr>
        <w:t xml:space="preserve">инимальный размер земельных участков, бесплатно предоставляемых в собственность гражданам в целях индивидуального жилищного строительства из земель, находящихся в государственной или муниципальной собственности, - 0,06 га. </w:t>
      </w:r>
    </w:p>
    <w:p>
      <w:pPr>
        <w:pStyle w:val="S1"/>
        <w:shd w:fill="FFFFFF" w:val="clear"/>
        <w:spacing w:before="0" w:after="0"/>
        <w:ind w:firstLine="708"/>
        <w:jc w:val="both"/>
        <w:rPr>
          <w:sz w:val="28"/>
          <w:szCs w:val="28"/>
        </w:rPr>
      </w:pPr>
      <w:r>
        <w:rPr>
          <w:sz w:val="28"/>
          <w:szCs w:val="28"/>
        </w:rPr>
        <w:t>Что получается в итоге? С одной стороны, гражданину по причине имеющегося в собственности земельного участка правомерно отказано в постановке на учет. А с другой, - у созданной  новой семьи есть настоятельная необходимость строить свой дом. То есть при реализации указанных норм права в данной ситуации возникло определенное противоречие.</w:t>
      </w:r>
    </w:p>
    <w:p>
      <w:pPr>
        <w:pStyle w:val="S1"/>
        <w:shd w:fill="FFFFFF" w:val="clear"/>
        <w:spacing w:before="0" w:after="0"/>
        <w:jc w:val="both"/>
        <w:rPr/>
      </w:pPr>
      <w:r>
        <w:rPr>
          <w:sz w:val="28"/>
          <w:szCs w:val="28"/>
        </w:rPr>
        <w:tab/>
        <w:t xml:space="preserve">В целях рассмотрения возможности внесения в названный Закон Республики Алтай от </w:t>
      </w:r>
      <w:r>
        <w:rPr>
          <w:sz w:val="28"/>
          <w:szCs w:val="28"/>
          <w:lang w:bidi="zxx"/>
        </w:rPr>
        <w:t>10.11.2015 № 68-РЗ изменений,  касающихся возможности постановки на учет для однократного бесплатного предоставления земельного участка в собственность указанных в законе категорий граждан с учетом размера, имеющих или имевших ранее в собственности или на ином праве земельных участков с разрешенным использованием – индивидуальное жилищное строительство, о</w:t>
      </w:r>
      <w:r>
        <w:rPr>
          <w:sz w:val="28"/>
          <w:szCs w:val="28"/>
        </w:rPr>
        <w:t>мбудсмен обратился в Прокуратуру Республики Алтай и Комитет по аграрной политике Государственного Собрания – Эл Курултай Республики Алтай.</w:t>
      </w:r>
    </w:p>
    <w:p>
      <w:pPr>
        <w:pStyle w:val="Normal"/>
        <w:spacing w:lineRule="auto" w:line="240" w:before="0" w:after="0"/>
        <w:ind w:firstLine="720"/>
        <w:jc w:val="both"/>
        <w:rPr/>
      </w:pPr>
      <w:r>
        <w:rPr>
          <w:rFonts w:cs="Times New Roman" w:ascii="Times New Roman" w:hAnsi="Times New Roman"/>
          <w:bCs/>
          <w:sz w:val="28"/>
          <w:szCs w:val="28"/>
          <w:lang w:bidi="zxx"/>
        </w:rPr>
        <w:t>По результатам проведенной проверки Прокуратура Республики Алтай не усмотрела о</w:t>
      </w:r>
      <w:r>
        <w:rPr>
          <w:rFonts w:cs="Times New Roman" w:ascii="Times New Roman" w:hAnsi="Times New Roman"/>
          <w:sz w:val="28"/>
          <w:szCs w:val="28"/>
          <w:lang w:bidi="zxx"/>
        </w:rPr>
        <w:t>снований для принятия мер, указав на то, что п. 1 ст. 39.19 Земельного кодекса РФ определяет однократность предоставления земельных участков в собственность отдельным категориям граждан, в том числе согласно п. 6 ст. 39.5 ЗК РФ и гражданам, имеющим трех и более детей, бесплатно. Вместе с тем республиканская Прокуратура отметила, что в случае выделе</w:t>
      </w:r>
      <w:r>
        <w:rPr>
          <w:rFonts w:cs="Times New Roman" w:ascii="Times New Roman" w:hAnsi="Times New Roman"/>
          <w:sz w:val="28"/>
          <w:szCs w:val="28"/>
        </w:rPr>
        <w:t xml:space="preserve">ния граждан, ранее входивших в состав многодетной семьи, в обособленную категорию и предоставления им права бесплатного предоставления земельного участка в соответствии с Законом Республики Алтай от </w:t>
      </w:r>
      <w:r>
        <w:rPr>
          <w:rFonts w:cs="Times New Roman" w:ascii="Times New Roman" w:hAnsi="Times New Roman"/>
          <w:sz w:val="28"/>
          <w:szCs w:val="28"/>
          <w:lang w:bidi="zxx"/>
        </w:rPr>
        <w:t>10.11.2015 № 68-РЗ</w:t>
      </w:r>
      <w:r>
        <w:rPr>
          <w:rFonts w:cs="Times New Roman" w:ascii="Times New Roman" w:hAnsi="Times New Roman"/>
          <w:sz w:val="28"/>
          <w:szCs w:val="28"/>
        </w:rPr>
        <w:t>, возникнет несогласованность положений данного закона с требованиями Земель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тет по аграрной политике Государственного Собрания – Эл Курултай Республики Алтай указал: «Ввиду того, что в последнее время поступают обращения по вопросам реализации некоторых положений Закона Республики Алтай № 68-РЗ, возникающим в процессе правоприменительной деятельности, в ближайшее время  Комитетом планируется проведение рабочей группы по решению данного вопроса».</w:t>
      </w:r>
    </w:p>
    <w:p>
      <w:pPr>
        <w:pStyle w:val="S1"/>
        <w:shd w:fill="FFFFFF" w:val="clear"/>
        <w:spacing w:before="0" w:after="0"/>
        <w:ind w:firstLine="720"/>
        <w:jc w:val="both"/>
        <w:rPr/>
      </w:pPr>
      <w:r>
        <w:rPr>
          <w:b/>
          <w:sz w:val="28"/>
          <w:szCs w:val="28"/>
        </w:rPr>
        <w:t>Считаю, что существует настоятельная необходимость в разрешении возникшего противоречия. Полагаю, что и Прокуратура Республики Алтай, и Комитет по аграрной политике Государственного Собрания – Эл Курултай Республики Алтай используют свое право законодательной инициативы для внесения изменений в Закон Республики Алтай</w:t>
      </w:r>
      <w:r>
        <w:rPr>
          <w:sz w:val="28"/>
          <w:szCs w:val="28"/>
        </w:rPr>
        <w:t xml:space="preserve"> от </w:t>
      </w:r>
      <w:r>
        <w:rPr>
          <w:sz w:val="28"/>
          <w:szCs w:val="28"/>
          <w:lang w:bidi="zxx"/>
        </w:rPr>
        <w:t>10.11.2015 №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p>
    <w:p>
      <w:pPr>
        <w:pStyle w:val="S1"/>
        <w:shd w:fill="FFFFFF" w:val="clear"/>
        <w:spacing w:before="0" w:after="0"/>
        <w:ind w:firstLine="720"/>
        <w:jc w:val="both"/>
        <w:rPr/>
      </w:pPr>
      <w:r>
        <w:rPr>
          <w:i/>
          <w:iCs/>
          <w:sz w:val="28"/>
          <w:szCs w:val="28"/>
          <w:lang w:bidi="zxx"/>
        </w:rPr>
        <w:t>В сентябре поступило обращение жителя Чойского района гр. Б., направленное в приемную Президента РФ в Республике Алтай по вопросу самовольного занятия земельного участка под строительство гаража гр-ном Р.</w:t>
      </w:r>
      <w:r>
        <w:rPr>
          <w:sz w:val="28"/>
          <w:szCs w:val="28"/>
          <w:lang w:bidi="zxx"/>
        </w:rPr>
        <w:t xml:space="preserve"> </w:t>
        <w:tab/>
      </w:r>
    </w:p>
    <w:p>
      <w:pPr>
        <w:pStyle w:val="S1"/>
        <w:shd w:fill="FFFFFF" w:val="clear"/>
        <w:spacing w:before="0" w:after="0"/>
        <w:ind w:firstLine="720"/>
        <w:jc w:val="both"/>
        <w:rPr/>
      </w:pPr>
      <w:r>
        <w:rPr>
          <w:sz w:val="28"/>
          <w:szCs w:val="28"/>
          <w:lang w:bidi="zxx"/>
        </w:rPr>
        <w:t>Прокуратура Республики Алтай по обращению Уполномоченного провела проверку, результатами которой выяснилось, что еще в феврале 2019 г.  заявитель по данному вопросу обратился в сельскую администрацию Паспаульского сельского поселения и прокуратуру Чойского района. Сельский муниципалитет  отказал гр. Р. в удовлетворении его заявления, в котором последний просил присвоить адрес земельному участку, где он построил гараж, по причине того, что, не имея правоустанавливающих документов на земельный участок, гр. Р. разместил  на нем находящийся в его пользовании гараж.  Прокуратурой района были установлены признаки административного правонарушения, предусмотренного ст. 7.1 КоАП РФ — самовольное занятие земельного участка, и материалы проверки по принадлежности были направлены для рассмотрения и принятия мер в отношении виновного лица в Администрацию МО «Чойский район». Муниципалитет района произвел осмотр земельного участка, зафиксировал на нем наличие гаража площадью 69 кв. м и факт самовольного занятия гр-ном Р. данного участка и направил акт осмотра участка в Управление Росреестра по Республике Алтай.</w:t>
      </w:r>
    </w:p>
    <w:p>
      <w:pPr>
        <w:pStyle w:val="S1"/>
        <w:shd w:fill="FFFFFF" w:val="clear"/>
        <w:spacing w:before="0" w:after="0"/>
        <w:ind w:firstLine="720"/>
        <w:jc w:val="both"/>
        <w:rPr/>
      </w:pPr>
      <w:r>
        <w:rPr>
          <w:sz w:val="28"/>
          <w:szCs w:val="28"/>
          <w:lang w:bidi="zxx"/>
        </w:rPr>
        <w:t>21.08.2019 г. в отношении гр. Р. был рассмотрен протокол об административном правонарушении и принято решение о прекращении производства по данному делу в связи с малозначительностью. Постановление должностного лица Управления Росреестра по РА вступило в законную силу.</w:t>
      </w:r>
    </w:p>
    <w:p>
      <w:pPr>
        <w:pStyle w:val="S1"/>
        <w:shd w:fill="FFFFFF" w:val="clear"/>
        <w:spacing w:before="0" w:after="0"/>
        <w:ind w:firstLine="720"/>
        <w:jc w:val="both"/>
        <w:rPr/>
      </w:pPr>
      <w:r>
        <w:rPr>
          <w:sz w:val="28"/>
          <w:szCs w:val="28"/>
          <w:lang w:bidi="zxx"/>
        </w:rPr>
        <w:t xml:space="preserve">Прокуратура республики подтвердила, что тот факт, что расположенный в с. Паспаул земельный участок, принадлежащий на праве собственности МО «Чойский район», занят гр-ном Р. самовольно, плату за использование данного участка он не вносит, свидетельствует о нарушении принципа платности использования земли, закрепленного в абз. 7 ст. 1 Земельного кодекса РФ. Кроме того, изложенное свидетельствует о неэффективном использовании муниципального имущества, составляющего экономическую основу местного самоуправления. Должностным лицам районной администрации указанный факт известен, однако, мер, направленных на устранение допущенных нарушений, принято не было. </w:t>
      </w:r>
      <w:r>
        <w:rPr>
          <w:b/>
          <w:sz w:val="28"/>
          <w:szCs w:val="28"/>
          <w:lang w:bidi="zxx"/>
        </w:rPr>
        <w:t>Прокурором Чойского района по данному факту в адрес и.о. главы МО «Чойский район» было внесено представление</w:t>
      </w:r>
      <w:r>
        <w:rPr>
          <w:sz w:val="28"/>
          <w:szCs w:val="28"/>
          <w:lang w:bidi="zxx"/>
        </w:rPr>
        <w:t>.</w:t>
      </w:r>
    </w:p>
    <w:p>
      <w:pPr>
        <w:pStyle w:val="S1"/>
        <w:shd w:fill="FFFFFF" w:val="clear"/>
        <w:spacing w:before="0" w:after="0"/>
        <w:ind w:firstLine="720"/>
        <w:jc w:val="both"/>
        <w:rPr/>
      </w:pPr>
      <w:r>
        <w:rPr>
          <w:i/>
          <w:iCs/>
          <w:sz w:val="28"/>
          <w:szCs w:val="28"/>
          <w:lang w:bidi="zxx"/>
        </w:rPr>
        <w:t>Осенью к омбудсмену обратилась жительница Кош-Агачского района гр. М. С жалобой на бездействие администрации сельского поселения. По словам заявительницы, у нее многолетний спор из-за границ земельного участка с соседкой гр. К., работающей в Курайском сельском поселении.</w:t>
      </w:r>
    </w:p>
    <w:p>
      <w:pPr>
        <w:pStyle w:val="S1"/>
        <w:shd w:fill="FFFFFF" w:val="clear"/>
        <w:spacing w:before="0" w:after="0"/>
        <w:ind w:firstLine="720"/>
        <w:jc w:val="both"/>
        <w:rPr/>
      </w:pPr>
      <w:r>
        <w:rPr>
          <w:sz w:val="28"/>
          <w:szCs w:val="28"/>
          <w:lang w:bidi="zxx"/>
        </w:rPr>
        <w:t xml:space="preserve">По обращению Уполномоченного МО «Курайское сельское поселение» попросило направить административную комиссию района для определения границы прилегающих территорий между участками гр-ки М. и гр-ки К. В результате проведения кадастровых работ (геодезической съемки) Отдела строительства, архитектуры, земельно-имущественных отношений и ЖКХ Администрации МО «Кош-Агачский район» выяснилось, что </w:t>
      </w:r>
      <w:r>
        <w:rPr>
          <w:b/>
          <w:sz w:val="28"/>
          <w:szCs w:val="28"/>
          <w:lang w:bidi="zxx"/>
        </w:rPr>
        <w:t>земельный участок гр-ки К. находится в зоне рекреации, и К. использует его не по целевому назначению</w:t>
      </w:r>
      <w:r>
        <w:rPr>
          <w:sz w:val="28"/>
          <w:szCs w:val="28"/>
          <w:lang w:bidi="zxx"/>
        </w:rPr>
        <w:t>, т. к. на данном участке расположен жилой дом. Земельный участок, принадлежащей на праве собственности заявительнице М., используется ею в пределах своих границ.</w:t>
      </w:r>
    </w:p>
    <w:p>
      <w:pPr>
        <w:pStyle w:val="S1"/>
        <w:shd w:fill="FFFFFF" w:val="clear"/>
        <w:spacing w:before="0" w:after="0"/>
        <w:ind w:firstLine="720"/>
        <w:jc w:val="both"/>
        <w:rPr>
          <w:i/>
          <w:i/>
          <w:iCs/>
          <w:sz w:val="28"/>
          <w:szCs w:val="28"/>
          <w:lang w:bidi="zxx"/>
        </w:rPr>
      </w:pPr>
      <w:r>
        <w:rPr>
          <w:i/>
          <w:iCs/>
          <w:sz w:val="28"/>
          <w:szCs w:val="28"/>
          <w:lang w:bidi="zxx"/>
        </w:rPr>
        <w:t xml:space="preserve">А в ноябре поступило коллективное обращение жителей села Верх-Ануй, проживающих по улице Ануйская по поводу сложившейся ситуации с земельными участками, на которых находятся их домовладения. По словам заявителей, некоторые дома построены еще в 1990 году с разрешения и согласия сельского совета на землях сельхозназначения. Тогда им объяснили, что эти земли пойдут на расширение села, документы для этого собираются и будут переданы в вышестоящие организации для решения вопроса о переводе земель. Но спустя почти 30 лет, вопрос так и не решен. Кроме того, как выяснили обратившиеся, их сосед по улице гр. Ш. в течение многих лет каким-то образом отмежевывал их участки. </w:t>
      </w:r>
    </w:p>
    <w:p>
      <w:pPr>
        <w:pStyle w:val="S1"/>
        <w:shd w:fill="FFFFFF" w:val="clear"/>
        <w:spacing w:before="0" w:after="0"/>
        <w:jc w:val="both"/>
        <w:rPr/>
      </w:pPr>
      <w:r>
        <w:rPr>
          <w:sz w:val="28"/>
          <w:szCs w:val="28"/>
          <w:lang w:bidi="zxx"/>
        </w:rPr>
        <w:tab/>
        <w:t xml:space="preserve">За содействием омбудсмен обратился в МО «Усть-Канский район», которое разъяснило, что в Бело-Ануйском сельском поселении расположены земельные участки для ведения личного подсобного хозяйства, принадлежащие на праве собственности заявителям. Границы земельных участков не уточнены, документом — основанием для постановки на государственный кадастровый учет и оформления права собственности на эти участки является выписка их похозяйственной книги о наличии права граждан на земельный участок. Вместе с тем в границах указанных земельных участков в 2016 году на кадастровый учет поставлен земельный участок общей площадью 71994 кв. м, образованный из категории земель сельскохозяйственного назначения для  сельскохозяйственного производства и принадлежит на праве общей долевой собственности супругам Ш. Таким образом, как указывалось в ответе муниципалитета, и происходило наложение границ земельных участков для ведения личного подсобного хозяйства и земельного участка сельскохозяйственного назначения. В связи с тем, что собственники  земельных участков для ведения личного подсобного хозяйства не могли произвести работы по уточнению границ своих участков, </w:t>
      </w:r>
      <w:r>
        <w:rPr>
          <w:b/>
          <w:sz w:val="28"/>
          <w:szCs w:val="28"/>
          <w:lang w:bidi="zxx"/>
        </w:rPr>
        <w:t>Администрация Усть-Канского района направила запрос в ФГБУ «ФКП Росреестра» по Республике Алтай об устранении кадастровой ошибки, возникшей в результате наложения границ указанных  земельных участков</w:t>
      </w:r>
      <w:r>
        <w:rPr>
          <w:sz w:val="28"/>
          <w:szCs w:val="28"/>
          <w:lang w:bidi="zxx"/>
        </w:rPr>
        <w:t>.</w:t>
      </w:r>
    </w:p>
    <w:p>
      <w:pPr>
        <w:pStyle w:val="S1"/>
        <w:shd w:fill="FFFFFF" w:val="clear"/>
        <w:spacing w:before="0" w:after="0"/>
        <w:jc w:val="both"/>
        <w:rPr>
          <w:sz w:val="28"/>
          <w:szCs w:val="28"/>
          <w:lang w:bidi="zxx"/>
        </w:rPr>
      </w:pPr>
      <w:r>
        <w:rPr>
          <w:sz w:val="28"/>
          <w:szCs w:val="28"/>
          <w:lang w:bidi="zxx"/>
        </w:rPr>
        <w:tab/>
        <w:t>С сожалением следует констатировать, что земельный вопрос по-прежнему в республике остается насущным и злободневным.</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WW"/>
        <w:spacing w:lineRule="auto" w:line="240"/>
        <w:jc w:val="center"/>
        <w:rPr>
          <w:rFonts w:cs="Times New Roman"/>
          <w:b/>
          <w:b/>
          <w:sz w:val="28"/>
          <w:szCs w:val="28"/>
        </w:rPr>
      </w:pPr>
      <w:r>
        <w:rPr>
          <w:rFonts w:cs="Times New Roman"/>
          <w:b/>
          <w:sz w:val="28"/>
          <w:szCs w:val="28"/>
        </w:rPr>
        <w:t>ПРАВО НА ТРУД</w:t>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both"/>
        <w:rPr>
          <w:rFonts w:cs="Times New Roman"/>
          <w:sz w:val="28"/>
          <w:szCs w:val="28"/>
        </w:rPr>
      </w:pPr>
      <w:r>
        <w:rPr>
          <w:rFonts w:cs="Times New Roman"/>
          <w:sz w:val="28"/>
          <w:szCs w:val="28"/>
        </w:rPr>
        <w:tab/>
        <w:t>Право каждого человека на пользование справедливыми и благоприятными условиями труда признано в Международном пакте об экономических, социальных, культурных правах и других международных и региональных договорах по правам человека, начиная со Всеобщей Декларации по правам человека и заканчивая Конвенцией о ликвидации всех форм дискриминации в отношении женщин, Международной Конвенцией о защите прав всех трудящихся-мигрантов и членов их семей, а также Конвенцией о правах инвалидов.</w:t>
      </w:r>
    </w:p>
    <w:p>
      <w:pPr>
        <w:pStyle w:val="WW"/>
        <w:spacing w:lineRule="auto" w:line="240"/>
        <w:jc w:val="both"/>
        <w:rPr>
          <w:rFonts w:cs="Times New Roman"/>
          <w:sz w:val="28"/>
          <w:szCs w:val="28"/>
        </w:rPr>
      </w:pPr>
      <w:r>
        <w:rPr>
          <w:rFonts w:cs="Times New Roman"/>
          <w:sz w:val="28"/>
          <w:szCs w:val="28"/>
        </w:rPr>
        <w:tab/>
        <w:t>По данным социологических опросов, право на труд и его справедливую оплату входит в пятерку наиболее значимых для граждан прав. Но по значимости для большинства граждан – это первая категория.</w:t>
      </w:r>
    </w:p>
    <w:p>
      <w:pPr>
        <w:pStyle w:val="WW"/>
        <w:spacing w:lineRule="auto" w:line="240"/>
        <w:jc w:val="both"/>
        <w:rPr>
          <w:rFonts w:cs="Times New Roman"/>
          <w:sz w:val="28"/>
          <w:szCs w:val="28"/>
        </w:rPr>
      </w:pPr>
      <w:r>
        <w:rPr>
          <w:rFonts w:cs="Times New Roman"/>
          <w:sz w:val="28"/>
          <w:szCs w:val="28"/>
        </w:rPr>
        <w:tab/>
        <w:t>По данным органов статистики на 01.01.2020 г. в Республике Алтай значилось 1867 граждан, признанных безработными (в 2018 г. - 2188), уровень безработицы составил 1,94%. При этом согласно банку вакансий в республике свободно 1092 рабочих места (в 2018 г. году – 1411вакансий). Средняя заработная плата в регионе за 2019 год составила 32342 руб. (за 2018 г. – 30953 руб.), что ниже  среднероссийского уровня – 46112 руб.</w:t>
      </w:r>
    </w:p>
    <w:p>
      <w:pPr>
        <w:pStyle w:val="WW"/>
        <w:spacing w:lineRule="auto" w:line="240"/>
        <w:jc w:val="both"/>
        <w:rPr/>
      </w:pPr>
      <w:r>
        <w:rPr>
          <w:rFonts w:cs="Times New Roman"/>
          <w:sz w:val="28"/>
          <w:szCs w:val="28"/>
        </w:rPr>
        <w:tab/>
        <w:t>Учитывая всю важность вопроса, в Российской Федерации проводится последовательная политика по повышению гарантий трудовых прав. Повышен минимальный размер оплаты труда (МРОТ) до уровня прожиточного минимума трудоспособного населения: с февраля 2020 г. МРОТ вырос на 850 ру. (7,5%) и достиг 12130 руб.</w:t>
      </w:r>
    </w:p>
    <w:p>
      <w:pPr>
        <w:pStyle w:val="WW"/>
        <w:spacing w:lineRule="auto" w:line="240"/>
        <w:jc w:val="both"/>
        <w:rPr>
          <w:rFonts w:cs="Times New Roman"/>
          <w:sz w:val="28"/>
          <w:szCs w:val="28"/>
        </w:rPr>
      </w:pPr>
      <w:r>
        <w:rPr>
          <w:rFonts w:cs="Times New Roman"/>
          <w:sz w:val="28"/>
          <w:szCs w:val="28"/>
        </w:rPr>
        <w:tab/>
        <w:t>В рамках национального проекта «Демография» реализуется федеральный проект «Старшее поколение», рассчитанный до 2024 года. Принята правительственная программа бесплатного профессионального обучения и дополнительного профессионального образования граждан предпенсионного возраста на период до 2024 года.</w:t>
      </w:r>
    </w:p>
    <w:p>
      <w:pPr>
        <w:pStyle w:val="WW"/>
        <w:spacing w:lineRule="auto" w:line="240"/>
        <w:jc w:val="both"/>
        <w:rPr/>
      </w:pPr>
      <w:r>
        <w:rPr>
          <w:rFonts w:cs="Times New Roman"/>
          <w:sz w:val="28"/>
          <w:szCs w:val="28"/>
        </w:rPr>
        <w:tab/>
        <w:t>Существенно скорректирована судебная практика по трудовым спорам. В связи с принятыми высшими органами судебной власти решениями запрещается взыскивать с работника полученные страховые выплаты, предусматривается получение работником при увольнении денежной компенсации за все неиспользованные отпуска; а в ряде случаев – признавать уважительной причиной пропуск работником срока на обращение в суд. Следует отметить, что в подготовке этих документов принимали участие Уполномоченный по правам человека в РФ и региональные омбудсмены.</w:t>
      </w:r>
    </w:p>
    <w:p>
      <w:pPr>
        <w:pStyle w:val="WW"/>
        <w:spacing w:lineRule="auto" w:line="240"/>
        <w:jc w:val="both"/>
        <w:rPr>
          <w:rFonts w:cs="Times New Roman"/>
          <w:sz w:val="28"/>
          <w:szCs w:val="28"/>
        </w:rPr>
      </w:pPr>
      <w:r>
        <w:rPr>
          <w:rFonts w:cs="Times New Roman"/>
          <w:sz w:val="28"/>
          <w:szCs w:val="28"/>
        </w:rPr>
        <w:tab/>
        <w:t xml:space="preserve">За прошедший год количество поступивших обращений по трудовым отношениям по сравнению с 2018 годом несколько снизилось. В 2019 году поступило 42 обращения, что составило 4,1% от общего количества жалоб. Вместе с тем, следует отметить, что в указанных заявлениях достаточно широко представлен спектр конфликтных отношений в трудовой сфере </w:t>
      </w:r>
    </w:p>
    <w:p>
      <w:pPr>
        <w:pStyle w:val="WW"/>
        <w:spacing w:lineRule="auto" w:line="240"/>
        <w:jc w:val="both"/>
        <w:rPr/>
      </w:pPr>
      <w:r>
        <w:rPr>
          <w:rFonts w:cs="Times New Roman"/>
          <w:sz w:val="28"/>
          <w:szCs w:val="28"/>
        </w:rPr>
        <w:tab/>
        <w:t xml:space="preserve">По  данным Прокуратуры Республики Алтай, в истекшем году органами прокуратуры республики </w:t>
      </w:r>
      <w:r>
        <w:rPr>
          <w:rFonts w:eastAsia="Times New Roman" w:cs="Times New Roman"/>
          <w:sz w:val="28"/>
          <w:szCs w:val="28"/>
          <w:lang w:eastAsia="ru-RU"/>
        </w:rPr>
        <w:t>выявлено 735 нарушений закона, в целях их устранения опротестовано 46 правовых актов, в суды направлено 370 исковых заявления, внесено 118 представлений, к административной ответственности привлечено 42 лица, к дисциплинарной – 61, о недопустимости нарушений закона предостережено 26 должностных лиц, в органы предварительного расследования направлено 3 материала прокурорских проверок, по которым было возбуждено 2 уголовных дела.</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принятым прокурорами мерам, в 2019 году была погашена задолженность по заработной плате  перед 390 работниками на сумму более 19 млн. руб., из которых 12,6 млн. руб. - на предприятиях, признанных банкротами и имевших такую задолженность с 2016 года.</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Алтайкрайстата, по состоянию на 01.01.2020 г. на территории региона просроченной задолженности не имелось.</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рошедшего года латентная задолженность выявлялась в 8  организациях.</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ых направлений прокурорской деятельности является выявление случаев неформальной занятости, уклонения работодателей от заключения трудовых договоров с работниками. Мерами прокурорского реагирования, в том числе в судебном порядке, удалось доказать наличие трудовых отношений и восстановить нарушенные права 20 работников, допущенных к выполнению трудовых обязанностей без надлежащего оформления, за что 8 работодателей по инициативе прокуроров также были привлечены к административной ответственности.</w:t>
      </w:r>
    </w:p>
    <w:p>
      <w:pPr>
        <w:pStyle w:val="Normal"/>
        <w:spacing w:lineRule="auto" w:line="240" w:before="0" w:after="0"/>
        <w:jc w:val="both"/>
        <w:rPr/>
      </w:pPr>
      <w:r>
        <w:rPr>
          <w:rFonts w:cs="Times New Roman"/>
          <w:sz w:val="28"/>
          <w:szCs w:val="28"/>
        </w:rPr>
        <w:tab/>
        <w:t>С</w:t>
      </w:r>
      <w:r>
        <w:rPr>
          <w:rFonts w:cs="Times New Roman" w:ascii="Times New Roman" w:hAnsi="Times New Roman"/>
          <w:sz w:val="28"/>
          <w:szCs w:val="28"/>
        </w:rPr>
        <w:t>егодня жизнь выдвигает много новых проблем, определяющих цели и характер правозащитной деятельности омбудсмена в сфере трудовых прав.</w:t>
      </w:r>
      <w:r>
        <w:rPr>
          <w:rFonts w:eastAsia="Times New Roman" w:cs="Times New Roman" w:ascii="Times New Roman" w:hAnsi="Times New Roman"/>
          <w:sz w:val="28"/>
          <w:szCs w:val="28"/>
          <w:lang w:eastAsia="ru-RU"/>
        </w:rPr>
        <w:tab/>
        <w:t>На протяжении последних нескольких лет не спадает накал вопросов по выплатам заработной платы при банкротстве предприятий. В связи с проводимой пенсионной реформой высветилась проблема защиты трудовых прав граждан предпенсионного возраста. Не теряет своей актуальности проблема трудоустройства молодых людей, окончивших образовательные организации, но не имеющих практического опыта и подтверждающего его трудового стажа. А на республиканском уровне – отток молодых специалистов в другие регионы России. По-прежнему, актуальна тема ежегодной индексации оплаты труда. Много вопросов возникает в связи с обеспечением занятости инвалидов и лиц с ограниченными возможностями здоровья. Длительное время сохраняет актуальность «серой» оплаты труда.</w:t>
        <w:tab/>
        <w:t>По обращениям, касающимся индивидуальных трудовых споров и подлежащим рассмотрению исключительно в суде, заявителям разъяснялись формы и способы защиты прав в соответствии с Трудовым кодексом РФ.</w:t>
        <w:tab/>
        <w:t>Учитывая, что деятельность Уполномоченного дополняет существующие формы и средства защиты прав и свобод человека и гражданина, не отменяет и не влечет пересмотра компетенции органов государственной власти и местного самоуправления, их должностных лиц, обеспечивающих защиту и восстановление нарушенных прав и свобод человека и гражданина, для подтверждения обоснованности жалоб и принятия мер заявления граждан направлялись в Государственную инспекцию труда в Республике Алтай и органы прокуратуры.</w:t>
      </w:r>
    </w:p>
    <w:p>
      <w:pPr>
        <w:pStyle w:val="Normal"/>
        <w:spacing w:lineRule="auto" w:line="240" w:before="0" w:after="0"/>
        <w:jc w:val="both"/>
        <w:rPr/>
      </w:pPr>
      <w:r>
        <w:rPr>
          <w:rFonts w:eastAsia="Times New Roman" w:cs="Times New Roman" w:ascii="Times New Roman" w:hAnsi="Times New Roman"/>
          <w:sz w:val="28"/>
          <w:szCs w:val="28"/>
          <w:lang w:eastAsia="ru-RU"/>
        </w:rPr>
        <w:tab/>
        <w:t>Отмечаю последовательную и принципиальную позицию государственных надзорных  органов Республики Алтай по защите трудовых прав граждан.</w:t>
      </w:r>
    </w:p>
    <w:p>
      <w:pPr>
        <w:pStyle w:val="Normal"/>
        <w:spacing w:lineRule="auto" w:line="240" w:before="0" w:after="0"/>
        <w:jc w:val="both"/>
        <w:rPr/>
      </w:pPr>
      <w:r>
        <w:rPr>
          <w:bCs/>
          <w:szCs w:val="28"/>
          <w:lang w:bidi="zxx"/>
        </w:rPr>
        <w:tab/>
      </w:r>
      <w:r>
        <w:rPr>
          <w:rFonts w:cs="Times New Roman" w:ascii="Times New Roman" w:hAnsi="Times New Roman"/>
          <w:bCs/>
          <w:sz w:val="28"/>
          <w:szCs w:val="28"/>
          <w:lang w:bidi="zxx"/>
        </w:rPr>
        <w:t xml:space="preserve">Так, </w:t>
      </w:r>
      <w:r>
        <w:rPr>
          <w:rFonts w:cs="Times New Roman" w:ascii="Times New Roman" w:hAnsi="Times New Roman"/>
          <w:bCs/>
          <w:i/>
          <w:sz w:val="28"/>
          <w:szCs w:val="28"/>
          <w:lang w:bidi="zxx"/>
        </w:rPr>
        <w:t>на сайте «Новости Горного Алтая» в апреле прошлого года была опубликована информация о том, что 26 февраля т.г. обвальщик мяса перерабатывающего цеха филиала «Соузгинский» фирмы «Сибирская продовольственная компания» из-за нарушения правил охраны труда на данном предприятии причинил себе телесное повреждение.</w:t>
        <w:tab/>
      </w:r>
      <w:r>
        <w:rPr>
          <w:rFonts w:cs="Times New Roman" w:ascii="Times New Roman" w:hAnsi="Times New Roman"/>
          <w:bCs/>
          <w:sz w:val="28"/>
          <w:szCs w:val="28"/>
          <w:lang w:bidi="zxx"/>
        </w:rPr>
        <w:t>Государственная инспекция труда в Республике Алтай по обращению Уполномоченного по правам человека провела проверку и сообщила, что по</w:t>
      </w:r>
      <w:r>
        <w:rPr>
          <w:bCs/>
          <w:sz w:val="28"/>
          <w:szCs w:val="28"/>
          <w:lang w:bidi="zxx"/>
        </w:rPr>
        <w:t xml:space="preserve"> </w:t>
      </w:r>
      <w:r>
        <w:rPr>
          <w:rFonts w:cs="Times New Roman" w:ascii="Times New Roman" w:hAnsi="Times New Roman"/>
          <w:bCs/>
          <w:sz w:val="28"/>
          <w:szCs w:val="28"/>
          <w:lang w:bidi="zxx"/>
        </w:rPr>
        <w:t xml:space="preserve">результатам расследования были выявлены нарушения трудового законодательства, повлекшие тяжкий вред здоровью работника. </w:t>
      </w:r>
      <w:r>
        <w:rPr>
          <w:rFonts w:cs="Times New Roman" w:ascii="Times New Roman" w:hAnsi="Times New Roman"/>
          <w:b/>
          <w:bCs/>
          <w:sz w:val="28"/>
          <w:szCs w:val="28"/>
          <w:lang w:bidi="zxx"/>
        </w:rPr>
        <w:t>За допущенные нарушения Гострудинспекция привлекла к административной ответственности юридическое лицо – филиал «Соузгинский» ООО «Сибирская продовольственная компания»</w:t>
      </w:r>
      <w:r>
        <w:rPr>
          <w:rFonts w:cs="Times New Roman" w:ascii="Times New Roman" w:hAnsi="Times New Roman"/>
          <w:bCs/>
          <w:sz w:val="28"/>
          <w:szCs w:val="28"/>
          <w:lang w:bidi="zxx"/>
        </w:rPr>
        <w:t xml:space="preserve">. По данным сайта Прокуратуры Республики Алтай от 31 мая, прокуратурой Майминского района было утверждено обвинительное заключение по уголовному делу в отношении работника названного филиала. Было установлено, что пренебрегая требованиями охраны труда, не обеспечив работника полагающимися средствами индивидуальной защиты, к работе был допущен мастер мясоперерабатывающего цеха. </w:t>
      </w:r>
      <w:r>
        <w:rPr>
          <w:rFonts w:cs="Times New Roman" w:ascii="Times New Roman" w:hAnsi="Times New Roman"/>
          <w:b/>
          <w:bCs/>
          <w:sz w:val="28"/>
          <w:szCs w:val="28"/>
          <w:lang w:bidi="zxx"/>
        </w:rPr>
        <w:t>ООО «Сибирская продовольственная компания» обвинялась в совершении преступления, предусмотренного ч. 1 ст. 143 УК РФ – нарушение правил охраны труда, повлекшее по неосторожности тяжкий вред здоровью человека</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i/>
          <w:sz w:val="28"/>
          <w:szCs w:val="28"/>
          <w:lang w:bidi="zxx"/>
        </w:rPr>
        <w:tab/>
        <w:t xml:space="preserve">В августе </w:t>
      </w:r>
      <w:r>
        <w:rPr>
          <w:rFonts w:cs="Times New Roman" w:ascii="Times New Roman" w:hAnsi="Times New Roman"/>
          <w:i/>
          <w:sz w:val="28"/>
          <w:szCs w:val="28"/>
        </w:rPr>
        <w:t>обратились сотрудники Центра медицины катастроф, не согласные с методами руководства. По мнению заявителей, руководитель Центра не придерживался норм этики и морали, не соблюдался коллективный договор, в коллективе сложилась нездоровая обстановка. Поэтому, как пояснили заявители, работники были вынуждены увольняться</w:t>
      </w:r>
      <w:r>
        <w:rPr>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За содействием омбудсмен обратился в Министерство здравоохранения Республики Алтай. Результатами проверки было обнаружено, что в локальных нормативных актах: Коллективном договоре, Положении об оплате труда, Приказе БУЗ РА «ЦМК» от 11.12.2018 № 211-од, было выявлено наличие коррупциогенного фактора, что повлекло за собой правовую неопределенность при оценке эффективности деятельности работников. Работники не были ознакомлены с листами оценки и не имели информации о начислении, снятии выплат стимулирующего характера по итогам оценки эффективности деятельности. При заключении трудовых договоров и дополнительных соглашений выявилось несоответствие должностных инструкций действующему трудовому законодательству, в том числе и профессиональным стандартам. За первое полугодие 2019 года расторгли трудовой договор 2 врача и 6 фельдшеров. </w:t>
      </w:r>
      <w:r>
        <w:rPr>
          <w:rFonts w:cs="Times New Roman" w:ascii="Times New Roman" w:hAnsi="Times New Roman"/>
          <w:b/>
          <w:sz w:val="28"/>
          <w:szCs w:val="28"/>
        </w:rPr>
        <w:t>По итогам проверки руководителю учреждения, юридической, экономической и кадровой службам было указано на неоднократные нарушения законодательства и выписано предписание. Руководитель был привлечен к дисциплинарной ответственности</w:t>
      </w:r>
      <w:r>
        <w:rPr>
          <w:rFonts w:cs="Times New Roman" w:ascii="Times New Roman" w:hAnsi="Times New Roman"/>
          <w:sz w:val="28"/>
          <w:szCs w:val="28"/>
        </w:rPr>
        <w:t>. Кроме того состоялась встреча заместителя Председателя Правительства Республики Алтай, министра здравоохранения, председателя республиканского комитета профсоюза работников с коллективом БУЗ РА «Центр медицины катастроф». По итогам встречи было вынесено решение о пересмотре локальных нормативных правовых актов, разработки ряда мероприятий по оздоровлению микроклимата в коллективе в части создания комфортных условий труда, в том числе психологического, создание прозрачной системы оплаты труда, информирование коллектива о деятельности учреждения. руководителю было указано на необходимость соблюдения профессиональной этики и урегулирования возникшего конфликта.</w:t>
      </w:r>
    </w:p>
    <w:p>
      <w:pPr>
        <w:pStyle w:val="WW"/>
        <w:spacing w:lineRule="auto" w:line="240"/>
        <w:jc w:val="both"/>
        <w:rPr/>
      </w:pPr>
      <w:r>
        <w:rPr>
          <w:rFonts w:cs="Times New Roman"/>
          <w:i/>
          <w:sz w:val="28"/>
          <w:szCs w:val="28"/>
        </w:rPr>
        <w:tab/>
      </w:r>
      <w:r>
        <w:rPr>
          <w:rFonts w:cs="Times New Roman"/>
          <w:sz w:val="28"/>
          <w:szCs w:val="28"/>
        </w:rPr>
        <w:t>Необходимо отметить, что если в предыдущие годы в корреспонденции омбудсмена оказывались индивидуальные и коллективные обращения сезонных работников на нарушения их трудовых прав, то в прошлом году в адрес  Уполномоченного таких обращений не  поступало.</w:t>
      </w:r>
    </w:p>
    <w:p>
      <w:pPr>
        <w:pStyle w:val="WW"/>
        <w:spacing w:lineRule="auto" w:line="240"/>
        <w:jc w:val="both"/>
        <w:rPr>
          <w:rFonts w:cs="Times New Roman"/>
          <w:sz w:val="28"/>
          <w:szCs w:val="28"/>
        </w:rPr>
      </w:pPr>
      <w:r>
        <w:rPr>
          <w:rFonts w:cs="Times New Roman"/>
          <w:sz w:val="28"/>
          <w:szCs w:val="28"/>
        </w:rPr>
        <w:tab/>
        <w:t>16 мая 2019 г. в г. Казань состоялся Координационный совет уполномоченных по правам человека по теме «Защита трудовых прав граждан», который озвучил и такие проблемы, как:</w:t>
      </w:r>
    </w:p>
    <w:p>
      <w:pPr>
        <w:pStyle w:val="WW"/>
        <w:spacing w:lineRule="auto" w:line="240"/>
        <w:jc w:val="both"/>
        <w:rPr>
          <w:rFonts w:cs="Times New Roman"/>
          <w:sz w:val="28"/>
          <w:szCs w:val="28"/>
        </w:rPr>
      </w:pPr>
      <w:r>
        <w:rPr>
          <w:rFonts w:cs="Times New Roman"/>
          <w:sz w:val="28"/>
          <w:szCs w:val="28"/>
        </w:rPr>
        <w:tab/>
        <w:t>- Определение понятия «предпенсионный возраст».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и (прим. к ст. 144.1 УК РФ). Трудовой кодекс РФ вообще не содержит таких понятий как «предпенсионный возраст», «лица предпенсионного возраста». Статус таких лиц в настоящее время до конца не определен, нет единого перечня трудовых, социальных гарантий для данной категории лиц.</w:t>
      </w:r>
    </w:p>
    <w:p>
      <w:pPr>
        <w:pStyle w:val="WW"/>
        <w:spacing w:lineRule="auto" w:line="240"/>
        <w:jc w:val="both"/>
        <w:rPr/>
      </w:pPr>
      <w:r>
        <w:rPr>
          <w:rFonts w:eastAsia="Times New Roman" w:cs="Times New Roman"/>
          <w:sz w:val="28"/>
          <w:szCs w:val="28"/>
        </w:rPr>
        <w:t xml:space="preserve">          </w:t>
      </w:r>
      <w:r>
        <w:rPr>
          <w:rFonts w:cs="Times New Roman"/>
          <w:sz w:val="28"/>
          <w:szCs w:val="28"/>
        </w:rPr>
        <w:t>- Учитывая, что в существующих условиях, при недостаточном пенсионном обеспечении пенсионеров, многие из них вынуждены работать для того, чтобы обеспечить себе и своей семье минимально необходимый достаток, они вынуждены идти на заключение срочных трудовых договоров, соглашаться со всеми условиями, поставленными работодателями, в том числе работать и без оформления  трудовых договоров. В данном случае, лица, достигшие пенсионного возраста, поставлены в заведомо неравные условия с лицами иных возрастных групп, работодателями.</w:t>
      </w:r>
    </w:p>
    <w:p>
      <w:pPr>
        <w:pStyle w:val="WW"/>
        <w:spacing w:lineRule="auto" w:line="240"/>
        <w:jc w:val="both"/>
        <w:rPr/>
      </w:pPr>
      <w:r>
        <w:rPr>
          <w:rFonts w:cs="Times New Roman"/>
          <w:sz w:val="28"/>
          <w:szCs w:val="28"/>
        </w:rPr>
        <w:tab/>
        <w:t>Обсудив состояние и актуальные проблемы обеспечения права граждан на труд, Координационный совет российских омбудсменов обратился к Министерству труда и социальной защиты РФ, Министерству юстиции РФ и Министерству финансов РФ в частности с такими предложениями:</w:t>
      </w:r>
    </w:p>
    <w:p>
      <w:pPr>
        <w:pStyle w:val="WW"/>
        <w:spacing w:lineRule="auto" w:line="240"/>
        <w:jc w:val="both"/>
        <w:rPr>
          <w:rFonts w:cs="Times New Roman"/>
          <w:sz w:val="28"/>
          <w:szCs w:val="28"/>
        </w:rPr>
      </w:pPr>
      <w:r>
        <w:rPr>
          <w:rFonts w:cs="Times New Roman"/>
          <w:sz w:val="28"/>
          <w:szCs w:val="28"/>
        </w:rPr>
        <w:tab/>
        <w:t>- изучить вопрос об увеличении максимального размера  пособия по безработице для всех уволенных лиц «предпенсионного возраста», а также предоставления дополнительных гарантий защиты трудовых прав,  гарантий социального обеспечения независимо от даты постановки на учет в качестве безработного.;</w:t>
      </w:r>
    </w:p>
    <w:p>
      <w:pPr>
        <w:pStyle w:val="WW"/>
        <w:spacing w:lineRule="auto" w:line="240"/>
        <w:jc w:val="both"/>
        <w:rPr>
          <w:rFonts w:cs="Times New Roman"/>
          <w:sz w:val="28"/>
          <w:szCs w:val="28"/>
        </w:rPr>
      </w:pPr>
      <w:r>
        <w:rPr>
          <w:rFonts w:cs="Times New Roman"/>
          <w:sz w:val="28"/>
          <w:szCs w:val="28"/>
        </w:rPr>
        <w:tab/>
        <w:t>- рассмотреть вопрос о внесении изменений в ч. 1 ст. 392 Трудового кодекса РФ, увеличив до 6 месяцев срок обращения работников в суд с заявлением о признании незаконным отказа в приеме на работу, дискриминацию при приеме на работу;</w:t>
      </w:r>
    </w:p>
    <w:p>
      <w:pPr>
        <w:pStyle w:val="WW"/>
        <w:spacing w:lineRule="auto" w:line="240"/>
        <w:jc w:val="both"/>
        <w:rPr>
          <w:rFonts w:cs="Times New Roman"/>
          <w:sz w:val="28"/>
          <w:szCs w:val="28"/>
        </w:rPr>
      </w:pPr>
      <w:r>
        <w:rPr>
          <w:rFonts w:cs="Times New Roman"/>
          <w:sz w:val="28"/>
          <w:szCs w:val="28"/>
        </w:rPr>
        <w:tab/>
        <w:t>- рассмотреть возможность внесения в ст. 7 Федерального закона от 12.01.1995 № 5-ФЗ «О ветеранах», регулирующую правовое положение ветеранов труда в части расширения возможности для получения звания ветерана труда для граждан, которые имеют трудовой стаж более 40 лет, однако не имеют знаков отличия;</w:t>
      </w:r>
    </w:p>
    <w:p>
      <w:pPr>
        <w:pStyle w:val="WW"/>
        <w:spacing w:lineRule="auto" w:line="240"/>
        <w:jc w:val="both"/>
        <w:rPr>
          <w:rFonts w:cs="Times New Roman"/>
          <w:sz w:val="28"/>
          <w:szCs w:val="28"/>
        </w:rPr>
      </w:pPr>
      <w:r>
        <w:rPr>
          <w:rFonts w:cs="Times New Roman"/>
          <w:sz w:val="28"/>
          <w:szCs w:val="28"/>
        </w:rPr>
        <w:tab/>
        <w:t>- изучить вопрос об усилении административной ответственности работодателя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увеличив размеры штрафов, предусмотренных ч. 4 ст. 5.27 Кодекса РФ об административных правонарушениях;</w:t>
      </w:r>
    </w:p>
    <w:p>
      <w:pPr>
        <w:pStyle w:val="WW"/>
        <w:spacing w:lineRule="auto" w:line="240"/>
        <w:jc w:val="both"/>
        <w:rPr/>
      </w:pPr>
      <w:r>
        <w:rPr>
          <w:rFonts w:eastAsia="Times New Roman" w:cs="Times New Roman"/>
          <w:sz w:val="28"/>
          <w:szCs w:val="28"/>
        </w:rPr>
        <w:t xml:space="preserve">           </w:t>
      </w:r>
      <w:r>
        <w:rPr>
          <w:rFonts w:cs="Times New Roman"/>
          <w:sz w:val="28"/>
          <w:szCs w:val="28"/>
        </w:rPr>
        <w:t>- рассмотреть вопрос  об усилении ответственности работодателей за задержку или невыплату работникам заработной платы, оплаты отпуска, выплат при увольнении и иных установленных законом выплат, установив денежную компенсацию работникам в размере неустойки — 0,5% за каждый день задержки, начиная со следующего месяца после установленного срока выплаты по день фактического расчета.</w:t>
      </w:r>
    </w:p>
    <w:p>
      <w:pPr>
        <w:pStyle w:val="WW"/>
        <w:spacing w:lineRule="auto" w:line="240"/>
        <w:jc w:val="both"/>
        <w:rPr>
          <w:rFonts w:cs="Times New Roman"/>
          <w:sz w:val="28"/>
          <w:szCs w:val="28"/>
        </w:rPr>
      </w:pPr>
      <w:r>
        <w:rPr>
          <w:rFonts w:cs="Times New Roman"/>
          <w:sz w:val="28"/>
          <w:szCs w:val="28"/>
        </w:rPr>
      </w:r>
    </w:p>
    <w:p>
      <w:pPr>
        <w:pStyle w:val="WW"/>
        <w:spacing w:lineRule="auto" w:line="240"/>
        <w:jc w:val="both"/>
        <w:rPr>
          <w:rFonts w:cs="Times New Roman"/>
          <w:sz w:val="28"/>
          <w:szCs w:val="28"/>
        </w:rPr>
      </w:pPr>
      <w:r>
        <w:rPr>
          <w:rFonts w:cs="Times New Roman"/>
          <w:sz w:val="28"/>
          <w:szCs w:val="28"/>
        </w:rPr>
      </w:r>
    </w:p>
    <w:p>
      <w:pPr>
        <w:pStyle w:val="WW"/>
        <w:spacing w:lineRule="auto" w:line="240"/>
        <w:jc w:val="both"/>
        <w:rPr>
          <w:rFonts w:cs="Times New Roman"/>
          <w:sz w:val="28"/>
          <w:szCs w:val="28"/>
        </w:rPr>
      </w:pPr>
      <w:r>
        <w:rPr>
          <w:rFonts w:cs="Times New Roman"/>
          <w:sz w:val="28"/>
          <w:szCs w:val="28"/>
        </w:rPr>
        <w:tab/>
      </w:r>
    </w:p>
    <w:p>
      <w:pPr>
        <w:pStyle w:val="WW"/>
        <w:spacing w:lineRule="auto" w:line="240"/>
        <w:jc w:val="center"/>
        <w:rPr>
          <w:rFonts w:cs="Times New Roman"/>
          <w:b/>
          <w:b/>
          <w:bCs/>
          <w:sz w:val="28"/>
          <w:szCs w:val="28"/>
        </w:rPr>
      </w:pPr>
      <w:r>
        <w:rPr>
          <w:rFonts w:cs="Times New Roman"/>
          <w:b/>
          <w:bCs/>
          <w:sz w:val="28"/>
          <w:szCs w:val="28"/>
        </w:rPr>
        <w:t xml:space="preserve">ПРАВО НА СВОБОДУ СОБРАНИЙ И </w:t>
      </w:r>
    </w:p>
    <w:p>
      <w:pPr>
        <w:pStyle w:val="WW"/>
        <w:spacing w:lineRule="auto" w:line="240"/>
        <w:jc w:val="center"/>
        <w:rPr>
          <w:rFonts w:cs="Times New Roman"/>
          <w:b/>
          <w:b/>
          <w:bCs/>
          <w:sz w:val="28"/>
          <w:szCs w:val="28"/>
        </w:rPr>
      </w:pPr>
      <w:r>
        <w:rPr>
          <w:rFonts w:cs="Times New Roman"/>
          <w:b/>
          <w:bCs/>
          <w:sz w:val="28"/>
          <w:szCs w:val="28"/>
        </w:rPr>
        <w:t>ПРАВО ИЗБИРАТЬ И БЫТЬ ИЗБРАННЫМ</w:t>
      </w:r>
    </w:p>
    <w:p>
      <w:pPr>
        <w:pStyle w:val="WW"/>
        <w:spacing w:lineRule="auto" w:line="240"/>
        <w:rPr>
          <w:rFonts w:cs="Times New Roman"/>
          <w:sz w:val="28"/>
          <w:szCs w:val="28"/>
        </w:rPr>
      </w:pPr>
      <w:r>
        <w:rPr>
          <w:rFonts w:cs="Times New Roman"/>
          <w:sz w:val="28"/>
          <w:szCs w:val="28"/>
        </w:rPr>
      </w:r>
    </w:p>
    <w:p>
      <w:pPr>
        <w:pStyle w:val="WW"/>
        <w:spacing w:lineRule="auto" w:line="240"/>
        <w:jc w:val="both"/>
        <w:rPr>
          <w:rFonts w:cs="Times New Roman"/>
          <w:sz w:val="28"/>
          <w:szCs w:val="28"/>
        </w:rPr>
      </w:pPr>
      <w:r>
        <w:rPr>
          <w:rFonts w:cs="Times New Roman"/>
          <w:sz w:val="28"/>
          <w:szCs w:val="28"/>
        </w:rPr>
        <w:tab/>
        <w:t>Как справедливо отмечено Конституционным Судом Российской Федерации, закрепленное ст. 31 Конституции РФ право граждан Российской Федерации собираться мирно, без оружия, проводить собрания, митинги и демонстрации, шествия и пикетирование во взаимосвязи с иными конституционными правам и свободами обеспечивает гражданам реальную возможность посредством проведения публичных мероприятий оказывать влияние на деятельность органов публичной власти и тем самым способствовать поддержанию мирного диалога между гражданским обществом и государством, что не исключает протестного характера таких публичных мероприятий, который может выражаться в критике как отдельных действий и решений органов государственной власти и органов местного самоуправления, так и проводимой ими политики в целом (Определение Конституционного Суда РФ от 26.11.2018 № 3089-О).</w:t>
      </w:r>
    </w:p>
    <w:p>
      <w:pPr>
        <w:pStyle w:val="WW"/>
        <w:spacing w:lineRule="auto" w:line="240"/>
        <w:jc w:val="both"/>
        <w:rPr>
          <w:rFonts w:cs="Times New Roman"/>
          <w:sz w:val="28"/>
          <w:szCs w:val="28"/>
        </w:rPr>
      </w:pPr>
      <w:r>
        <w:rPr>
          <w:rFonts w:cs="Times New Roman"/>
          <w:sz w:val="28"/>
          <w:szCs w:val="28"/>
        </w:rPr>
        <w:tab/>
        <w:t>В прошлом году в аппарата Уполномоченного поступило 3 обращения от граждан и и представителей правозащитных организаций Горно-Алтайска по вопросам, связанным с реализацией права на свободу собраний. В основном обращения касались немотивированных, по мнению заявителей, отказов в проведении публичного мероприятия в заявленном месте, переноса мероприятий из центральной части в другие районы города, а также отсутствия альтернативных предложений со стороны органов исполнительной власти.</w:t>
      </w:r>
    </w:p>
    <w:p>
      <w:pPr>
        <w:pStyle w:val="WW"/>
        <w:spacing w:lineRule="auto" w:line="240"/>
        <w:jc w:val="both"/>
        <w:rPr/>
      </w:pPr>
      <w:r>
        <w:rPr>
          <w:rFonts w:cs="Times New Roman"/>
          <w:sz w:val="28"/>
          <w:szCs w:val="28"/>
        </w:rPr>
        <w:tab/>
      </w:r>
      <w:r>
        <w:rPr>
          <w:rFonts w:cs="Times New Roman"/>
          <w:i/>
          <w:iCs/>
          <w:sz w:val="28"/>
          <w:szCs w:val="28"/>
        </w:rPr>
        <w:t>Так, в августе к нам стали поступать жалобы на отказ Администрации МО «Город Горно-Алтайск» в проведении митингов на центральной площади города.</w:t>
      </w:r>
    </w:p>
    <w:p>
      <w:pPr>
        <w:pStyle w:val="WW"/>
        <w:spacing w:lineRule="auto" w:line="240"/>
        <w:jc w:val="both"/>
        <w:rPr>
          <w:rFonts w:cs="Times New Roman"/>
          <w:sz w:val="28"/>
          <w:szCs w:val="28"/>
        </w:rPr>
      </w:pPr>
      <w:r>
        <w:rPr>
          <w:rFonts w:eastAsia="Times New Roman" w:cs="Times New Roman"/>
          <w:sz w:val="28"/>
          <w:szCs w:val="28"/>
        </w:rPr>
        <w:t xml:space="preserve"> </w:t>
      </w:r>
      <w:r>
        <w:rPr>
          <w:rFonts w:cs="Times New Roman"/>
          <w:sz w:val="28"/>
          <w:szCs w:val="28"/>
        </w:rPr>
        <w:tab/>
        <w:t>Мэрия города на обращение Уполномоченного сообщила, что в 2019 году поступило 4 уведомления о проведении на площади им. В.И. Ленина публичного мероприятия в форме митинга. Митинги планировались провести 03 февраля, 03 марта, 06 марта и 17 августа. В результате Администрация города отказала по всем уведомлениям. Причины отказа следующие: 1) с 31января по 05 февраля было запланировано проведение работ по демонтажу снежного городка. Из-за использования специальной техники потребуется соблюдение специальных правил технической безопасности, поэтому нахождение на площади 03.02.2019 г. будет небезопасным для граждан; 2) 03.03.2019 г. на площади В.И. Ленина будут проходить мероприятия в рамках Дня НКО г. Горно-Алтайска; 3) 06.03.2019 г. на центральной площади будет проводиться штабная тренировка по проверке готовности сил и средств в паводковый период 2019 года, в рамках которой будет проведен смотр нештатных аварийно-спасательных формирования городских объектов экономики. Из-за использования спецтехники и соблюдения специальных правил технической безопасности, нахождение на площади 06.03.2019 г. будет небезопасным для граждан; 4) 17.08.2019 г. на территории площади будут работать детские площадки. В соответствии со ст. 10.2 Закона Республики Алтай от 27.06.2005 № 61-РЗ «О порядке проведения собраний, митингов, шествий и пикетирований на территории Республики Алтай» детские площадки, а также территории, прилегающие к границам зданий (ограждений) на расстоянии до 50 метров, относятся к местам, в которых запрещается проводить собрания, митинги, шествия, демонстрации.</w:t>
      </w:r>
    </w:p>
    <w:p>
      <w:pPr>
        <w:pStyle w:val="WW"/>
        <w:spacing w:lineRule="auto" w:line="240"/>
        <w:jc w:val="both"/>
        <w:rPr/>
      </w:pPr>
      <w:r>
        <w:rPr>
          <w:rFonts w:cs="Times New Roman"/>
          <w:sz w:val="28"/>
          <w:szCs w:val="28"/>
        </w:rPr>
        <w:tab/>
        <w:t xml:space="preserve">Что тут можно сказать? Как видим, формально все причины отказа обоснованы и правомерны.   </w:t>
      </w:r>
    </w:p>
    <w:p>
      <w:pPr>
        <w:pStyle w:val="WW"/>
        <w:spacing w:lineRule="auto" w:line="240"/>
        <w:jc w:val="both"/>
        <w:rPr>
          <w:rFonts w:cs="Times New Roman"/>
          <w:sz w:val="28"/>
          <w:szCs w:val="28"/>
        </w:rPr>
      </w:pPr>
      <w:r>
        <w:rPr>
          <w:rFonts w:cs="Times New Roman"/>
          <w:sz w:val="28"/>
          <w:szCs w:val="28"/>
        </w:rPr>
        <w:tab/>
        <w:t>В соответствии со ст. 32 Конституции РФ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WW"/>
        <w:spacing w:lineRule="auto" w:line="240"/>
        <w:jc w:val="both"/>
        <w:rPr>
          <w:rFonts w:cs="Times New Roman"/>
          <w:sz w:val="28"/>
          <w:szCs w:val="28"/>
        </w:rPr>
      </w:pPr>
      <w:r>
        <w:rPr>
          <w:rFonts w:cs="Times New Roman"/>
          <w:sz w:val="28"/>
          <w:szCs w:val="28"/>
        </w:rPr>
        <w:tab/>
        <w:t>Граждане Росс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WW"/>
        <w:spacing w:lineRule="auto" w:line="240"/>
        <w:jc w:val="both"/>
        <w:rPr>
          <w:rFonts w:cs="Times New Roman"/>
          <w:sz w:val="28"/>
          <w:szCs w:val="28"/>
        </w:rPr>
      </w:pPr>
      <w:r>
        <w:rPr>
          <w:rFonts w:cs="Times New Roman"/>
          <w:sz w:val="28"/>
          <w:szCs w:val="28"/>
        </w:rPr>
        <w:tab/>
        <w:t>В 2019 году в Республике Алтай проходили выборы Главы Республики Алтай, Председателя Правительства Республики Алтай, депутатов Государственного Собрания — Эл Курултай Республике Алтай седьмого созыва.</w:t>
      </w:r>
    </w:p>
    <w:p>
      <w:pPr>
        <w:pStyle w:val="WW"/>
        <w:spacing w:lineRule="auto" w:line="240"/>
        <w:jc w:val="both"/>
        <w:rPr>
          <w:rFonts w:cs="Times New Roman"/>
          <w:sz w:val="28"/>
          <w:szCs w:val="28"/>
        </w:rPr>
      </w:pPr>
      <w:r>
        <w:rPr>
          <w:rFonts w:cs="Times New Roman"/>
          <w:sz w:val="28"/>
          <w:szCs w:val="28"/>
        </w:rPr>
        <w:tab/>
        <w:t>По данным МВД по Республике Алтай, в ходе подготовки и проведения выборов на пост  Главы Республики Алтай, Председателя Правительства Республики Алтай, депутатов Государственного Собрания — Эл Курултай Республике Алтай в органы внутренних дел поступило 43 сообщения: Горно-Алтайск — 20, Майма -15, Чемал -3, Шебалино — 2, Усть-Кан — 2, Усть-Кокса — 1. Из них 3 обращения были направлены в прокуратуру, 1 - в Территориальную избирательную комиссию, 2 — в СУ СК России по Республике Алтай, 1 — списано в номенклатурное дело. Было составлено 8 протоколов: 2 — по ст. 5.11 КоАП РФ, вынесены решения — штраф по 1000 руб.; 2 протокола по ст. 5.14  КоАП РФ, вынесены решения о штрафах в размере по 500 руб.;  3 протокола по ч. 2 ст. 5.12  КоАП РФ, по одному вынесено решение о штрафе в размере 1500 руб. и 1 протокол по ст. 5.10  КоАП РФ. Было вынесен 16 определений об отказе в возбуждении административного дела.</w:t>
      </w:r>
    </w:p>
    <w:p>
      <w:pPr>
        <w:pStyle w:val="WW"/>
        <w:spacing w:lineRule="auto" w:line="240"/>
        <w:jc w:val="both"/>
        <w:rPr/>
      </w:pPr>
      <w:r>
        <w:rPr>
          <w:rFonts w:cs="Times New Roman"/>
          <w:sz w:val="28"/>
          <w:szCs w:val="28"/>
        </w:rPr>
        <w:tab/>
        <w:t>В Избирательную комиссию Республики Алтай омбудсмен обратился за информацией о незарегистрированных кандидатах на должность  Главы Республики Алтай, Председателя Правительства Республики Алтай и  незарегистрированных кандидатах в депутаты Государственного Собрания — Эл Курултай Республике Алтай 7 созыва.</w:t>
      </w:r>
    </w:p>
    <w:p>
      <w:pPr>
        <w:pStyle w:val="WW"/>
        <w:spacing w:lineRule="auto" w:line="240"/>
        <w:jc w:val="both"/>
        <w:rPr/>
      </w:pPr>
      <w:r>
        <w:rPr>
          <w:rFonts w:cs="Times New Roman"/>
          <w:sz w:val="28"/>
          <w:szCs w:val="28"/>
        </w:rPr>
        <w:tab/>
        <w:t>По информации республиканской  Избирательной комиссии,  на должность  Главы Республики Алтай, Председателя Правительства Республики Алтай было не зарегистрировано 5 кандидатов: 2 — по причине недостаточного количества достоверных подписей, 3 — из-за отсутствия среди документов, представленных кандидатом, необходимых в соответствии с законом для регистрации.  По решению Избирательной комиссии РА были не зарегистрированы 136 кандидатов в депутаты Государственного Собрания — Эл Курултай Республике Алтай 7 созыва: 92 — в связи с отказом в регистрации; 22 — из-за  недостаточного количества достоверных подписей; 9 — по причине отсутствия среди документов, представленных кандидатами, необходимых в соответствии с законом для регистрации; 5 — по личному заявлению; 3 — по причине несоблюдения избирательным коллективом требования по выдвижению и регистрации  кандидатов; 2 — по решению суда; 1 — из-за того, что доля недостоверных подписей превышает установленную законом предельную величину; 1 — из-за нарушения порядка сбора подписей  и 1 - по причине  ненадлежащего оформления документов.</w:t>
      </w:r>
    </w:p>
    <w:p>
      <w:pPr>
        <w:pStyle w:val="WW"/>
        <w:spacing w:lineRule="auto" w:line="240"/>
        <w:jc w:val="both"/>
        <w:rPr/>
      </w:pPr>
      <w:r>
        <w:rPr>
          <w:rFonts w:cs="Times New Roman"/>
          <w:sz w:val="28"/>
          <w:szCs w:val="28"/>
        </w:rPr>
        <w:tab/>
        <w:t>Необходимо обратить внимание, что в общей сложности в прошлом году в адрес омбудсмена поступило 25 обращений граждан по вопросам, касающимся избирательных прав, реализации права на проведение и участие в публичных мероприятиях и права на информацию. Данное количество составляет небольшой процент в общей корреспонденции Уполномоченного — 2,4%.</w:t>
      </w:r>
    </w:p>
    <w:p>
      <w:pPr>
        <w:pStyle w:val="WW"/>
        <w:spacing w:lineRule="auto" w:line="240"/>
        <w:jc w:val="both"/>
        <w:rPr>
          <w:rFonts w:cs="Times New Roman"/>
          <w:sz w:val="28"/>
          <w:szCs w:val="28"/>
        </w:rPr>
      </w:pPr>
      <w:r>
        <w:rPr>
          <w:rFonts w:cs="Times New Roman"/>
          <w:sz w:val="28"/>
          <w:szCs w:val="28"/>
        </w:rPr>
        <w:tab/>
        <w:t>Анализ проведенной избирательной кампании позволяет сделать вывод, что принятые меры по совершенствованию системы выборов способствовали обеспечению открытости и гласности избирательного процесса. Уполномоченный отмечает, что нарушений на избирательных участках, способных повлиять на легитимность итогов выборной кампании, установлено не было.</w:t>
      </w:r>
    </w:p>
    <w:p>
      <w:pPr>
        <w:pStyle w:val="WW"/>
        <w:spacing w:lineRule="auto" w:line="240"/>
        <w:jc w:val="center"/>
        <w:rPr>
          <w:rFonts w:cs="Times New Roman"/>
          <w:sz w:val="28"/>
          <w:szCs w:val="28"/>
        </w:rPr>
      </w:pPr>
      <w:r>
        <w:rPr>
          <w:rFonts w:cs="Times New Roman"/>
          <w:sz w:val="28"/>
          <w:szCs w:val="28"/>
        </w:rPr>
      </w:r>
    </w:p>
    <w:p>
      <w:pPr>
        <w:pStyle w:val="WW"/>
        <w:spacing w:lineRule="auto" w:line="240"/>
        <w:jc w:val="center"/>
        <w:rPr>
          <w:rFonts w:cs="Times New Roman"/>
          <w:b/>
          <w:b/>
          <w:sz w:val="28"/>
          <w:szCs w:val="28"/>
        </w:rPr>
      </w:pPr>
      <w:r>
        <w:rPr>
          <w:rFonts w:cs="Times New Roman"/>
          <w:b/>
          <w:sz w:val="28"/>
          <w:szCs w:val="28"/>
        </w:rPr>
        <w:t>ПРАВО НА ОХРАНУ ЗДОРОВЬЯ</w:t>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both"/>
        <w:rPr/>
      </w:pPr>
      <w:r>
        <w:rPr>
          <w:rFonts w:cs="Times New Roman"/>
          <w:sz w:val="28"/>
          <w:szCs w:val="28"/>
        </w:rPr>
        <w:tab/>
        <w:t>В 2019 году Уполномоченным уделялось внимание сфере здравоохранения и соблюдению прав на охрану здоровья и медицинскую помощь. В отчетном году поступило 43 жалобы граждан (4,2% от общего количества поступивших обращений) на нарушения их прав на медицинскую   помощь. В течение года в адрес омбудсмена поступали жалобы на качество оказанной медицинской помощи, невозможность попасть к доктору на прием, отсутствие специалистов, недоступности медицинской помощи в сельской местности.</w:t>
      </w:r>
    </w:p>
    <w:p>
      <w:pPr>
        <w:pStyle w:val="WW"/>
        <w:spacing w:lineRule="auto" w:line="240"/>
        <w:jc w:val="both"/>
        <w:rPr/>
      </w:pPr>
      <w:r>
        <w:rPr>
          <w:rFonts w:cs="Times New Roman"/>
          <w:sz w:val="28"/>
          <w:szCs w:val="28"/>
        </w:rPr>
        <w:tab/>
        <w:t xml:space="preserve"> Истекший год четко высветил основную проблему нашего региона — острую нехватку квалифицированных медицинских кадров. Позволю себе процитировать ежедневную деловую газету «РБК» от 08.11.2019 г. (№ 177): «В Республике Алтай, занявшей по данным Минздрава второе место по уровню сокращений, за год врачей стало меньше на 4,4%. как свидетельствует бухгалтерская отчетность, зарплаты в крупнейших медицинских учреждениях Алтая значительно ниже средних по региону. Так, в штате Онгудайской районной больницы — 375 человек, средняя зарплата в 2018 году составила 26,6 тыс. руб. В Усть-Коксинской районной больнице на конец 2018 года было 367 штатных единиц, средняя зарплата составляла 18,2 тыс. руб. Средняя зарплата в республике в 2018 году составляла 31 тыс. руб., свидетельствуют данные Росстата».</w:t>
      </w:r>
    </w:p>
    <w:p>
      <w:pPr>
        <w:pStyle w:val="WW"/>
        <w:spacing w:lineRule="auto" w:line="240"/>
        <w:jc w:val="both"/>
        <w:rPr>
          <w:rFonts w:cs="Times New Roman"/>
          <w:sz w:val="28"/>
          <w:szCs w:val="28"/>
        </w:rPr>
      </w:pPr>
      <w:r>
        <w:rPr>
          <w:rFonts w:cs="Times New Roman"/>
          <w:sz w:val="28"/>
          <w:szCs w:val="28"/>
        </w:rPr>
        <w:tab/>
        <w:t xml:space="preserve">К сожалению, следует констатировать, что в течение всего года к нам регулярно поступают устные и письменные жалобы жителей республики на невозможность получить талон и попасть на прием к специалисту. </w:t>
      </w:r>
    </w:p>
    <w:p>
      <w:pPr>
        <w:pStyle w:val="WW"/>
        <w:spacing w:lineRule="auto" w:line="240"/>
        <w:jc w:val="both"/>
        <w:rPr/>
      </w:pPr>
      <w:r>
        <w:rPr>
          <w:rFonts w:cs="Times New Roman"/>
          <w:sz w:val="28"/>
          <w:szCs w:val="28"/>
        </w:rPr>
        <w:tab/>
      </w:r>
      <w:r>
        <w:rPr>
          <w:rFonts w:cs="Times New Roman"/>
          <w:i/>
          <w:iCs/>
          <w:sz w:val="28"/>
          <w:szCs w:val="28"/>
        </w:rPr>
        <w:t>Летом 2019 года к нам стали поступать телефонные обращения жителей Чемальского района с жалобами на отсутствие хирурга в районной больнице.</w:t>
      </w:r>
    </w:p>
    <w:p>
      <w:pPr>
        <w:pStyle w:val="WW"/>
        <w:spacing w:lineRule="auto" w:line="240"/>
        <w:jc w:val="both"/>
        <w:rPr/>
      </w:pPr>
      <w:r>
        <w:rPr>
          <w:rFonts w:cs="Times New Roman"/>
          <w:sz w:val="28"/>
          <w:szCs w:val="28"/>
        </w:rPr>
        <w:tab/>
        <w:t xml:space="preserve">Как правило, кадровые вопросы Уполномоченный решает совместно с уполномоченным органом исполнительной власти — Министерством  здравоохранения Республики Алтай, которое, как правило, предоставляет подробную информацию. По указанному вопросу Минздрав республики  подтвердил, что врач-хирург расторг трудовые отношения еще в июне месяце. На момент обращения заявителей хирургическую помощь населению района оказывал врач-хирург БУЗ РА «Республиканская больница». Министерство пояснило, что администрацией БУЗ РА «Чемальская районная больница»  принимаются меры по привлечению специалиста, информация о наличии вакансий размещена на Интернет-портале «Работа в России», на сайтах медицинских вузов и в СМИ.  Кроме того для адресного привлечения кадров по существующим дефицитным специальностям Постановлением Правительства Республики Алтай от 13.09.2018 г. № 287 утвержден «Порядок предоставления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поселки Республики Алтай в 2019 году». В Программный реестр, при замещении которых осуществляются единовременные выплаты в размере 1 млн руб., в БУЗ РА «Чемальская районная больница» включены 3 должности врачей-специалистов. </w:t>
      </w:r>
      <w:r>
        <w:rPr>
          <w:rFonts w:cs="Times New Roman"/>
          <w:b/>
          <w:sz w:val="28"/>
          <w:szCs w:val="28"/>
        </w:rPr>
        <w:t>В прошлом году из республиканского бюджета было выделено 32 992 500 руб. для приобретения 24 квартир медицинским работникам, в том числе и врачу-специалисту Чемальской райбольницы</w:t>
      </w:r>
      <w:r>
        <w:rPr>
          <w:rFonts w:cs="Times New Roman"/>
          <w:sz w:val="28"/>
          <w:szCs w:val="28"/>
        </w:rPr>
        <w:t>.</w:t>
      </w:r>
    </w:p>
    <w:p>
      <w:pPr>
        <w:pStyle w:val="WW"/>
        <w:spacing w:lineRule="auto" w:line="240"/>
        <w:rPr>
          <w:rFonts w:cs="Times New Roman"/>
          <w:sz w:val="28"/>
          <w:szCs w:val="28"/>
        </w:rPr>
      </w:pPr>
      <w:r>
        <w:rPr>
          <w:rFonts w:cs="Times New Roman"/>
          <w:sz w:val="28"/>
          <w:szCs w:val="28"/>
        </w:rPr>
        <w:tab/>
        <w:t>В иных случаях люди пытаются обратить пристальное внимание на эту проблему через средства массовой информации.</w:t>
      </w:r>
    </w:p>
    <w:p>
      <w:pPr>
        <w:pStyle w:val="WW"/>
        <w:spacing w:lineRule="auto" w:line="240"/>
        <w:jc w:val="both"/>
        <w:rPr/>
      </w:pPr>
      <w:r>
        <w:rPr>
          <w:rFonts w:cs="Times New Roman"/>
          <w:sz w:val="28"/>
          <w:szCs w:val="28"/>
        </w:rPr>
        <w:tab/>
      </w:r>
      <w:r>
        <w:rPr>
          <w:rFonts w:cs="Times New Roman"/>
          <w:i/>
          <w:iCs/>
          <w:sz w:val="28"/>
          <w:szCs w:val="28"/>
        </w:rPr>
        <w:t xml:space="preserve">Так, в сентябре республиканская газете «Звезда Алтая» в рубрике «Не могу молчать» опубликовала впечатление жительницы нашей столицы гр. П. о попытках взять электронный талон к стоматологу. </w:t>
      </w:r>
      <w:r>
        <w:rPr>
          <w:rFonts w:cs="Times New Roman"/>
          <w:sz w:val="28"/>
          <w:szCs w:val="28"/>
        </w:rPr>
        <w:t xml:space="preserve"> </w:t>
      </w:r>
    </w:p>
    <w:p>
      <w:pPr>
        <w:pStyle w:val="WW"/>
        <w:spacing w:lineRule="auto" w:line="240"/>
        <w:jc w:val="both"/>
        <w:rPr/>
      </w:pPr>
      <w:r>
        <w:rPr>
          <w:rFonts w:cs="Times New Roman"/>
          <w:b/>
          <w:sz w:val="28"/>
          <w:szCs w:val="28"/>
        </w:rPr>
        <w:tab/>
      </w:r>
      <w:r>
        <w:rPr>
          <w:rFonts w:cs="Times New Roman"/>
          <w:sz w:val="28"/>
          <w:szCs w:val="28"/>
        </w:rPr>
        <w:t xml:space="preserve">Министерство здравоохранения Республики Алтай на обращение омбудсмена сообщило, что портал записи на прием к врачу региона «Портал пациента» функционирует в штатном режиме. Запись к врачам осуществляется согласно расписанию приема врачей медицинской организации. </w:t>
      </w:r>
      <w:r>
        <w:rPr>
          <w:rFonts w:cs="Times New Roman"/>
          <w:b/>
          <w:sz w:val="28"/>
          <w:szCs w:val="28"/>
        </w:rPr>
        <w:t>Всего за 9 месяцев 2029 года услугами портала воспользовались почти 89 тыс. жителей республики. Однако периодически число желающих получить талон на конкретный день превышает доступное число талонов</w:t>
      </w:r>
      <w:r>
        <w:rPr>
          <w:rFonts w:cs="Times New Roman"/>
          <w:sz w:val="28"/>
          <w:szCs w:val="28"/>
        </w:rPr>
        <w:t>. В целях повышения доступности медицинской помощи населению, Минздрав республики ведет постоянную работу по повышению укомплектованности медицинскими кадрами, в том числе и врачами-стоматологами.</w:t>
      </w:r>
    </w:p>
    <w:p>
      <w:pPr>
        <w:pStyle w:val="WW"/>
        <w:spacing w:lineRule="auto" w:line="240"/>
        <w:jc w:val="both"/>
        <w:rPr/>
      </w:pPr>
      <w:r>
        <w:rPr>
          <w:rFonts w:cs="Times New Roman"/>
          <w:sz w:val="28"/>
          <w:szCs w:val="28"/>
        </w:rPr>
        <w:tab/>
        <w:t xml:space="preserve">В октябре Прокуратура Республики Алтай провела проверку соблюдения законодательства об охране здоровья граждан при оказании медицинской помощи в БУЗ РА «Республиканская больница». Согласно опубликованной 26.10.2019 г. информации в «Новостях Горного Алтая» прокурорская проверка установила, что в медицинском учреждении отсутствует необходимое количество врачей общей практики и узких специалистов. Вследствие этого пациенты поликлиники вынуждены занимать очередь к врачам с раннего утра, ожидать оказания медицинской помощи в плановом порядке длительное время, ставя под угрозу свои жизнь и здоровье, либо получать гарантированную государством   медицинскую помощь платно в других медицинских организациях, что для большинства пациентов преклонного возраста, имеющих низкий уровень дохода, недоступно. </w:t>
      </w:r>
      <w:r>
        <w:rPr>
          <w:rFonts w:cs="Times New Roman"/>
          <w:b/>
          <w:sz w:val="28"/>
          <w:szCs w:val="28"/>
        </w:rPr>
        <w:t>По результатам проверки прокурор города внес в БУЗ РА «Республиканская больница»  представление об устранении нарушений законодательства</w:t>
      </w:r>
      <w:r>
        <w:rPr>
          <w:rFonts w:cs="Times New Roman"/>
          <w:sz w:val="28"/>
          <w:szCs w:val="28"/>
        </w:rPr>
        <w:t>.</w:t>
      </w:r>
    </w:p>
    <w:p>
      <w:pPr>
        <w:pStyle w:val="WW"/>
        <w:spacing w:lineRule="auto" w:line="240"/>
        <w:jc w:val="both"/>
        <w:rPr/>
      </w:pPr>
      <w:r>
        <w:rPr>
          <w:rFonts w:cs="Times New Roman"/>
          <w:sz w:val="28"/>
          <w:szCs w:val="28"/>
        </w:rPr>
        <w:tab/>
      </w:r>
      <w:r>
        <w:rPr>
          <w:bCs/>
          <w:sz w:val="28"/>
          <w:szCs w:val="28"/>
          <w:lang w:bidi="zxx"/>
        </w:rPr>
        <w:t xml:space="preserve"> </w:t>
      </w:r>
      <w:r>
        <w:rPr>
          <w:bCs/>
          <w:i/>
          <w:iCs/>
          <w:sz w:val="28"/>
          <w:szCs w:val="28"/>
          <w:lang w:bidi="zxx"/>
        </w:rPr>
        <w:t xml:space="preserve">Летом прошлого года обратился гр. С. по вопросу возмещения морального вреда в связи с получением травмы плечевого сустава. Заявитель рассказал, что еще в октябре 2018 года он получил серьезную травму плеча при переходе через пешеходный мост в районе городского парка, где он упал на наклонном сыром спуске. Собственником моста является Управление жилищно-коммунального и дорожного хозяйства администрации города Горно-Алтайска. В течение длительного времени гр. С. проходил лечение, и все это время он пытался достучаться до мэрии города  по вопросу возмещения морального вреда. Но получал всевозможные отписки. </w:t>
      </w:r>
    </w:p>
    <w:p>
      <w:pPr>
        <w:pStyle w:val="WW"/>
        <w:spacing w:lineRule="auto" w:line="240"/>
        <w:jc w:val="both"/>
        <w:rPr/>
      </w:pPr>
      <w:r>
        <w:rPr>
          <w:bCs/>
          <w:sz w:val="28"/>
          <w:szCs w:val="28"/>
          <w:lang w:bidi="zxx"/>
        </w:rPr>
        <w:tab/>
        <w:t xml:space="preserve">На  приеме у Уполномоченного заявителю разъяснили, как обратиться в суд и, в силу его достойного возраста, порекомендовали обратиться к прокурору города. Городская прокуратура поддержала требования истца С. о возмещении морального вреда в связи с причинением вреда здоровью. </w:t>
      </w:r>
      <w:r>
        <w:rPr>
          <w:b/>
          <w:bCs/>
          <w:sz w:val="28"/>
          <w:szCs w:val="28"/>
          <w:lang w:bidi="zxx"/>
        </w:rPr>
        <w:t>По причине бездействия по обеспечению безопасных условий для пешеходов моста Горно-Алтайский городской суд обязал ответчика возместить моральный вред гр-ну С. в размере 60 тыс. руб.</w:t>
      </w:r>
    </w:p>
    <w:p>
      <w:pPr>
        <w:pStyle w:val="WW"/>
        <w:spacing w:lineRule="auto" w:line="240"/>
        <w:jc w:val="both"/>
        <w:rPr/>
      </w:pPr>
      <w:r>
        <w:rPr>
          <w:bCs/>
          <w:sz w:val="28"/>
          <w:szCs w:val="28"/>
          <w:lang w:bidi="zxx"/>
        </w:rPr>
        <w:tab/>
      </w:r>
      <w:r>
        <w:rPr>
          <w:bCs/>
          <w:i/>
          <w:iCs/>
          <w:sz w:val="28"/>
          <w:szCs w:val="28"/>
          <w:lang w:bidi="zxx"/>
        </w:rPr>
        <w:t xml:space="preserve">А в сентябре он  обратился по вопросу непредоставления квалифицированной медицинской помощи. По словам заявителя, во время прохождения лечения он не получил необходимого лечения у травматолога. </w:t>
      </w:r>
    </w:p>
    <w:p>
      <w:pPr>
        <w:pStyle w:val="WW"/>
        <w:spacing w:lineRule="auto" w:line="240"/>
        <w:jc w:val="both"/>
        <w:rPr/>
      </w:pPr>
      <w:r>
        <w:rPr>
          <w:bCs/>
          <w:i/>
          <w:iCs/>
          <w:sz w:val="28"/>
          <w:szCs w:val="28"/>
          <w:lang w:bidi="zxx"/>
        </w:rPr>
        <w:tab/>
      </w:r>
      <w:r>
        <w:rPr>
          <w:bCs/>
          <w:sz w:val="28"/>
          <w:szCs w:val="28"/>
          <w:lang w:bidi="zxx"/>
        </w:rPr>
        <w:t xml:space="preserve">К сожалению, ни один год не обходится без жалоб на непредоставление качественной медицинской помощи. </w:t>
      </w:r>
    </w:p>
    <w:p>
      <w:pPr>
        <w:pStyle w:val="WW"/>
        <w:spacing w:lineRule="auto" w:line="240"/>
        <w:jc w:val="both"/>
        <w:rPr/>
      </w:pPr>
      <w:r>
        <w:rPr>
          <w:bCs/>
          <w:sz w:val="28"/>
          <w:szCs w:val="28"/>
          <w:lang w:bidi="zxx"/>
        </w:rPr>
        <w:tab/>
        <w:t xml:space="preserve">В данном случае омбудсмен обратился в Территориальный орган Росздравнадзора по Республике Алтай, который провел проверку по государственному контролю качества и безопасности медицинской деятельности в случае оказания медицинской помощи гр. С. Проверкой были выявлены такие нарушения, как небрежное оформление медицинской документации, непроведение согласно приказу Минздрава России от 10.05ю2017 № 203н «Об утверждение критериев оценки качества медицинской помощи» внутреннего контроля качества и безопасности медицинской деятельности и неприменение стандартов медицинской помощи — отсутствие в медицинской карте пациента С. сведений о  назначенном лечении. </w:t>
      </w:r>
      <w:r>
        <w:rPr>
          <w:b/>
          <w:bCs/>
          <w:sz w:val="28"/>
          <w:szCs w:val="28"/>
          <w:lang w:bidi="zxx"/>
        </w:rPr>
        <w:t xml:space="preserve">По выявленным нарушениям было выдано предписание и.о. главного врача  </w:t>
      </w:r>
      <w:r>
        <w:rPr>
          <w:rFonts w:cs="Times New Roman"/>
          <w:b/>
          <w:sz w:val="28"/>
          <w:szCs w:val="28"/>
          <w:lang w:bidi="zxx"/>
        </w:rPr>
        <w:t>БУЗ РА «Республиканская больница»</w:t>
      </w:r>
      <w:r>
        <w:rPr>
          <w:rFonts w:cs="Times New Roman"/>
          <w:sz w:val="28"/>
          <w:szCs w:val="28"/>
          <w:lang w:bidi="zxx"/>
        </w:rPr>
        <w:t>. Также информация была направлена и в адрес Министерства здравоохранения Республики Алтай.</w:t>
      </w:r>
    </w:p>
    <w:p>
      <w:pPr>
        <w:pStyle w:val="WW"/>
        <w:spacing w:lineRule="auto" w:line="240"/>
        <w:jc w:val="both"/>
        <w:rPr>
          <w:rFonts w:cs="Times New Roman"/>
          <w:sz w:val="28"/>
          <w:szCs w:val="28"/>
          <w:lang w:bidi="zxx"/>
        </w:rPr>
      </w:pPr>
      <w:r>
        <w:rPr>
          <w:rFonts w:cs="Times New Roman"/>
          <w:sz w:val="28"/>
          <w:szCs w:val="28"/>
          <w:lang w:bidi="zxx"/>
        </w:rPr>
        <w:tab/>
      </w:r>
    </w:p>
    <w:p>
      <w:pPr>
        <w:pStyle w:val="Normal"/>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ПРАВО НА СОЦИАЛЬНОЕ ОБЕСПЕЧЕНИЕ </w:t>
      </w:r>
    </w:p>
    <w:p>
      <w:pPr>
        <w:pStyle w:val="Normal"/>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И ДОСТУПНУЮ СРЕДУ ДЛЯ ГРАЖДАН </w:t>
      </w:r>
    </w:p>
    <w:p>
      <w:pPr>
        <w:pStyle w:val="Normal"/>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С ОГРАНИЧЕННЫМИ ВОЗМОЖНОСТЯМИ ЗДОРОВЬЯ </w:t>
      </w:r>
    </w:p>
    <w:p>
      <w:pPr>
        <w:pStyle w:val="Normal"/>
        <w:spacing w:lineRule="auto" w:line="240"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WW"/>
        <w:spacing w:lineRule="auto" w:line="240"/>
        <w:ind w:firstLine="708"/>
        <w:jc w:val="both"/>
        <w:rPr>
          <w:rFonts w:cs="Times New Roman"/>
          <w:sz w:val="28"/>
          <w:szCs w:val="28"/>
          <w:lang w:bidi="zxx"/>
        </w:rPr>
      </w:pPr>
      <w:r>
        <w:rPr>
          <w:rFonts w:cs="Times New Roman"/>
          <w:sz w:val="28"/>
          <w:szCs w:val="28"/>
          <w:lang w:bidi="zxx"/>
        </w:rPr>
        <w:t>Социальная сфера является одной из самых обширных с точки зрения сосредоточения в ней различных прав граждан. Социальное обеспечение – форма государственной защиты и поддержки той части граждан, способность которых в полной мере обеспечить себя всеми необходимыми средствами жизнеобеспечения не может быть реализована в полной мере. Это и пенсионеры, и инвалиды, и ветераны, и сироты, и многодетные семьи, и одинокие родители – все те, кого государство поддерживает различными способами. Правом на достойную жизнь и развитие обладают все граждане.</w:t>
      </w:r>
    </w:p>
    <w:p>
      <w:pPr>
        <w:pStyle w:val="WW"/>
        <w:spacing w:lineRule="auto" w:line="240"/>
        <w:ind w:firstLine="708"/>
        <w:jc w:val="both"/>
        <w:rPr>
          <w:rFonts w:cs="Times New Roman"/>
          <w:sz w:val="28"/>
          <w:szCs w:val="28"/>
          <w:lang w:bidi="zxx"/>
        </w:rPr>
      </w:pPr>
      <w:r>
        <w:rPr>
          <w:rFonts w:cs="Times New Roman"/>
          <w:sz w:val="28"/>
          <w:szCs w:val="28"/>
          <w:lang w:bidi="zxx"/>
        </w:rPr>
        <w:t>Не зря Президент Российской Федерации В. Путин приоритетным направлением для России в ближайшие годы определил  достойный уровень жизни наших граждан.</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По уровню бедности наша республика занимает второе место по стране, поэтому она вошла в федеральный пилотный проект, направленный на достижение до 2024 года социально-экономического развития по повышению реальных доходов граждан. В рамках пилотного проекта на уровне Республики Алтай принята региональная программа «Обеспечение социальной защищенности и занятости населения».</w:t>
      </w:r>
    </w:p>
    <w:p>
      <w:pPr>
        <w:pStyle w:val="Normal"/>
        <w:spacing w:lineRule="auto" w:line="240" w:before="0" w:after="0"/>
        <w:ind w:firstLine="708"/>
        <w:jc w:val="both"/>
        <w:rPr/>
      </w:pPr>
      <w:r>
        <w:rPr>
          <w:rFonts w:cs="Times New Roman" w:ascii="Times New Roman" w:hAnsi="Times New Roman"/>
          <w:sz w:val="28"/>
          <w:szCs w:val="28"/>
          <w:lang w:bidi="zxx"/>
        </w:rPr>
        <w:t>Проблемы социального обеспечения и социальной защиты в той или иной мере касаются каждого жителя республики, поэтому интерес граждан к таким вопросам вполне закономерен. Следует отметить, что отчетный год характеризуется значительным увеличением поступивших обращений жителей республики по социальным проблемам. Если в 2018 году таких обращений было 71, то в 2019 году — 97, что составило 9,4% от общего количества жалоб и заявлений. Как правило, обращения по социальной тематике входят в тройку лидеров жалоб, поступающих к Уполномоченному по правам человека в Республике Алтай.</w:t>
      </w:r>
    </w:p>
    <w:p>
      <w:pPr>
        <w:pStyle w:val="Normal"/>
        <w:spacing w:lineRule="auto" w:line="240" w:before="0" w:after="0"/>
        <w:ind w:firstLine="708"/>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Ни один год не обходится без обращений по вопросу назначения пенсии. </w:t>
      </w:r>
      <w:r>
        <w:rPr>
          <w:rFonts w:cs="Times New Roman" w:ascii="Times New Roman" w:hAnsi="Times New Roman"/>
          <w:i/>
          <w:iCs/>
          <w:sz w:val="28"/>
          <w:szCs w:val="28"/>
          <w:lang w:bidi="zxx"/>
        </w:rPr>
        <w:t>Так, в начале года к нам обратился проживающий в Горно-Алтайске пенсионер Д. Как сообщил заявитель, в 2012 году ему была начислена пенсия в размере 6448 руб. 14 коп.  По его словам, у него имелся трудовой стаж, заработанный на территории республик СССР — Казахской и Эстонской ССР. В мае 2018 года он обратился за назначением ему пенсии Эстонской Республикой. В итоге с 01.06.2018 г. размер российской пенсии составил 2597 руб. 60 коп. А из Эстонии пенсия пришла только в сентябре. Причем, как отмечал гр. Д., он неоднократно обращался в УПФР в</w:t>
      </w:r>
      <w:r>
        <w:rPr>
          <w:rFonts w:cs="Times New Roman" w:ascii="Times New Roman" w:hAnsi="Times New Roman"/>
          <w:i/>
          <w:iCs/>
          <w:color w:val="FFFFFF"/>
          <w:sz w:val="28"/>
          <w:szCs w:val="28"/>
          <w:lang w:bidi="zxx"/>
        </w:rPr>
        <w:t>а</w:t>
      </w:r>
      <w:r>
        <w:rPr>
          <w:rFonts w:cs="Times New Roman" w:ascii="Times New Roman" w:hAnsi="Times New Roman"/>
          <w:i/>
          <w:iCs/>
          <w:sz w:val="28"/>
          <w:szCs w:val="28"/>
          <w:lang w:bidi="zxx"/>
        </w:rPr>
        <w:t xml:space="preserve"> г. Горно-Алтайске, но ни по вопросу начисления пенсии за трудовой стаж, заработанный им на территории Казахстана, ни значительного уменьшения начисленной ему в 2012 голу пенсии он так и не получил внятного разъяснения</w:t>
      </w:r>
      <w:r>
        <w:rPr>
          <w:rFonts w:cs="Times New Roman" w:ascii="Times New Roman" w:hAnsi="Times New Roman"/>
          <w:sz w:val="28"/>
          <w:szCs w:val="28"/>
          <w:lang w:bidi="zxx"/>
        </w:rPr>
        <w:t>.</w:t>
      </w:r>
    </w:p>
    <w:p>
      <w:pPr>
        <w:pStyle w:val="Normal"/>
        <w:spacing w:lineRule="auto" w:line="240" w:before="0" w:after="0"/>
        <w:ind w:firstLine="708"/>
        <w:jc w:val="both"/>
        <w:rPr/>
      </w:pPr>
      <w:r>
        <w:rPr>
          <w:rFonts w:cs="Times New Roman" w:ascii="Times New Roman" w:hAnsi="Times New Roman"/>
          <w:sz w:val="28"/>
          <w:szCs w:val="28"/>
          <w:lang w:bidi="zxx"/>
        </w:rPr>
        <w:t xml:space="preserve">ГУ — Управление ПФР в г. Горно-Алтайске на обращение омбудсмена сообщило, что на основании Договора между  Российской Федерацией и Эстонской Республикой о сотрудничестве в области пенсионного обеспечения от 14.07.2011 г. за периоды стажа, приобретенного на территориях Сторон, в том числе на территориях бывших РСФСР и ЭССР, каждая Сторона исчисляет и выплачивает пенсию, соответствующую стажу, приобретенному на ее территории. Поэтому периоды работы гр. Д. на территории ЭССР — более 13 лет, были исключены из расчета страховой пенсии. В ответе также было сообщено, что специалистами ПФР в Республику Казахстан были направлены запросы о представлении справок о заработной плате за периоды работы в Казахстане для возможного увеличения российской страховой пенсии. </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По таким вопросам Уполномоченный всегда работает с отделениями Пенсионного фонда. И стоит отметить, что все учреждения предоставляют очень толковые и обоснованные разъяснения. Можно только предположить, что, по всей видимости, устные объяснения специалистов ПФР не всегда являются понятными заявителям.</w:t>
      </w:r>
    </w:p>
    <w:p>
      <w:pPr>
        <w:pStyle w:val="Normal"/>
        <w:spacing w:lineRule="auto" w:line="240" w:before="0" w:after="0"/>
        <w:ind w:firstLine="708"/>
        <w:jc w:val="both"/>
        <w:rPr/>
      </w:pPr>
      <w:r>
        <w:rPr>
          <w:rFonts w:cs="Times New Roman" w:ascii="Times New Roman" w:hAnsi="Times New Roman"/>
          <w:sz w:val="28"/>
          <w:szCs w:val="28"/>
          <w:lang w:bidi="zxx"/>
        </w:rPr>
        <w:t xml:space="preserve">Не могу обойти вниманием защиту и социально-экономических прав граждан.  В современных условиях жизни закредитованность населения только растет. Омбудсмен регулярно получает обращения, связанные с просьбой помочь решить проблемы с просроченными кредитами. Как показывает практика, не всегда банковские и финансовые организации идут на уступки заемщиков. Но бывают и такие ситуации, когда человек заранее погасил кредит, а банк по-прежнему считает его заемщиком. </w:t>
      </w:r>
    </w:p>
    <w:p>
      <w:pPr>
        <w:pStyle w:val="Normal"/>
        <w:spacing w:lineRule="auto" w:line="240" w:before="0" w:after="0"/>
        <w:jc w:val="both"/>
        <w:rPr/>
      </w:pPr>
      <w:r>
        <w:rPr>
          <w:bCs/>
          <w:szCs w:val="28"/>
          <w:lang w:bidi="zxx"/>
        </w:rPr>
        <w:tab/>
      </w:r>
      <w:r>
        <w:rPr>
          <w:rFonts w:cs="Times New Roman" w:ascii="Times New Roman" w:hAnsi="Times New Roman"/>
          <w:bCs/>
          <w:i/>
          <w:sz w:val="28"/>
          <w:szCs w:val="28"/>
          <w:lang w:bidi="zxx"/>
        </w:rPr>
        <w:t>Так, в августе к нам обратилась горожанка гр. Б. по вопросу выплаты взятого в «Сетелем Банке» ООО потребительского кредита. Заявительница рассказала, что в марте 2015 г. ею был взят потребительский кредит, который через четыре месяца она выплатила полностью. Причем, для уточнения суммы для закрытия кредита она созвонилась с  сотрудниками банка и, на всякий случай, заплатила больше сумму, чем ей озвучили. Но в марте 2019 года гр. Б. узнала, что «Сетелем Банк» ООО, не уведомив ее, обратился в суд, и с октября 2018 года судебные приставы удерживают из ее пенсии определенные суммы в пользу банка-взыскателя. Как считает заявительница, не оформив должным образом полученные от нее финансовые средства и закрытие взятого ею кредита, «Сетелем Банк» ООО злоупотребил своим правом и неправомерно взимает с нее несуществующие долги за выплаченный ею кредит.</w:t>
      </w:r>
    </w:p>
    <w:p>
      <w:pPr>
        <w:pStyle w:val="Normal"/>
        <w:spacing w:lineRule="auto" w:line="240" w:before="0" w:after="0"/>
        <w:ind w:firstLine="708"/>
        <w:jc w:val="both"/>
        <w:rPr/>
      </w:pPr>
      <w:r>
        <w:rPr>
          <w:rFonts w:cs="Times New Roman" w:ascii="Times New Roman" w:hAnsi="Times New Roman"/>
          <w:bCs/>
          <w:sz w:val="28"/>
          <w:szCs w:val="28"/>
          <w:lang w:bidi="zxx"/>
        </w:rPr>
        <w:t xml:space="preserve">Уполномоченный обратился к председателю Правления «Сетелем Банк» ООО (г. Москва) с просьбой разобраться в деле гр. Б. Спустя полтора месяца </w:t>
      </w:r>
      <w:r>
        <w:rPr>
          <w:rFonts w:cs="Times New Roman" w:ascii="Times New Roman" w:hAnsi="Times New Roman"/>
          <w:sz w:val="28"/>
          <w:szCs w:val="28"/>
          <w:lang w:bidi="zxx"/>
        </w:rPr>
        <w:t xml:space="preserve">«Сетелем Банка» ООО ответил, что в рамках проявления клиентоориентированной политики Банком принято решение о перерасчете задолженности и закрытии кредитного договора, заключенного между гр. Б. и «Сетелем Банком» с учетом выполненного частичного досрочного погашения. </w:t>
      </w:r>
      <w:r>
        <w:rPr>
          <w:rFonts w:cs="Times New Roman" w:ascii="Times New Roman" w:hAnsi="Times New Roman"/>
          <w:b/>
          <w:sz w:val="28"/>
          <w:szCs w:val="28"/>
          <w:lang w:bidi="zxx"/>
        </w:rPr>
        <w:t>По итогам урегулирования заявительнице была направлена справка о закрытии кредитного договора</w:t>
      </w:r>
      <w:r>
        <w:rPr>
          <w:rFonts w:cs="Times New Roman" w:ascii="Times New Roman" w:hAnsi="Times New Roman"/>
          <w:sz w:val="28"/>
          <w:szCs w:val="28"/>
          <w:lang w:bidi="zxx"/>
        </w:rPr>
        <w:t>.</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Как и в предыдущие года, серьезное внимание Уполномоченного по правам человека было привлечено к защите прав людей с ограниченными возможностями здоровья (далее – ОВЗ).</w:t>
      </w:r>
    </w:p>
    <w:p>
      <w:pPr>
        <w:pStyle w:val="Normal"/>
        <w:spacing w:lineRule="auto" w:line="240" w:before="0" w:after="0"/>
        <w:ind w:firstLine="708"/>
        <w:jc w:val="both"/>
        <w:rPr/>
      </w:pPr>
      <w:r>
        <w:rPr>
          <w:rFonts w:cs="Times New Roman" w:ascii="Times New Roman" w:hAnsi="Times New Roman"/>
          <w:sz w:val="28"/>
          <w:szCs w:val="28"/>
          <w:lang w:bidi="zxx"/>
        </w:rPr>
        <w:t>В 2019 году в адрес омбудсмена поступило 35 обращений от граждан данной категории (в 2018 году — 30).</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Анализ поступивших обращений позволил выделить основные проблемы, которые в большей степени волновали граждан с инвалидностью, среди которых создание безбарьерной среды в домах проживания, санаторно-курортное лечение, возможность трудоустройства и другие вопросы.</w:t>
      </w:r>
    </w:p>
    <w:p>
      <w:pPr>
        <w:pStyle w:val="Normal"/>
        <w:spacing w:lineRule="auto" w:line="240" w:before="0" w:after="0"/>
        <w:ind w:firstLine="708"/>
        <w:jc w:val="both"/>
        <w:rPr/>
      </w:pPr>
      <w:r>
        <w:rPr>
          <w:rFonts w:cs="Times New Roman" w:ascii="Times New Roman" w:hAnsi="Times New Roman"/>
          <w:i/>
          <w:iCs/>
          <w:sz w:val="28"/>
          <w:szCs w:val="28"/>
          <w:lang w:bidi="zxx"/>
        </w:rPr>
        <w:t>Так, в октябре к Уполномоченному обратились представители маломобильных граждан, которые сетовали на то, что во время проведения  ремонта   тротуаров почему-то не оборудовали пологие спуски с них. Тротуары были обустроены для передвижения на них, в том числе и для колясочников, но спуститься и забраться на них — реальная проблема.</w:t>
      </w:r>
      <w:r>
        <w:rPr>
          <w:rFonts w:cs="Times New Roman" w:ascii="Times New Roman" w:hAnsi="Times New Roman"/>
          <w:sz w:val="28"/>
          <w:szCs w:val="28"/>
          <w:lang w:bidi="zxx"/>
        </w:rPr>
        <w:t xml:space="preserve"> </w:t>
      </w:r>
    </w:p>
    <w:p>
      <w:pPr>
        <w:pStyle w:val="Normal"/>
        <w:spacing w:lineRule="auto" w:line="240" w:before="0" w:after="0"/>
        <w:ind w:firstLine="708"/>
        <w:jc w:val="both"/>
        <w:rPr/>
      </w:pPr>
      <w:r>
        <w:rPr>
          <w:rFonts w:cs="Times New Roman" w:ascii="Times New Roman" w:hAnsi="Times New Roman"/>
          <w:sz w:val="28"/>
          <w:szCs w:val="28"/>
          <w:lang w:bidi="zxx"/>
        </w:rPr>
        <w:t xml:space="preserve">На обращение омбудсмена Администрация МО «Город Горно-Алтайск» уверила, что устройство пандусов для подъемов и спусков для маломобильных групп населения будет выполнено по окончании работ по устройству тротуаров. </w:t>
      </w:r>
      <w:r>
        <w:rPr>
          <w:rFonts w:cs="Times New Roman" w:ascii="Times New Roman" w:hAnsi="Times New Roman"/>
          <w:b/>
          <w:sz w:val="28"/>
          <w:szCs w:val="28"/>
          <w:lang w:bidi="zxx"/>
        </w:rPr>
        <w:t>К концу 2019 года пандусы были оборудованы</w:t>
      </w:r>
      <w:r>
        <w:rPr>
          <w:rFonts w:cs="Times New Roman" w:ascii="Times New Roman" w:hAnsi="Times New Roman"/>
          <w:sz w:val="28"/>
          <w:szCs w:val="28"/>
          <w:lang w:bidi="zxx"/>
        </w:rPr>
        <w:t>.</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В течение нескольких лет в почте Уполномоченного отсутствуют жалобы на обеспечение инвалидов техническими средствами реабилитации, что свидетельствует о практически отлаженном процессе. А вот ситуация с выделением санаторных путевок по-прежнему остается достаточно сложной. Люди, особенно мамы с детьми-инвалидами, годами не могут выехать в здравницы. В среднем период ожидания в очереди составляет 3 года.</w:t>
      </w:r>
    </w:p>
    <w:p>
      <w:pPr>
        <w:pStyle w:val="Normal"/>
        <w:spacing w:lineRule="auto" w:line="240" w:before="0" w:after="0"/>
        <w:ind w:firstLine="708"/>
        <w:jc w:val="both"/>
        <w:rPr/>
      </w:pPr>
      <w:r>
        <w:rPr>
          <w:rFonts w:cs="Times New Roman" w:ascii="Times New Roman" w:hAnsi="Times New Roman"/>
          <w:i/>
          <w:iCs/>
          <w:sz w:val="28"/>
          <w:szCs w:val="28"/>
          <w:lang w:bidi="zxx"/>
        </w:rPr>
        <w:t>Так,</w:t>
      </w:r>
      <w:r>
        <w:rPr>
          <w:rFonts w:cs="Times New Roman" w:ascii="Times New Roman" w:hAnsi="Times New Roman"/>
          <w:sz w:val="28"/>
          <w:szCs w:val="28"/>
          <w:lang w:bidi="zxx"/>
        </w:rPr>
        <w:t xml:space="preserve"> </w:t>
      </w:r>
      <w:r>
        <w:rPr>
          <w:rFonts w:cs="Times New Roman" w:ascii="Times New Roman" w:hAnsi="Times New Roman"/>
          <w:i/>
          <w:iCs/>
          <w:sz w:val="28"/>
          <w:szCs w:val="28"/>
          <w:lang w:bidi="zxx"/>
        </w:rPr>
        <w:t>в июне поступило коллективное обращение родителей детей с ограниченными возможностями здоровья, которые на тот период еще не знали, смогут ли их больные дети пройти санаторно-курортное лечение в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У – региональное отделение Фонда социального страхования РФ по Республике Алтай предоставило информацию, согласно которой конкурсные процедуры на оказание услуг по санаторно-курортному лечению граждан – получателей набора социальных услуг, осуществляемое в целях профилактики основных заболеваний, начались только во второй половине мая. Согласно разъяснениям республиканского ФСС, лимиты на приобретение путевок на санаторно-курортное лечение граждан названной категории из федерального бюджета были доведены 19.02.2019 года, а приказ Министерства труда и социальной защиты РФ № 247н от 15.04.2019 г. «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в 2019 году» был зарегистрирован в Минюсте России 14 мая 2019 г.</w:t>
      </w:r>
    </w:p>
    <w:p>
      <w:pPr>
        <w:pStyle w:val="Normal"/>
        <w:spacing w:lineRule="auto" w:line="240" w:before="0" w:after="0"/>
        <w:jc w:val="both"/>
        <w:rPr/>
      </w:pPr>
      <w:r>
        <w:rPr>
          <w:rFonts w:cs="Times New Roman" w:ascii="Times New Roman" w:hAnsi="Times New Roman"/>
          <w:sz w:val="28"/>
          <w:szCs w:val="28"/>
        </w:rPr>
        <w:tab/>
        <w:t xml:space="preserve">Уполномоченный по правам человека обратился в Комитеты Государственной Думы </w:t>
      </w:r>
      <w:r>
        <w:rPr>
          <w:rFonts w:cs="Times New Roman" w:ascii="Times New Roman" w:hAnsi="Times New Roman"/>
          <w:bCs/>
          <w:sz w:val="28"/>
          <w:szCs w:val="28"/>
          <w:lang w:bidi="zxx"/>
        </w:rPr>
        <w:t xml:space="preserve">по охране здоровья; по труду, социальной политике и делам ветеранов; по вопросам семьи, женщин и детей; в Комитет Совета Федерации </w:t>
      </w:r>
      <w:r>
        <w:rPr>
          <w:rFonts w:cs="Times New Roman" w:ascii="Times New Roman" w:hAnsi="Times New Roman"/>
          <w:sz w:val="28"/>
          <w:szCs w:val="28"/>
        </w:rPr>
        <w:t>по социальной политике и в Министерство труда и социальной защиты Российской Федерации с предложением рассмотреть возможность принятия приказа 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не позднее февраля года, на который рассчитывается данная стоим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се названные Комитеты Государственной Думы и Совета Федерации Федерального Собрания РФ согласились с позицией омбудсмена и для рассмотрения и возможного решения обозначенной проблемы</w:t>
      </w:r>
      <w:r>
        <w:rPr>
          <w:rFonts w:cs="Times New Roman" w:ascii="Times New Roman" w:hAnsi="Times New Roman"/>
          <w:b/>
          <w:bCs/>
          <w:sz w:val="28"/>
          <w:szCs w:val="28"/>
          <w:lang w:bidi="zxx"/>
        </w:rPr>
        <w:t xml:space="preserve"> также направили свои обращения в Минтруд России</w:t>
      </w:r>
      <w:r>
        <w:rPr>
          <w:rFonts w:cs="Times New Roman" w:ascii="Times New Roman" w:hAnsi="Times New Roman"/>
          <w:bCs/>
          <w:sz w:val="28"/>
          <w:szCs w:val="28"/>
          <w:lang w:bidi="zxx"/>
        </w:rPr>
        <w:t>.</w:t>
      </w:r>
    </w:p>
    <w:p>
      <w:pPr>
        <w:pStyle w:val="Normal"/>
        <w:spacing w:lineRule="auto" w:line="240" w:before="0" w:after="0"/>
        <w:jc w:val="both"/>
        <w:rPr/>
      </w:pPr>
      <w:r>
        <w:rPr>
          <w:rFonts w:cs="Times New Roman" w:ascii="Times New Roman" w:hAnsi="Times New Roman"/>
          <w:sz w:val="28"/>
          <w:szCs w:val="28"/>
        </w:rPr>
        <w:tab/>
        <w:t>Министерство труда и социальной защиты Российской Федерации сообщило, что принятие приказа, регулирующего</w:t>
      </w:r>
      <w:r>
        <w:rPr>
          <w:rFonts w:cs="Times New Roman" w:ascii="Times New Roman" w:hAnsi="Times New Roman"/>
          <w:bCs/>
          <w:sz w:val="28"/>
          <w:szCs w:val="28"/>
        </w:rPr>
        <w:t xml:space="preserve"> </w:t>
      </w:r>
      <w:r>
        <w:rPr>
          <w:rFonts w:cs="Times New Roman" w:ascii="Times New Roman" w:hAnsi="Times New Roman"/>
          <w:sz w:val="28"/>
          <w:szCs w:val="28"/>
        </w:rPr>
        <w:t>стоимость одного дня пребывания в санаторно-курортных учреждениях граждан, имеющих право на получение государственной социальной помощи в виде набора социальных услуг, не позднее февраля года, на который данная стоимость рассчитывается, представляется затруднительным.</w:t>
        <w:tab/>
        <w:t>Однако Минтруд России уверил, что с момента утверждения соответствующим нормативным правовым актом нормативов выплат, составляющих ежемесячную денежную выплату, им принимаются все возможные меры по утверждению приказа в возможно короткий срок.</w:t>
      </w:r>
    </w:p>
    <w:p>
      <w:pPr>
        <w:pStyle w:val="Normal"/>
        <w:spacing w:lineRule="auto" w:line="240" w:before="0" w:after="0"/>
        <w:ind w:firstLine="708"/>
        <w:jc w:val="both"/>
        <w:rPr/>
      </w:pPr>
      <w:r>
        <w:rPr>
          <w:rFonts w:cs="Times New Roman" w:ascii="Times New Roman" w:hAnsi="Times New Roman"/>
          <w:sz w:val="28"/>
          <w:szCs w:val="28"/>
          <w:lang w:bidi="zxx"/>
        </w:rPr>
        <w:t>Данная проблема была озвучена омбудсменом и на Координационном совете российских уполномоченных по правам человека, где региональные уполномоченные тоже высказались в поддержку вышеизложенного предложения.</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Вопросы трудоустройства граждан с инвалидностью всегда находятся в центре внимания Уполномоченного по правам человека. В 2019 году поступали устные обращения с жалобами на невозможность трудоустроиться по профессии, сложности с поиском работы, увольнение и сокращение работников с  инвалидностью, низкую величину заработной платы.</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Трудовая деятельность для людей с ограниченными возможностями здоровья является важным условием их полноценной жизнедеятельности.</w:t>
      </w:r>
    </w:p>
    <w:p>
      <w:pPr>
        <w:pStyle w:val="Normal"/>
        <w:spacing w:lineRule="auto" w:line="240" w:before="0" w:after="0"/>
        <w:ind w:firstLine="708"/>
        <w:jc w:val="both"/>
        <w:rPr/>
      </w:pPr>
      <w:r>
        <w:rPr>
          <w:rFonts w:cs="Times New Roman" w:ascii="Times New Roman" w:hAnsi="Times New Roman"/>
          <w:sz w:val="28"/>
          <w:szCs w:val="28"/>
          <w:lang w:bidi="zxx"/>
        </w:rPr>
        <w:t>16.05.2019 г. Уполномоченный по правам человека в Республике Алтай выступил на Координационном совете российских омбудсменов с докладом «Вопросы соблюдения трудовых прав граждан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Необходимо отметить, что в целях содействия трудоустройству граждан с ОВЗ  в республике реализуется План мероприятий по повышению уровня занятости инвалидов, в том числе инвалидов молодого возраста на 2017-2020 годы (утвержден распоряжением Правительства Республики Алтай от 11.04.2017 г. № 164-р). Министерством труда, социального развития и занятости населения Республики Алтай разработан Административный регламент предоставления государственной услуги по организации сопровождения при содействии занятости инвалидов (утвержден приказом Министерства от 13.11.2018 г. № П/311).</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Мероприятия по содействию занятости граждан с ОВЗ и испытывающих трудности в поиске работы, в том числе по организации сопровождения при содействии занятости инвалидов в 2019 году реализовывались в рамках подпрограммы «Занятость населения. Сопровождение инвалидов молодого возраста при трудоустройстве. Охрана труда»  Государственной программы «Обеспечение социальной защищенности и занятости населения», утвержденной Постановлением Правительства Республики Алтай от 17.08.2018 г. № 2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Пенсионного фонда Российской Федерации в Республике Алтай, на 01 января 2019 года в регионе проживало 7016 человек из числа инвалидов трудоспособного возраста (на 01.01.2018 г. – 7369 человек, на 01.01.2017 г. – 7790 человек). За первый квартал прошлого года в органах службы занятости населения в качестве безработных граждан были зарегистрированы 103 гражданина с ограниченными возможностями здоровья, из них 34 получили государственную услугу по психологической поддержке в целях преодоления возникающих психологических барьеров и трудностей в процессе поиск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гионе действует Закон Республики Алтай от 03.12.2010 № 65-РЗ «Об установлении в Республике Алтай квоты для приема на работу инвалидов», который обязывает работодателей выделять на предприятиях, в организациях рабочие места для трудоустройства инвалидов в размере 2% с численностью работников от 35 до 100 человек и в размере 3% с численностью работников свыше 100 человек. Расчет квот производится работодателями самостоятельно, и они ежемесячно представляют в органы службы занятости населения информацию о созданных или выделенных рабочих местах для трудоустройства инвалидов. На 01 января 2019 года работодателями было создано 375 рабочих мест для трудоустройства инвалидов в счет установленной квоты, на 337 рабочих местах (89,9%) были трудоустроены граждане с ОВЗ, 38 рабочих мест (10,1%) были вакант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Занятость населения и охрана труда» Государственной программы «Обеспечение социальной защищенности и занятости населения» реализуются мероприятия активной политики, способствующие повышению занятости граждан с ограниченными возможностями здоровья. Так, за первый квартал 2019 г.   117 граждан с ОВЗ получили государственную услугу по профессиональной ориентации граждан в целях выбора сферы деятельности, трудоустройства и профессионального обучения;   8 человек приступили к профессиональному обучению профессиям, востребованным на рынке труда;  13 - были трудоустроены на временные рабочие места по организации общественных работ и организации временного трудоустройства граждан, испытывающих трудности в поиске  работы; 1 - получил государственную услугу по содействию самозанятости безработных граждан с оказанием финансовой помощи на открытие собственного дела.</w:t>
      </w:r>
    </w:p>
    <w:p>
      <w:pPr>
        <w:pStyle w:val="WW"/>
        <w:spacing w:lineRule="auto" w:line="240"/>
        <w:ind w:firstLine="708"/>
        <w:jc w:val="both"/>
        <w:rPr/>
      </w:pPr>
      <w:r>
        <w:rPr>
          <w:rFonts w:cs="Times New Roman"/>
          <w:sz w:val="28"/>
          <w:szCs w:val="28"/>
        </w:rPr>
        <w:t>Обсудив состояние и актуальные проблемы обеспечения права граждан на труд, по предложению Уполномоченного по правам человека в Республике Алтай Координационный совет российских омбудсменов обратился к Министерству экономического развития РФ с предложением изучить вопрос о предоставлении возможности инвалидам получать меры социальной поддержки независимо от статуса «работающий/неработающий», что повлечет выход работающих инвалидов из тени и позволит получать дополнительные поступления в бюджет.</w:t>
      </w:r>
    </w:p>
    <w:p>
      <w:pPr>
        <w:pStyle w:val="Normal"/>
        <w:spacing w:lineRule="auto" w:line="240" w:before="0" w:after="0"/>
        <w:ind w:firstLine="708"/>
        <w:jc w:val="both"/>
        <w:rPr/>
      </w:pPr>
      <w:r>
        <w:rPr>
          <w:rFonts w:cs="Times New Roman" w:ascii="Times New Roman" w:hAnsi="Times New Roman"/>
          <w:sz w:val="28"/>
          <w:szCs w:val="28"/>
        </w:rPr>
        <w:t>В целом, п</w:t>
      </w:r>
      <w:r>
        <w:rPr>
          <w:rFonts w:cs="Times New Roman" w:ascii="Times New Roman" w:hAnsi="Times New Roman"/>
          <w:sz w:val="28"/>
          <w:szCs w:val="28"/>
          <w:lang w:bidi="zxx"/>
        </w:rPr>
        <w:t>о данным Прокуратуры Республики Алтай, в прошедшем году прокурорами в сфере соблюдения прав социально-незащищенных категорий граждан, инвалидов и престарелых выявлено 204 нарушения закона, опротестовано 12 правовых актов, в суды в их интересах направлено 29 исков, внесено 80 представлений, к дисциплинарной ответственности привлечено 34 лица.</w:t>
      </w:r>
    </w:p>
    <w:p>
      <w:pPr>
        <w:pStyle w:val="WW"/>
        <w:spacing w:lineRule="auto" w:line="240"/>
        <w:jc w:val="both"/>
        <w:rPr>
          <w:rFonts w:cs="Times New Roman"/>
          <w:sz w:val="28"/>
          <w:szCs w:val="28"/>
        </w:rPr>
      </w:pPr>
      <w:r>
        <w:rPr>
          <w:rFonts w:cs="Times New Roman"/>
          <w:sz w:val="28"/>
          <w:szCs w:val="28"/>
        </w:rPr>
        <w:tab/>
      </w:r>
    </w:p>
    <w:p>
      <w:pPr>
        <w:pStyle w:val="WW"/>
        <w:spacing w:lineRule="auto" w:line="240"/>
        <w:jc w:val="both"/>
        <w:rPr/>
      </w:pPr>
      <w:r>
        <w:rPr>
          <w:rFonts w:cs="Times New Roman"/>
          <w:sz w:val="28"/>
          <w:szCs w:val="28"/>
        </w:rPr>
        <w:tab/>
      </w:r>
      <w:r>
        <w:rPr>
          <w:rFonts w:cs="Times New Roman"/>
          <w:b/>
          <w:sz w:val="28"/>
          <w:szCs w:val="28"/>
        </w:rPr>
        <w:tab/>
        <w:t>ОХРАНА СЕМЬИ, МАТЕРИНСТВА И ДЕТСТВА</w:t>
      </w:r>
    </w:p>
    <w:p>
      <w:pPr>
        <w:pStyle w:val="WW"/>
        <w:spacing w:lineRule="auto" w:line="240"/>
        <w:jc w:val="both"/>
        <w:rPr>
          <w:rFonts w:cs="Times New Roman"/>
          <w:b/>
          <w:b/>
          <w:sz w:val="28"/>
          <w:szCs w:val="28"/>
        </w:rPr>
      </w:pPr>
      <w:r>
        <w:rPr>
          <w:rFonts w:cs="Times New Roman"/>
          <w:b/>
          <w:sz w:val="28"/>
          <w:szCs w:val="28"/>
        </w:rPr>
      </w:r>
    </w:p>
    <w:p>
      <w:pPr>
        <w:pStyle w:val="WW"/>
        <w:spacing w:lineRule="auto" w:line="240"/>
        <w:jc w:val="both"/>
        <w:rPr>
          <w:rFonts w:cs="Times New Roman"/>
          <w:sz w:val="28"/>
          <w:szCs w:val="28"/>
        </w:rPr>
      </w:pPr>
      <w:r>
        <w:rPr>
          <w:rFonts w:cs="Times New Roman"/>
          <w:sz w:val="28"/>
          <w:szCs w:val="28"/>
        </w:rPr>
        <w:tab/>
        <w:t xml:space="preserve">Благополучие и рост доходов семей с детьми уже давно являются приоритетом государственной политики, и это вопросы нашли отражение в Плане основных мероприятий, проводимых в рамках программы «Десятилетие детства». </w:t>
      </w:r>
    </w:p>
    <w:p>
      <w:pPr>
        <w:pStyle w:val="WW"/>
        <w:spacing w:lineRule="auto" w:line="240"/>
        <w:jc w:val="both"/>
        <w:rPr/>
      </w:pPr>
      <w:r>
        <w:rPr>
          <w:rFonts w:cs="Times New Roman"/>
          <w:sz w:val="28"/>
          <w:szCs w:val="28"/>
        </w:rPr>
        <w:tab/>
      </w:r>
      <w:r>
        <w:rPr>
          <w:rFonts w:eastAsia="Times New Roman" w:cs="Times New Roman"/>
          <w:sz w:val="28"/>
          <w:szCs w:val="28"/>
          <w:lang w:eastAsia="ru-RU"/>
        </w:rPr>
        <w:t>Несмотря на проводимую государством и республикой большую работу проблемы в сфере материнства и детства еще остаются.</w:t>
      </w:r>
    </w:p>
    <w:p>
      <w:pPr>
        <w:pStyle w:val="WW"/>
        <w:spacing w:lineRule="auto" w:line="240"/>
        <w:jc w:val="both"/>
        <w:rPr/>
      </w:pPr>
      <w:r>
        <w:rPr>
          <w:rFonts w:eastAsia="Times New Roman" w:cs="Times New Roman"/>
          <w:b/>
          <w:sz w:val="28"/>
          <w:szCs w:val="28"/>
          <w:lang w:eastAsia="ru-RU"/>
        </w:rPr>
        <w:tab/>
      </w:r>
      <w:r>
        <w:rPr>
          <w:rFonts w:cs="Times New Roman"/>
          <w:i/>
          <w:sz w:val="28"/>
          <w:szCs w:val="28"/>
          <w:lang w:bidi="zxx"/>
        </w:rPr>
        <w:t>В декабре прошлого года поступило обращение жительницы Горно-Алтайска гр. В., которая сообщила о том, что с июня 2019 года она получает ежемесячную выплату в связи с рождением первого ребенка, но последняя выплата была получена ею еще в октябре, больше выплат не производилось. По словам заявительницы, в органах соцзащиты ей так и не дали разъяснений причин задержки выплаты</w:t>
      </w:r>
      <w:r>
        <w:rPr>
          <w:rFonts w:cs="Times New Roman"/>
          <w:sz w:val="28"/>
          <w:szCs w:val="28"/>
          <w:lang w:bidi="zxx"/>
        </w:rPr>
        <w:t>.</w:t>
      </w:r>
    </w:p>
    <w:p>
      <w:pPr>
        <w:pStyle w:val="Normal"/>
        <w:spacing w:lineRule="auto" w:line="240" w:before="0" w:after="0"/>
        <w:ind w:firstLine="708"/>
        <w:jc w:val="both"/>
        <w:rPr/>
      </w:pPr>
      <w:r>
        <w:rPr>
          <w:rFonts w:cs="Times New Roman" w:ascii="Times New Roman" w:hAnsi="Times New Roman"/>
          <w:sz w:val="28"/>
          <w:szCs w:val="28"/>
        </w:rPr>
        <w:t xml:space="preserve">Согласно данным КУ РА «Управление социальной поддержки населения города Горно-Алтайска» разъяснениям, денежные средства на выплату пособия при рождении (усыновлении) первого ребенка в ноябре 2019 года были заказаны Управлением в полном объеме, но финансирование поступило в размере 30 % от требуемой суммы. </w:t>
      </w:r>
      <w:r>
        <w:rPr>
          <w:rFonts w:cs="Times New Roman" w:ascii="Times New Roman" w:hAnsi="Times New Roman"/>
          <w:b/>
          <w:sz w:val="28"/>
          <w:szCs w:val="28"/>
        </w:rPr>
        <w:t>В начале декабря пособия на первенца профинансированы в полном объеме. В ответе уточнялось, что 11 декабря денежные средства были перечислены на расчетные счета граждан,  не получивших  пособие на первенца в ноябре, в том числе и гр-ке В.</w:t>
      </w:r>
    </w:p>
    <w:p>
      <w:pPr>
        <w:pStyle w:val="Normal"/>
        <w:spacing w:lineRule="auto" w:line="240" w:before="0" w:after="0"/>
        <w:ind w:firstLine="708"/>
        <w:jc w:val="both"/>
        <w:rPr/>
      </w:pPr>
      <w:r>
        <w:rPr>
          <w:rFonts w:cs="Times New Roman" w:ascii="Times New Roman" w:hAnsi="Times New Roman"/>
          <w:sz w:val="28"/>
          <w:szCs w:val="28"/>
        </w:rPr>
        <w:t xml:space="preserve">Полноценное воспитание ребенка закладывается в крепкой дружной семье и школе, где ребенок проводит много времени. На сегодняшний день школа оказывает образовательные услуги, воспитанием, к величайшему сожалению, практически не занимается, а большинство родителей работают, чтобы прокормить семью. Эти две крайности привели к тому, что и тем, и другим фактически нет дела до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ни печально, но семья сегодня не является синонимом спокойствия и безопасности ребенка. Статистика неумолима, сегодня дети становятся жертвами насилия в большей степени не на улице, не со стороны преступников-рецидивистов, а со стороны близкого окружения, близких людей. И это как раз та самая деформация в воспитании, в воспитании их родителей, произошедшая в 90-е годы  ХХ века — непростой период нашей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ка и семейная форма устройства детей-сирот и детей, оставшихся без попечения родителей, являются приоритетными формами, поскольку в наибольшей степени отвечают потребностям ребенка и создают условия для его воспитания и развития. Еще печальнее, когда страдают дети в таких семьях.</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Так, в ноябре к нам обратилась опекун Н. С жалобой на органы опеки, которые отстранили ее от исполнения обязанностей приемного родителя в отношении троих приемных детей.</w:t>
      </w:r>
    </w:p>
    <w:p>
      <w:pPr>
        <w:pStyle w:val="Normal"/>
        <w:spacing w:lineRule="auto" w:line="240" w:before="0" w:after="0"/>
        <w:ind w:firstLine="708"/>
        <w:jc w:val="both"/>
        <w:rPr/>
      </w:pPr>
      <w:r>
        <w:rPr>
          <w:szCs w:val="28"/>
          <w:lang w:bidi="zxx"/>
        </w:rPr>
        <w:t xml:space="preserve"> </w:t>
      </w:r>
      <w:r>
        <w:rPr>
          <w:rFonts w:cs="Times New Roman" w:ascii="Times New Roman" w:hAnsi="Times New Roman"/>
          <w:sz w:val="28"/>
          <w:szCs w:val="28"/>
          <w:lang w:bidi="zxx"/>
        </w:rPr>
        <w:t>КУ РА «Управление социальной поддержки населения Турочакского района» предоставило подробную информацию. В 2014 году заявительница Н. была назначена опекуном, исполняющим свои обязанности возмездно, над двумя несовершеннолетними детьми, сестрой и братом А., 2002 и 2011 гг. р. соответственно. В 2016 году приказом БУ РА «УСПН г. Горно-Алтайска» заявительнице был передан под опеку еще один брат подопечных А. 2005 г.р., в связи с освобождением от обязанностей опекуна, назначенного ребенку после смерти отца, с которым мальчик проживал после лишения родительских прав матери. Как выяснилось, еще в в мае 2015 года в отделении по опеке и попечительству поднимался вопрос о прекращении опеки в отношении первых двух детей, по причине того, что между подопечной-подростком и опекуном стали возникать разногласия и конфликты. Но после работы психолога службы постинтернатного сопровождения, ситуации в семье стала налаживаться. Как оказалось, ситуация улучшилась ненадолго, и конфликты стали возникать вновь, следствием чего стала попытка суицида  подопечной. В сентябре 2018 года подопечная поступила в БОУ ПО «ГАГПК», а в декабре тетя подопечной обратилась к Главному Федеральному инспектору по Республике Алтай с заявлением о том, что опекун Н. систематически оскорбляет подопечную нецензурной бранью, угрожает и не высылает ей достаточно денежных средств для проживания. Причем с момента поступления девочки в колледж сотрудники Турочакского отделения по опеке и попечительству неоднократно рекомендовали Н. открыть отдельный банковский счет для подопечной. Но опекун игнорировала рекомендации специалистов, давая повод усматривать в своих действиях корыстные цели, а именно — использование денежных средств, выплачиваемых на содержание подопечного ребенка, в личных целях. Помощник прокуратура города и инспектор ОУУП и ПДН Отдела МВД по г. Горно-Алтайску побеседовали с девочкой и выяснили, что опекун причиняла побои подопечной, «редко и не сильно, в целях воспитания» била и младших братьев. Факт применения к подопечным детям методов физического воздействия подтвердился и проведенной 14.05.2019 г. судебно-психологической экспертизой, назначенной Турочакским районным судом.</w:t>
      </w:r>
    </w:p>
    <w:p>
      <w:pPr>
        <w:pStyle w:val="Normal"/>
        <w:spacing w:lineRule="auto" w:line="240" w:before="0" w:after="0"/>
        <w:ind w:firstLine="708"/>
        <w:jc w:val="both"/>
        <w:rPr/>
      </w:pPr>
      <w:r>
        <w:rPr>
          <w:rFonts w:cs="Times New Roman" w:ascii="Times New Roman" w:hAnsi="Times New Roman"/>
          <w:sz w:val="28"/>
          <w:szCs w:val="28"/>
          <w:lang w:bidi="zxx"/>
        </w:rPr>
        <w:t>Кроме того ребенок 2005 г.р. является получателем пенсии по случаю потери кормильца. По предварительным подсчетам отделения по опеке и попечительству, за период нахождения подопечного в приемной семье Н. общая сумма поступлений от пенсии к декабрю 2019 года составила примерно 284 тыс. руб. но денежных накоплений от данного дохода на счете  у ребенка не оказалось. По пояснениям опекуна Н., все денежные средства были потрачены.</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На момент выдачи гр-ке Н. заключения о возможности быть опекуном и установления опеки в 2014 году над сестрой и братом А. справки о наличии либо отсутствии судимостей в органы опеки и попечительства требовалось предоставлять только кандидатам в опекуны. В дальнейшем после участившихся случаев жестоко обращения с подопечными детьми и их гибели был издан приказ Министерства труда, социального развития и занятости населения Республики Алтай от 07.02.2018 г. № П/46 «О необходимости усиления защиты прав детей-сирот и детей, оставшихся без попечения родителей, находящихся на воспитании в замещающих семьях, а также пребывающих в организациях для детей-сирот и детей, оставшихся без попечения родителей», согласно которому необходимо было провести работу по подтверждению сведений о гражданах, зарегистрированных по месту жительства гражданина. Согласно справки-характеристики супруг гр-ки Н. имел ряд судимостей, в том числе и судимости по ч. 1 ст. 112, ст. 119 УК РФ.</w:t>
      </w:r>
    </w:p>
    <w:p>
      <w:pPr>
        <w:pStyle w:val="Normal"/>
        <w:spacing w:lineRule="auto" w:line="240" w:before="0" w:after="0"/>
        <w:ind w:firstLine="708"/>
        <w:jc w:val="both"/>
        <w:rPr/>
      </w:pPr>
      <w:r>
        <w:rPr>
          <w:rFonts w:cs="Times New Roman" w:ascii="Times New Roman" w:hAnsi="Times New Roman"/>
          <w:sz w:val="28"/>
          <w:szCs w:val="28"/>
          <w:lang w:bidi="zxx"/>
        </w:rPr>
        <w:t xml:space="preserve">Подопечная в своих объяснениях просила освободить Н. от обязанностей опекуна в отношении ее и ее братьев. </w:t>
      </w:r>
      <w:r>
        <w:rPr>
          <w:rFonts w:cs="Times New Roman" w:ascii="Times New Roman" w:hAnsi="Times New Roman"/>
          <w:b/>
          <w:sz w:val="28"/>
          <w:szCs w:val="28"/>
          <w:lang w:bidi="zxx"/>
        </w:rPr>
        <w:t>Поэтому гр-ка Н. была отстранена от обязанностей опекуна в отношении троих несовершеннолетних детей А. и специалисты отделения по опеке и попечительству не считали целесообразным возвращение детей в семью Н.</w:t>
      </w:r>
    </w:p>
    <w:p>
      <w:pPr>
        <w:pStyle w:val="Normal"/>
        <w:spacing w:lineRule="auto" w:line="240" w:before="0" w:after="0"/>
        <w:ind w:firstLine="708"/>
        <w:jc w:val="both"/>
        <w:rPr/>
      </w:pPr>
      <w:r>
        <w:rPr>
          <w:rFonts w:cs="Times New Roman" w:ascii="Times New Roman" w:hAnsi="Times New Roman"/>
          <w:sz w:val="28"/>
          <w:szCs w:val="28"/>
          <w:lang w:bidi="zxx"/>
        </w:rPr>
        <w:t>А изложенный ниже пример демонстрирует, как дети, в том числе и приемные, становятся разменной картой во взаимоотношениях взрослых людей.</w:t>
      </w:r>
    </w:p>
    <w:p>
      <w:pPr>
        <w:pStyle w:val="Normal"/>
        <w:spacing w:lineRule="auto" w:line="240" w:before="0" w:after="0"/>
        <w:ind w:firstLine="708"/>
        <w:jc w:val="both"/>
        <w:rPr/>
      </w:pPr>
      <w:r>
        <w:rPr>
          <w:rFonts w:cs="Times New Roman" w:ascii="Times New Roman" w:hAnsi="Times New Roman"/>
          <w:i/>
          <w:iCs/>
          <w:sz w:val="28"/>
          <w:szCs w:val="28"/>
          <w:lang w:bidi="zxx"/>
        </w:rPr>
        <w:t>Летом от Правительства Республики Алтай в адрес Уполномоченного поступило обращение гр-ки Ч., которая в своем заявлении сообщала, что гр-ка З., являющаяся опекуном двух несовершеннолетних детей, регулярно употребляет алкоголь.</w:t>
      </w:r>
    </w:p>
    <w:p>
      <w:pPr>
        <w:pStyle w:val="Normal"/>
        <w:spacing w:lineRule="auto" w:line="240" w:before="0" w:after="0"/>
        <w:ind w:firstLine="708"/>
        <w:jc w:val="both"/>
        <w:rPr/>
      </w:pPr>
      <w:r>
        <w:rPr>
          <w:rFonts w:cs="Times New Roman" w:ascii="Times New Roman" w:hAnsi="Times New Roman"/>
          <w:sz w:val="28"/>
          <w:szCs w:val="28"/>
          <w:lang w:bidi="zxx"/>
        </w:rPr>
        <w:t xml:space="preserve">По обращению омбудсмена Комиссией по делам несовершеннолетних и защите их прав Администрации г. Горно-Алтайска было проведено обследование жилищно-бытовых условий приемной семьи гр-ки З. на момент обследования все члены семьи находились дома: сама опекун, ее двое приемных и двое родных детей. Семья проживает в частном 2-хэтажном полублагоустроенном доме с печным отоплением. Санитарно-гигиенические условия: удовлетворительные: в доме прибрано, тепло, имеется необходимая мебель, бытовая техника, кухонные принадлежности. Дети обеспечены отдельными спальными местами, мягким инвентарем, местами для занятий и отдыха. Продукты питания имеются в полном объеме, на участке — ухоженный огород. Дети опрятно одеты, имеется необходимая одежда по сезону и размеру. В ходе проверки обстоятельства, указанные в обращении Ч., не подтвердились, угрозы жизни и здоровью несовершеннолетних не было выявлено. </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В устной беседе с заявительницей Ч. было выяснено, что факты о регулярном распитии спиртных напитков опекуном З. ей стали известны от соседей. Члены Комиссии побеседовали с жителями соседних домовладений, которые не подтвердили этих фактов. И резюме ответа: «Ч. является родной сестрой бывшего супруга опекуна З. Со слов последней, уже несколько лет между ними неприязненные отношения из-за имущественных вопросов». И к чему такие замысловатые ходы?!</w:t>
      </w:r>
    </w:p>
    <w:p>
      <w:pPr>
        <w:pStyle w:val="Normal"/>
        <w:spacing w:lineRule="auto" w:line="240" w:before="0" w:after="0"/>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И прошлый год не обошелся без жалоб на аварийное состояние зданий детских садов и школ и просьб об открытии новых групп в дошкольных учреждениях.</w:t>
      </w:r>
    </w:p>
    <w:p>
      <w:pPr>
        <w:pStyle w:val="Normal"/>
        <w:spacing w:lineRule="auto" w:line="240" w:before="0" w:after="0"/>
        <w:ind w:firstLine="708"/>
        <w:jc w:val="both"/>
        <w:rPr>
          <w:rFonts w:ascii="Times New Roman" w:hAnsi="Times New Roman" w:cs="Times New Roman"/>
          <w:i/>
          <w:i/>
          <w:iCs/>
          <w:sz w:val="28"/>
          <w:szCs w:val="28"/>
          <w:lang w:bidi="zxx"/>
        </w:rPr>
      </w:pPr>
      <w:r>
        <w:rPr>
          <w:rFonts w:cs="Times New Roman" w:ascii="Times New Roman" w:hAnsi="Times New Roman"/>
          <w:i/>
          <w:iCs/>
          <w:sz w:val="28"/>
          <w:szCs w:val="28"/>
          <w:lang w:bidi="zxx"/>
        </w:rPr>
        <w:t>В самом начале года жители села Карагай сетовали на то, что здание детского сада находится в аварийном состоянии и требует ремонта.</w:t>
      </w:r>
    </w:p>
    <w:p>
      <w:pPr>
        <w:pStyle w:val="Normal"/>
        <w:spacing w:lineRule="auto" w:line="240" w:before="0" w:after="0"/>
        <w:ind w:firstLine="708"/>
        <w:jc w:val="both"/>
        <w:rPr/>
      </w:pPr>
      <w:r>
        <w:rPr>
          <w:rFonts w:cs="Times New Roman" w:ascii="Times New Roman" w:hAnsi="Times New Roman"/>
          <w:sz w:val="28"/>
          <w:szCs w:val="28"/>
          <w:lang w:bidi="zxx"/>
        </w:rPr>
        <w:t xml:space="preserve">Муниципалитет Усть-Коксинского района подтвердил, что,  детский сад в названном селе, действительно, находится в ветхом состоянии. У здания наблюдается большой физический износ основных строительных конструкций, и оно не соответствует пожарным и санитарным нормам: кочегарка находится внутри здания; площадь двух групп составляет 55,9 кв. м на 45 детей, т. е. на одного ребенка приходится 1,2 кв. м; приемная для детей обеих групп одна, нет буфетных, очень маленькие туалетные комнаты (где нет возможности поставить там умывальники и унитазы); нет прачечной и спортивного зала; пищеблок находится в отдельном здании. Проведение реконструкции детского сада на существующем земельном участке невозможно, т. к. его площадь невелика, возможности для расширения нет.  Капитальный ремонт проводить нецелесообразно. Но выход есть: Администрацией МО «Усть-Коксинский район» была разработана дорожная карта строительства и капитального ремонта дошкольных организаций, согласно которой </w:t>
      </w:r>
      <w:r>
        <w:rPr>
          <w:rFonts w:cs="Times New Roman" w:ascii="Times New Roman" w:hAnsi="Times New Roman"/>
          <w:b/>
          <w:sz w:val="28"/>
          <w:szCs w:val="28"/>
          <w:lang w:bidi="zxx"/>
        </w:rPr>
        <w:t>в 2020 году запланировано строительство нового детского сада в с. Карагай. В 2019 году разрабатывалась проектно-сметная документация и была пройдена государственная экспертиза</w:t>
      </w:r>
      <w:r>
        <w:rPr>
          <w:rFonts w:cs="Times New Roman" w:ascii="Times New Roman" w:hAnsi="Times New Roman"/>
          <w:sz w:val="28"/>
          <w:szCs w:val="28"/>
          <w:lang w:bidi="zxx"/>
        </w:rPr>
        <w:t>.</w:t>
      </w:r>
    </w:p>
    <w:p>
      <w:pPr>
        <w:pStyle w:val="Normal"/>
        <w:spacing w:lineRule="auto" w:line="240" w:before="0" w:after="0"/>
        <w:ind w:firstLine="708"/>
        <w:jc w:val="both"/>
        <w:rPr>
          <w:rFonts w:ascii="Times New Roman" w:hAnsi="Times New Roman" w:cs="Times New Roman"/>
          <w:i/>
          <w:i/>
          <w:iCs/>
          <w:sz w:val="28"/>
          <w:szCs w:val="28"/>
          <w:lang w:bidi="zxx"/>
        </w:rPr>
      </w:pPr>
      <w:r>
        <w:rPr>
          <w:rFonts w:cs="Times New Roman" w:ascii="Times New Roman" w:hAnsi="Times New Roman"/>
          <w:i/>
          <w:iCs/>
          <w:sz w:val="28"/>
          <w:szCs w:val="28"/>
          <w:lang w:bidi="zxx"/>
        </w:rPr>
        <w:t>В апреле к Уполномоченному обратились жители села Александровка с просьбой об организации дошкольной группы, а родители обучающихся в Бирюлинской школе — о необходимости строительства спортивного зала.</w:t>
      </w:r>
    </w:p>
    <w:p>
      <w:pPr>
        <w:pStyle w:val="Normal"/>
        <w:spacing w:lineRule="auto" w:line="240" w:before="0" w:after="0"/>
        <w:ind w:firstLine="708"/>
        <w:jc w:val="both"/>
        <w:rPr/>
      </w:pPr>
      <w:r>
        <w:rPr>
          <w:rFonts w:cs="Times New Roman" w:ascii="Times New Roman" w:hAnsi="Times New Roman"/>
          <w:sz w:val="28"/>
          <w:szCs w:val="28"/>
          <w:lang w:bidi="zxx"/>
        </w:rPr>
        <w:t xml:space="preserve">Администрация Майминского района на обращение омбудсмена сообщила, что </w:t>
      </w:r>
      <w:r>
        <w:rPr>
          <w:rFonts w:cs="Times New Roman" w:ascii="Times New Roman" w:hAnsi="Times New Roman"/>
          <w:b/>
          <w:sz w:val="28"/>
          <w:szCs w:val="28"/>
          <w:lang w:bidi="zxx"/>
        </w:rPr>
        <w:t>решается вопрос об открытии группы кратковременного пребывания для детей в возрасте 3-7 лет при МБОУ «Александровская начальная общеобразовательная школа» на 12 человек</w:t>
      </w:r>
      <w:r>
        <w:rPr>
          <w:rFonts w:cs="Times New Roman" w:ascii="Times New Roman" w:hAnsi="Times New Roman"/>
          <w:sz w:val="28"/>
          <w:szCs w:val="28"/>
          <w:lang w:bidi="zxx"/>
        </w:rPr>
        <w:t xml:space="preserve">. Управлением образования произведены расчеты затрат на оборудование, заработную плату и другие виды расходов, необходимых для организации данной группы. </w:t>
      </w:r>
    </w:p>
    <w:p>
      <w:pPr>
        <w:pStyle w:val="Normal"/>
        <w:spacing w:lineRule="auto" w:line="240" w:before="0" w:after="0"/>
        <w:ind w:firstLine="708"/>
        <w:jc w:val="both"/>
        <w:rPr/>
      </w:pPr>
      <w:r>
        <w:rPr>
          <w:rFonts w:cs="Times New Roman" w:ascii="Times New Roman" w:hAnsi="Times New Roman"/>
          <w:sz w:val="28"/>
          <w:szCs w:val="28"/>
          <w:lang w:bidi="zxx"/>
        </w:rPr>
        <w:t xml:space="preserve">Что касается спортивного зала в МБОУ «Бирюлинская средняя общеобразовательная школа», то его строительство в 2019 году не планировалось. Но для проведения уроков физической культуры в данной школе постоянно приобретался спортивный инвентарь. В 2018 году на спортивной площадке школы были смонтированы новые уличные спортивные тренажеры. </w:t>
      </w:r>
      <w:r>
        <w:rPr>
          <w:rFonts w:cs="Times New Roman" w:ascii="Times New Roman" w:hAnsi="Times New Roman"/>
          <w:b/>
          <w:sz w:val="28"/>
          <w:szCs w:val="28"/>
          <w:lang w:bidi="zxx"/>
        </w:rPr>
        <w:t>Муниципалитет выразил надежду, что при формировании бюджета на 2020 год рассмотрит возможность включения лимитов бюджетных обязательств на проектирование спортивного зала</w:t>
      </w:r>
      <w:r>
        <w:rPr>
          <w:rFonts w:cs="Times New Roman" w:ascii="Times New Roman" w:hAnsi="Times New Roman"/>
          <w:sz w:val="28"/>
          <w:szCs w:val="28"/>
          <w:lang w:bidi="zxx"/>
        </w:rPr>
        <w:t xml:space="preserve">. </w:t>
      </w:r>
    </w:p>
    <w:p>
      <w:pPr>
        <w:pStyle w:val="Normal"/>
        <w:spacing w:lineRule="auto" w:line="240" w:before="0" w:after="0"/>
        <w:ind w:firstLine="708"/>
        <w:jc w:val="both"/>
        <w:rPr>
          <w:rFonts w:ascii="Times New Roman" w:hAnsi="Times New Roman" w:cs="Times New Roman"/>
          <w:i/>
          <w:i/>
          <w:iCs/>
          <w:sz w:val="28"/>
          <w:szCs w:val="28"/>
          <w:lang w:bidi="zxx"/>
        </w:rPr>
      </w:pPr>
      <w:r>
        <w:rPr>
          <w:rFonts w:cs="Times New Roman" w:ascii="Times New Roman" w:hAnsi="Times New Roman"/>
          <w:i/>
          <w:iCs/>
          <w:sz w:val="28"/>
          <w:szCs w:val="28"/>
          <w:lang w:bidi="zxx"/>
        </w:rPr>
        <w:t xml:space="preserve">В середине августа к нам поступила информация о том, что в МАДОУ «Детский сад «Светлячок» с. Майма» обвалился потолок. </w:t>
      </w:r>
    </w:p>
    <w:p>
      <w:pPr>
        <w:pStyle w:val="Normal"/>
        <w:spacing w:lineRule="auto" w:line="240" w:before="0" w:after="0"/>
        <w:ind w:firstLine="708"/>
        <w:jc w:val="both"/>
        <w:rPr/>
      </w:pPr>
      <w:r>
        <w:rPr>
          <w:rFonts w:cs="Times New Roman" w:ascii="Times New Roman" w:hAnsi="Times New Roman"/>
          <w:sz w:val="28"/>
          <w:szCs w:val="28"/>
          <w:lang w:bidi="zxx"/>
        </w:rPr>
        <w:t xml:space="preserve">МО «Майминский район» подтвердило, что 13 августа в помещении игровой старшей группы произошло разрушение части потолочного покрытия. Помещение сразу было закрыто, воспитанники были расформированы по другим группам. В этот же день строительная компания приступила к проведению ремонтных работ. К 17.08.2019 г. был проведен демонтаж потолочного  покрытия, монтажные работы по облицовке гипсокартоном, отделочные работы. </w:t>
      </w:r>
      <w:r>
        <w:rPr>
          <w:rFonts w:cs="Times New Roman" w:ascii="Times New Roman" w:hAnsi="Times New Roman"/>
          <w:b/>
          <w:sz w:val="28"/>
          <w:szCs w:val="28"/>
          <w:lang w:bidi="zxx"/>
        </w:rPr>
        <w:t>В целях организации безопасного пребывания детей в детском саду, муниципалитетом района было принято решение о проведении потолочного  покрытия в спальнях старшей и средней групп. К концу сентября ремонт был завершен</w:t>
      </w:r>
      <w:r>
        <w:rPr>
          <w:rFonts w:cs="Times New Roman" w:ascii="Times New Roman" w:hAnsi="Times New Roman"/>
          <w:sz w:val="28"/>
          <w:szCs w:val="28"/>
          <w:lang w:bidi="zxx"/>
        </w:rPr>
        <w:t>.</w:t>
      </w:r>
    </w:p>
    <w:p>
      <w:pPr>
        <w:pStyle w:val="Normal"/>
        <w:spacing w:lineRule="auto" w:line="240" w:before="0" w:after="0"/>
        <w:ind w:firstLine="708"/>
        <w:jc w:val="both"/>
        <w:rPr/>
      </w:pPr>
      <w:r>
        <w:rPr>
          <w:rFonts w:cs="Times New Roman" w:ascii="Times New Roman" w:hAnsi="Times New Roman"/>
          <w:sz w:val="28"/>
          <w:szCs w:val="28"/>
          <w:lang w:bidi="zxx"/>
        </w:rPr>
        <w:t xml:space="preserve">Отрадно, что в течение последних лет к Уполномоченному не поступают жалобы на неправомерные действия педагогов. </w:t>
      </w:r>
      <w:r>
        <w:rPr>
          <w:rFonts w:cs="Times New Roman" w:ascii="Times New Roman" w:hAnsi="Times New Roman"/>
          <w:i/>
          <w:iCs/>
          <w:sz w:val="28"/>
          <w:szCs w:val="28"/>
          <w:lang w:bidi="zxx"/>
        </w:rPr>
        <w:t>Но в 2019 году по телефону поступила информация о нездоровой обстановке в БОУ РА «Республиканская гимназия им. В.К. Плакаса». По мнению обратившихся, причиной такой обстановки являлись действия директора гимназии.</w:t>
      </w:r>
    </w:p>
    <w:p>
      <w:pPr>
        <w:pStyle w:val="Normal"/>
        <w:spacing w:lineRule="auto" w:line="240" w:before="0" w:after="0"/>
        <w:ind w:firstLine="708"/>
        <w:jc w:val="both"/>
        <w:rPr/>
      </w:pPr>
      <w:r>
        <w:rPr>
          <w:rFonts w:cs="Times New Roman" w:ascii="Times New Roman" w:hAnsi="Times New Roman"/>
          <w:sz w:val="28"/>
          <w:szCs w:val="28"/>
          <w:lang w:bidi="zxx"/>
        </w:rPr>
        <w:t xml:space="preserve">Министерство образование и науки Республики Алтай на обращение омбудсмена сообщило, что в августе Комиссия Министерства провела служебное расследование, в ходе которого подтвердились факты нарушения Правил проведения индивидуального отбора в БОУ РА  «Республиканская гимназия им. В.К. Плакаса», Положения о профильном обучении по образовательным программам среднего общего образования в данном общеобразовательном учреждении. </w:t>
      </w:r>
      <w:r>
        <w:rPr>
          <w:rFonts w:cs="Times New Roman" w:ascii="Times New Roman" w:hAnsi="Times New Roman"/>
          <w:b/>
          <w:sz w:val="28"/>
          <w:szCs w:val="28"/>
          <w:lang w:bidi="zxx"/>
        </w:rPr>
        <w:t>По результатам  служебного расследования за отсутствие контроля и ненадлежащее руководство образовательной организацией директору Манатовой Л.К. объявлено дисциплинарное взыскание в виде выговора</w:t>
      </w:r>
      <w:r>
        <w:rPr>
          <w:rFonts w:cs="Times New Roman" w:ascii="Times New Roman" w:hAnsi="Times New Roman"/>
          <w:sz w:val="28"/>
          <w:szCs w:val="28"/>
          <w:lang w:bidi="zxx"/>
        </w:rPr>
        <w:t>.</w:t>
      </w:r>
    </w:p>
    <w:p>
      <w:pPr>
        <w:pStyle w:val="WW"/>
        <w:spacing w:lineRule="auto" w:line="240"/>
        <w:jc w:val="both"/>
        <w:rPr/>
      </w:pPr>
      <w:r>
        <w:rPr>
          <w:rFonts w:cs="Times New Roman"/>
          <w:b/>
          <w:sz w:val="28"/>
          <w:szCs w:val="28"/>
        </w:rPr>
        <w:tab/>
      </w:r>
      <w:r>
        <w:rPr>
          <w:rFonts w:cs="Times New Roman"/>
          <w:sz w:val="28"/>
          <w:szCs w:val="28"/>
        </w:rPr>
        <w:t xml:space="preserve">В целом, следует отметить, что в истекшем году поступило всего 44 обращения по вопросам семьи, материнства и детства, тогда как в 2018 году поступило 84 таких обращения.  </w:t>
      </w:r>
    </w:p>
    <w:p>
      <w:pPr>
        <w:pStyle w:val="WW"/>
        <w:spacing w:lineRule="auto" w:line="240"/>
        <w:jc w:val="both"/>
        <w:rPr/>
      </w:pPr>
      <w:r>
        <w:rPr>
          <w:rFonts w:cs="Times New Roman"/>
          <w:sz w:val="28"/>
          <w:szCs w:val="28"/>
        </w:rPr>
        <w:tab/>
        <w:t xml:space="preserve">Охрана семьи, материнства и детства в рамках защиты прав человека имеет во всем мире определенные особенности, а в современной России приобретает еще и особую остроту в связи с углублением социального расслоения общества. Поэтому наши общие усилия должны быть направлены на поддержку семьи и традиционных семейных ценностей. </w:t>
      </w:r>
      <w:r>
        <w:rPr>
          <w:rFonts w:cs="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jc w:val="both"/>
        <w:rPr/>
      </w:pPr>
      <w:r>
        <w:rPr>
          <w:rFonts w:cs="Times New Roman"/>
          <w:sz w:val="28"/>
          <w:szCs w:val="28"/>
        </w:rPr>
        <w:tab/>
        <w:t xml:space="preserve"> </w:t>
      </w:r>
      <w:r>
        <w:rPr>
          <w:rFonts w:eastAsia="Times New Roman" w:cs="Times New Roman"/>
          <w:sz w:val="28"/>
          <w:szCs w:val="28"/>
        </w:rPr>
        <w:t xml:space="preserve">  </w:t>
      </w:r>
      <w:r>
        <w:rPr>
          <w:rFonts w:cs="Times New Roman"/>
          <w:b/>
          <w:sz w:val="28"/>
          <w:szCs w:val="28"/>
        </w:rPr>
        <w:t>ПРАВО НА БЛАГОПРИЯТНУЮ ОКРУЖАЮЩУЮ СРЕДУ</w:t>
      </w:r>
    </w:p>
    <w:p>
      <w:pPr>
        <w:pStyle w:val="WW"/>
        <w:spacing w:lineRule="auto" w:line="240"/>
        <w:jc w:val="both"/>
        <w:rPr>
          <w:rFonts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Поступившие  Уполномоченному по правам человека в Республике Алтай в 2019 году 53 обращения (или 5,1% от общего числа заявлений и жалоб) свидетельствуют, что наиболее актуальными для жителей нашей республики в экологической сфере по-прежнему являются вопросы качества водных ресурсов, сохранение лесных массивов, обращения с отходами производства и потребления, обеспечения безопасности жизнедеятельности граждан и т.п. </w:t>
      </w:r>
    </w:p>
    <w:p>
      <w:pPr>
        <w:pStyle w:val="Normal"/>
        <w:spacing w:lineRule="auto" w:line="240" w:before="0" w:after="0"/>
        <w:ind w:firstLine="709"/>
        <w:jc w:val="both"/>
        <w:rPr/>
      </w:pPr>
      <w:r>
        <w:rPr>
          <w:rFonts w:cs="Times New Roman" w:ascii="Times New Roman" w:hAnsi="Times New Roman"/>
          <w:i/>
          <w:iCs/>
          <w:sz w:val="28"/>
          <w:szCs w:val="28"/>
          <w:lang w:bidi="zxx"/>
        </w:rPr>
        <w:t>Так, в марте стали поступать обращения жителей микрорайона Каяс г. Горно-Алтайска с жалобой на несанкционированные свалки рядом с рекой Каяс, которые загрязняют ее воды, а также на неубранную территорию около клуба-ресторана «Рим»</w:t>
      </w:r>
      <w:r>
        <w:rPr>
          <w:rFonts w:cs="Times New Roman" w:ascii="Times New Roman" w:hAnsi="Times New Roman"/>
          <w:sz w:val="28"/>
          <w:szCs w:val="28"/>
          <w:lang w:bidi="zxx"/>
        </w:rPr>
        <w:t>.</w:t>
      </w:r>
    </w:p>
    <w:p>
      <w:pPr>
        <w:pStyle w:val="Normal"/>
        <w:spacing w:lineRule="auto" w:line="240" w:before="0" w:after="0"/>
        <w:ind w:firstLine="720"/>
        <w:jc w:val="both"/>
        <w:rPr/>
      </w:pPr>
      <w:r>
        <w:rPr>
          <w:rFonts w:cs="Times New Roman" w:ascii="Times New Roman" w:hAnsi="Times New Roman"/>
          <w:sz w:val="28"/>
          <w:szCs w:val="28"/>
          <w:lang w:bidi="zxx"/>
        </w:rPr>
        <w:t xml:space="preserve">Уполномоченный обратился в Горно-Алтайскую межрайонную природоохранную прокуратуру, которая установила, что своевременная очистка прилегающей к клубу-ресторану «Рим» (ООО «Дизель») организацией не производилась, что и привело к несанкционированной свалке. </w:t>
      </w:r>
      <w:r>
        <w:rPr>
          <w:rFonts w:cs="Times New Roman" w:ascii="Times New Roman" w:hAnsi="Times New Roman"/>
          <w:b/>
          <w:sz w:val="28"/>
          <w:szCs w:val="28"/>
          <w:lang w:bidi="zxx"/>
        </w:rPr>
        <w:t>В целях устранения допущенных нарушений законодательства Горно-Алтайским межрайонным природоохранным прокурором директору  ООО «Дизель» было внесено представление. К началу апреля территория была убрана</w:t>
      </w:r>
      <w:r>
        <w:rPr>
          <w:rFonts w:cs="Times New Roman" w:ascii="Times New Roman" w:hAnsi="Times New Roman"/>
          <w:sz w:val="28"/>
          <w:szCs w:val="28"/>
          <w:lang w:bidi="zxx"/>
        </w:rPr>
        <w:t>.</w:t>
      </w:r>
    </w:p>
    <w:p>
      <w:pPr>
        <w:pStyle w:val="Normal"/>
        <w:spacing w:lineRule="auto" w:line="240" w:before="0" w:after="0"/>
        <w:ind w:firstLine="720"/>
        <w:jc w:val="both"/>
        <w:rPr/>
      </w:pPr>
      <w:r>
        <w:rPr>
          <w:rFonts w:cs="Times New Roman" w:ascii="Times New Roman" w:hAnsi="Times New Roman"/>
          <w:i/>
          <w:iCs/>
          <w:sz w:val="28"/>
          <w:szCs w:val="28"/>
          <w:lang w:bidi="zxx"/>
        </w:rPr>
        <w:t>В апреле горожане пожаловались омбудсмену на неблагоустроенную территорию рядом со строящимся зданием торгового центра (ООО «ГРАНД»).</w:t>
      </w:r>
    </w:p>
    <w:p>
      <w:pPr>
        <w:pStyle w:val="Normal"/>
        <w:spacing w:lineRule="auto" w:line="240" w:before="0" w:after="0"/>
        <w:ind w:firstLine="720"/>
        <w:jc w:val="both"/>
        <w:rPr/>
      </w:pPr>
      <w:r>
        <w:rPr>
          <w:rFonts w:cs="Times New Roman" w:ascii="Times New Roman" w:hAnsi="Times New Roman"/>
          <w:sz w:val="28"/>
          <w:szCs w:val="28"/>
          <w:lang w:bidi="zxx"/>
        </w:rPr>
        <w:t xml:space="preserve">По результатам выездной проверки, проведенной с привлечением начальника отдела архитектуры и градостроительства МУ «Управление имущества, градостроительства и земельных отношений г. Горно-Алтайска», специалиста отдела государственного строительного надзора Министерства регионального развития Республики Алтай, </w:t>
      </w:r>
      <w:r>
        <w:rPr>
          <w:rFonts w:cs="Times New Roman" w:ascii="Times New Roman" w:hAnsi="Times New Roman"/>
          <w:b/>
          <w:sz w:val="28"/>
          <w:szCs w:val="28"/>
          <w:lang w:bidi="zxx"/>
        </w:rPr>
        <w:t>застройщиком были расширены временные пешеходные дорожки и проведена отсыпка мест проседания грунта</w:t>
      </w:r>
      <w:r>
        <w:rPr>
          <w:rFonts w:cs="Times New Roman" w:ascii="Times New Roman" w:hAnsi="Times New Roman"/>
          <w:sz w:val="28"/>
          <w:szCs w:val="28"/>
          <w:lang w:bidi="zxx"/>
        </w:rPr>
        <w:t>.</w:t>
      </w:r>
    </w:p>
    <w:p>
      <w:pPr>
        <w:pStyle w:val="WW"/>
        <w:spacing w:lineRule="auto" w:line="240"/>
        <w:jc w:val="both"/>
        <w:rPr/>
      </w:pPr>
      <w:r>
        <w:rPr>
          <w:rFonts w:cs="Times New Roman"/>
          <w:b/>
          <w:sz w:val="28"/>
          <w:szCs w:val="28"/>
          <w:lang w:bidi="zxx"/>
        </w:rPr>
        <w:tab/>
      </w:r>
      <w:r>
        <w:rPr>
          <w:rFonts w:cs="Times New Roman"/>
          <w:sz w:val="28"/>
          <w:szCs w:val="28"/>
          <w:lang w:bidi="zxx"/>
        </w:rPr>
        <w:t xml:space="preserve">И в 2019 году в адрес Уполномоченного продолжали поступать </w:t>
      </w:r>
      <w:r>
        <w:rPr>
          <w:rFonts w:cs="Times New Roman"/>
          <w:i/>
          <w:iCs/>
          <w:sz w:val="28"/>
          <w:szCs w:val="28"/>
          <w:lang w:bidi="zxx"/>
        </w:rPr>
        <w:t>жалобы на ненадлежащее состояние кладбищ. По данному вопросу обращались жители Горно-Алтайска и сел Паспаул и Салганда Чойского района.</w:t>
      </w:r>
    </w:p>
    <w:p>
      <w:pPr>
        <w:pStyle w:val="WW"/>
        <w:spacing w:lineRule="auto" w:line="240"/>
        <w:jc w:val="both"/>
        <w:rPr/>
      </w:pPr>
      <w:r>
        <w:rPr>
          <w:rFonts w:cs="Times New Roman"/>
          <w:sz w:val="28"/>
          <w:szCs w:val="28"/>
          <w:lang w:bidi="zxx"/>
        </w:rPr>
        <w:tab/>
      </w:r>
      <w:r>
        <w:rPr>
          <w:rFonts w:cs="Times New Roman"/>
          <w:b/>
          <w:sz w:val="28"/>
          <w:szCs w:val="28"/>
          <w:lang w:bidi="zxx"/>
        </w:rPr>
        <w:t>Администрацией города были проведены работы по расчистке парковочной зоны в районе городского кладбища № 2</w:t>
      </w:r>
      <w:r>
        <w:rPr>
          <w:rFonts w:cs="Times New Roman"/>
          <w:sz w:val="28"/>
          <w:szCs w:val="28"/>
          <w:lang w:bidi="zxx"/>
        </w:rPr>
        <w:t xml:space="preserve">. Паспаульское сельское поселение сообщило, что на территории поселения находятся 6 кладбищ. Земли, отведенные под кладбища, не межеванные и на балансе администрации не стоят. Из-за того, что выделяемые дотации с районного и республиканского бюджетов хватает только на выплату заработной платы, погашения налогов и оплаты коммунальных услуг, администрация села не в силах содержать все кладбища в идеальном порядке. </w:t>
      </w:r>
      <w:r>
        <w:rPr>
          <w:rFonts w:cs="Times New Roman"/>
          <w:b/>
          <w:sz w:val="28"/>
          <w:szCs w:val="28"/>
          <w:lang w:bidi="zxx"/>
        </w:rPr>
        <w:t>Ремонт ограждения кладбища в с. Туньжа был проведен в 2017-2018 гг., в 2019 г. - ремонт ограждения Сугульского кладбища, в 2020-2021 гг. запланирован ремонт ограждения кладбищ в селах Салганда и Левинка</w:t>
      </w:r>
      <w:r>
        <w:rPr>
          <w:rFonts w:cs="Times New Roman"/>
          <w:sz w:val="28"/>
          <w:szCs w:val="28"/>
          <w:lang w:bidi="zxx"/>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 xml:space="preserve">В истекшем году к Уполномоченному </w:t>
      </w:r>
      <w:r>
        <w:rPr>
          <w:rFonts w:eastAsia="Times New Roman" w:cs="Times New Roman" w:ascii="Times New Roman" w:hAnsi="Times New Roman"/>
          <w:i/>
          <w:iCs/>
          <w:sz w:val="28"/>
          <w:szCs w:val="28"/>
          <w:lang w:eastAsia="ru-RU"/>
        </w:rPr>
        <w:t>поступали многочисленные заявления граждан по вопросу ремонта и очистки дорог в населенных пунктах: с. Ынырга Чойского района; с. Камлак Шебалинского района; улиц Строителей и Полевой микрорайона Алгаир-2 с. Майма; улиц Старая Окраинка, А.К. Мери, Вишневой, Земляничной, В.Ф. Хохолкова, Строителей, Поселковой, Пионерской г. Горно-Алтайска</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 xml:space="preserve">МО «Чойский район» сообщил, что содержание внутрипоселковых дорог передано на уровень поселений. Имеющиеся финансовые средства практически все уходят на очистку снега в зимний период, поэтому отсыпка улиц проводится нерегулярно и подручными средствами. </w:t>
      </w:r>
      <w:r>
        <w:rPr>
          <w:rFonts w:eastAsia="Times New Roman" w:cs="Times New Roman" w:ascii="Times New Roman" w:hAnsi="Times New Roman"/>
          <w:b/>
          <w:sz w:val="28"/>
          <w:szCs w:val="28"/>
          <w:lang w:eastAsia="ru-RU"/>
        </w:rPr>
        <w:t>Работы по отсыпке дорог в с. Ынырга были проведены в теплое время</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Согласно ответу Майминского районного муниципалитета по улице Полевая в прошлом году были проведены работы по отсыпке и профилировке дорожного полотна, на устройство асфальто-бетонного покрытия денежные средства в бюджете муниципального об</w:t>
      </w:r>
      <w:r>
        <w:rPr>
          <w:rFonts w:eastAsia="Times New Roman" w:cs="Times New Roman" w:ascii="Times New Roman" w:hAnsi="Times New Roman"/>
          <w:sz w:val="28"/>
          <w:szCs w:val="28"/>
          <w:shd w:fill="FFFFFF" w:val="clear"/>
          <w:lang w:eastAsia="ru-RU"/>
        </w:rPr>
        <w:t xml:space="preserve">разования не предусмотрены. Что касается улицы Строителей, то, как отмечала районная администрация, </w:t>
      </w:r>
      <w:r>
        <w:rPr>
          <w:rFonts w:eastAsia="Times New Roman" w:cs="Times New Roman" w:ascii="Times New Roman" w:hAnsi="Times New Roman"/>
          <w:b/>
          <w:sz w:val="28"/>
          <w:szCs w:val="28"/>
          <w:shd w:fill="FFFFFF" w:val="clear"/>
          <w:lang w:eastAsia="ru-RU"/>
        </w:rPr>
        <w:t>по состоянию на 30.12.2019 г. дорожное полотно улицы, тротуар и парковка для автомобилей  около здания поликлиники были очищены</w:t>
      </w:r>
      <w:r>
        <w:rPr>
          <w:rFonts w:eastAsia="Times New Roman" w:cs="Times New Roman" w:ascii="Times New Roman" w:hAnsi="Times New Roman"/>
          <w:sz w:val="28"/>
          <w:szCs w:val="28"/>
          <w:shd w:fill="FFFFFF" w:val="clear"/>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ab/>
        <w:t xml:space="preserve">Мэрия города объяснила, что в целях содержания автомобильных дорог общего пользования на 2019 год заключены муниципальные контракты с 6 подрядными организациями. МУ «Управление жилищно-коммунального и дорожного хозяйства администрации города Горно-Алтайска» в адрес подрядных организаций АО «Дорожник» и ООО «Майминское ДРСУ» были выданы предписания об устранении нарушений условий муниципального контракта, в том числе в части ненадлежащей уборки автомобильных дорог по улицам А.К. Мери, Вишневой, Земляничной, В.Ф. Хохолкова, Строителей, Поселковой, а также </w:t>
      </w:r>
      <w:r>
        <w:rPr>
          <w:rFonts w:eastAsia="Times New Roman" w:cs="Times New Roman" w:ascii="Times New Roman" w:hAnsi="Times New Roman"/>
          <w:b/>
          <w:sz w:val="28"/>
          <w:szCs w:val="28"/>
          <w:shd w:fill="FFFFFF" w:val="clear"/>
          <w:lang w:eastAsia="ru-RU"/>
        </w:rPr>
        <w:t>выставлена неустойка (штраф) в соответствии с условием контракта на общую сумму 441374,04 руб. по состоянию на 18.12.2019  г. замечания по данным предписаниям были устранены</w:t>
      </w:r>
      <w:r>
        <w:rPr>
          <w:rFonts w:eastAsia="Times New Roman" w:cs="Times New Roman" w:ascii="Times New Roman" w:hAnsi="Times New Roman"/>
          <w:sz w:val="28"/>
          <w:szCs w:val="28"/>
          <w:shd w:fill="FFFFFF" w:val="clear"/>
          <w:lang w:eastAsia="ru-RU"/>
        </w:rPr>
        <w:t xml:space="preserve">. В адрес подрядной организации ИП «Галкин В.М.» был выдан акт проверки содержания автомобильных дорог по уборке снега по ул. Старая Окраинка, замечания по акту были выполнены. </w:t>
      </w:r>
      <w:r>
        <w:rPr>
          <w:rFonts w:eastAsia="Times New Roman" w:cs="Times New Roman" w:ascii="Times New Roman" w:hAnsi="Times New Roman"/>
          <w:b/>
          <w:sz w:val="28"/>
          <w:szCs w:val="28"/>
          <w:shd w:fill="FFFFFF" w:val="clear"/>
          <w:lang w:eastAsia="ru-RU"/>
        </w:rPr>
        <w:t>По улице Пионерская проезжая часть дороги была восстановлена в сентябре 2019 года</w:t>
      </w:r>
      <w:r>
        <w:rPr>
          <w:rFonts w:eastAsia="Times New Roman" w:cs="Times New Roman" w:ascii="Times New Roman" w:hAnsi="Times New Roman"/>
          <w:sz w:val="28"/>
          <w:szCs w:val="28"/>
          <w:shd w:fill="FFFFFF" w:val="clear"/>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ab/>
        <w:t xml:space="preserve">КУ РА РУАД «Горно-Алтайавтодор» сообщило, что подрядной организации ООО «СК-Че» было выдано предписание для устранения выявленных нарушений, а именно — произвести профилирование дороги Камлак — Сема, произвести ремонт настила моста р. Сема и восстановить дорожный знак название реки Сема. </w:t>
      </w:r>
      <w:r>
        <w:rPr>
          <w:rFonts w:eastAsia="Times New Roman" w:cs="Times New Roman" w:ascii="Times New Roman" w:hAnsi="Times New Roman"/>
          <w:b/>
          <w:sz w:val="28"/>
          <w:szCs w:val="28"/>
          <w:shd w:fill="FFFFFF" w:val="clear"/>
          <w:lang w:eastAsia="ru-RU"/>
        </w:rPr>
        <w:t>К 30 августа 2019 года выявленные дефекты были устранены</w:t>
      </w:r>
      <w:r>
        <w:rPr>
          <w:rFonts w:eastAsia="Times New Roman" w:cs="Times New Roman" w:ascii="Times New Roman" w:hAnsi="Times New Roman"/>
          <w:sz w:val="28"/>
          <w:szCs w:val="28"/>
          <w:shd w:fill="FFFFFF" w:val="clear"/>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ab/>
        <w:t>Как сообщала Прокуратура Республики Алтай, в 2019 году п</w:t>
      </w:r>
      <w:r>
        <w:rPr>
          <w:rFonts w:cs="Times New Roman" w:ascii="Times New Roman" w:hAnsi="Times New Roman"/>
          <w:sz w:val="28"/>
          <w:szCs w:val="28"/>
          <w:shd w:fill="FFFFFF" w:val="clear"/>
        </w:rPr>
        <w:t xml:space="preserve">рокурорами Кош-Агачского, Майминского, Шебалинского, Турочакского, Улаганского, Усть-Коксинского, Усть-Канского и Чемальского районов внесены представления по фактам ненадлежащего осуществления муниципального контроля в рассматриваемой сфере. Например, </w:t>
      </w:r>
      <w:r>
        <w:rPr>
          <w:rFonts w:cs="Times New Roman" w:ascii="Times New Roman" w:hAnsi="Times New Roman"/>
          <w:b/>
          <w:sz w:val="28"/>
          <w:szCs w:val="28"/>
          <w:shd w:fill="FFFFFF" w:val="clear"/>
        </w:rPr>
        <w:t>прокурором Усть-Канского района в адрес 11 глав сельских поселений внесены представления</w:t>
      </w:r>
      <w:r>
        <w:rPr>
          <w:rFonts w:cs="Times New Roman" w:ascii="Times New Roman" w:hAnsi="Times New Roman"/>
          <w:sz w:val="28"/>
          <w:szCs w:val="28"/>
          <w:shd w:fill="FFFFFF" w:val="clear"/>
        </w:rPr>
        <w:t xml:space="preserve"> в связи с отсутствием муниципального контроля за сохранностью автомобильных дорог местного значения, ненадлежащим содержанием указанных дорог, приведшем к повреждению дорожного полотна, образованию ям и выбоин. Представления рассмотрены, приняты меры к устранению выявленных нарушений, </w:t>
      </w:r>
      <w:r>
        <w:rPr>
          <w:rFonts w:cs="Times New Roman" w:ascii="Times New Roman" w:hAnsi="Times New Roman"/>
          <w:b/>
          <w:sz w:val="28"/>
          <w:szCs w:val="28"/>
          <w:shd w:fill="FFFFFF" w:val="clear"/>
        </w:rPr>
        <w:t>5 виновных лиц привлечены к дисциплинарной ответственности</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Летом прошлого года к</w:t>
      </w:r>
      <w:r>
        <w:rPr>
          <w:rFonts w:cs="Times New Roman" w:ascii="Times New Roman" w:hAnsi="Times New Roman"/>
          <w:bCs/>
          <w:i/>
          <w:sz w:val="28"/>
          <w:szCs w:val="28"/>
          <w:lang w:bidi="zxx"/>
        </w:rPr>
        <w:t xml:space="preserve"> нам обратились жители Республики Алтай, отдыхавшие на расположенной в с. Ая Алтайского района Алтайского края турбазе «Три медведя», которые сообщили о нахождении не в самых лучших условиях небольшого зоопарка базы снежного барса – ирбиса. Граждане были возмущены тем фактом, что краснокнижное животное находится не на воле, а в зоопарке</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 xml:space="preserve">Уполномоченный обратился в Алтайскую межрайонную природоохранную прокуратуру и Министерство природных ресурсов и экологии Алтайского края, которые провели проверку и выяснили, что в течении двух с половиной лет на турбазе содержался гибрид африканского леопарда, фотография которого расположена на официальном сайте турбазы «Три медведя». В ответе отмечалось, что на первый взгляд, этот зверь может иметь сходство со снежным барсом, и предполагалось, что заявители могли ошибочно принять леопарда за ирбиса. </w:t>
      </w:r>
      <w:r>
        <w:rPr>
          <w:rFonts w:cs="Times New Roman" w:ascii="Times New Roman" w:hAnsi="Times New Roman"/>
          <w:b/>
          <w:bCs/>
          <w:sz w:val="28"/>
          <w:szCs w:val="28"/>
          <w:lang w:bidi="zxx"/>
        </w:rPr>
        <w:t>На момент ответа, а именно в июле месяце указанные животные на территории базы отсутствовали</w:t>
      </w:r>
      <w:r>
        <w:rPr>
          <w:rFonts w:cs="Times New Roman" w:ascii="Times New Roman" w:hAnsi="Times New Roman"/>
          <w:bCs/>
          <w:sz w:val="28"/>
          <w:szCs w:val="28"/>
          <w:lang w:bidi="zxx"/>
        </w:rPr>
        <w:t>.</w:t>
        <w:tab/>
      </w:r>
    </w:p>
    <w:p>
      <w:pPr>
        <w:pStyle w:val="Normal"/>
        <w:spacing w:lineRule="auto" w:line="240" w:before="0" w:after="0"/>
        <w:jc w:val="both"/>
        <w:rPr/>
      </w:pPr>
      <w:r>
        <w:rPr>
          <w:szCs w:val="28"/>
          <w:lang w:bidi="zxx"/>
        </w:rPr>
        <w:tab/>
      </w:r>
      <w:r>
        <w:rPr>
          <w:rFonts w:cs="Times New Roman" w:ascii="Times New Roman" w:hAnsi="Times New Roman"/>
          <w:bCs/>
          <w:i/>
          <w:sz w:val="28"/>
          <w:szCs w:val="28"/>
          <w:lang w:bidi="zxx"/>
        </w:rPr>
        <w:t>И в прошлом году мы неоднократно обращались в муниципалитеты по вопросу безнадзорных собак. Данная  проблема озвучивалась и гражданами, и в публикациях СМИ. Так, летом и осенью к нам поступали неоднократные обращения жителей микрорайона Березовая роща с. Майма.</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Как известно, с 01.01.2015 года согласно Закону Республики Алтай от 19.12.2014 № 91-РЗ органы местного самоуправления наделены полномочиями по обращению с безнадзорными животными на территории Республики Алтай. В соответствии с требованиями данного закона отлову подлежат животные без владельцев, находящиеся вне пределов жилых или специально огороженных для их содержания помещений, территорий. Отлов названных животных осуществляется по заявлениям граждан, в том числе индивидуальных предпринимателей и юридических лиц, направляемых  в органы местного самоуправления. К работе по отлову животных без владельцев допускаются организации с любой формой собственности, заключившие договор подряда с муниципальным образованием на отлов, транспортировку таких животных.</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Так, в целях исполнения переданных полномочий по обращению с указанными животными Администрацией Майминского района был заключен муниципальный контракт на оказание услуг по отлову безнадзорных животных на период до 31.12.2019 г. с ИП Кимпиянова К.Я.</w:t>
      </w:r>
    </w:p>
    <w:p>
      <w:pPr>
        <w:pStyle w:val="Normal"/>
        <w:spacing w:lineRule="auto" w:line="240" w:before="0" w:after="0"/>
        <w:jc w:val="both"/>
        <w:rPr/>
      </w:pPr>
      <w:r>
        <w:rPr>
          <w:rFonts w:cs="Times New Roman" w:ascii="Times New Roman" w:hAnsi="Times New Roman"/>
          <w:bCs/>
          <w:sz w:val="28"/>
          <w:szCs w:val="28"/>
          <w:lang w:bidi="zxx"/>
        </w:rPr>
        <w:tab/>
        <w:t xml:space="preserve">По состоянию на 27.06.2019 г. в районный муниципалитет поступило 54 заявки на отлов животных без владельцев. </w:t>
      </w:r>
      <w:r>
        <w:rPr>
          <w:rFonts w:cs="Times New Roman" w:ascii="Times New Roman" w:hAnsi="Times New Roman"/>
          <w:b/>
          <w:bCs/>
          <w:sz w:val="28"/>
          <w:szCs w:val="28"/>
          <w:lang w:bidi="zxx"/>
        </w:rPr>
        <w:t>На территории Майминского района названным подрядчиком был произведен отлов животных в количестве 266 шт.</w:t>
      </w:r>
      <w:r>
        <w:rPr>
          <w:rFonts w:cs="Times New Roman" w:ascii="Times New Roman" w:hAnsi="Times New Roman"/>
          <w:bCs/>
          <w:sz w:val="28"/>
          <w:szCs w:val="28"/>
          <w:lang w:bidi="zxx"/>
        </w:rPr>
        <w:t xml:space="preserve">: Майминского сельского поселения – 158 шт., Кызыл-Озекского – 58 шт., Бирюлинского – 8 шт., Соузгинского – 14 шт., Манжерокского – 28 шт. </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По данным МО «Майминский район» от жителей ул. Березовая роща в районную администрацию летом поступило 4 заявления на отлов животных без владельцев. Подрядчиком ИП Кимпиянова К.Я. на основании полученных заказ-нарядов был произведен отлов 24 животных.</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Позиция Уполномоченного — разрешение этой злободневной проблемы возможно только общими усилиями.</w:t>
      </w:r>
    </w:p>
    <w:p>
      <w:pPr>
        <w:pStyle w:val="Normal"/>
        <w:spacing w:lineRule="auto" w:line="240" w:before="0" w:after="0"/>
        <w:jc w:val="both"/>
        <w:rPr/>
      </w:pPr>
      <w:r>
        <w:rPr>
          <w:szCs w:val="28"/>
          <w:lang w:bidi="zxx"/>
        </w:rPr>
        <w:tab/>
      </w:r>
      <w:r>
        <w:rPr>
          <w:rFonts w:cs="Times New Roman" w:ascii="Times New Roman" w:hAnsi="Times New Roman"/>
          <w:i/>
          <w:iCs/>
          <w:sz w:val="28"/>
          <w:szCs w:val="28"/>
          <w:lang w:bidi="zxx"/>
        </w:rPr>
        <w:t>Летом</w:t>
      </w:r>
      <w:r>
        <w:rPr>
          <w:rFonts w:cs="Times New Roman" w:ascii="Times New Roman" w:hAnsi="Times New Roman"/>
          <w:i/>
          <w:sz w:val="28"/>
          <w:szCs w:val="28"/>
          <w:lang w:bidi="zxx"/>
        </w:rPr>
        <w:t xml:space="preserve"> </w:t>
      </w:r>
      <w:r>
        <w:rPr>
          <w:rFonts w:cs="Times New Roman" w:ascii="Times New Roman" w:hAnsi="Times New Roman"/>
          <w:i/>
          <w:iCs/>
          <w:sz w:val="28"/>
          <w:szCs w:val="28"/>
          <w:lang w:bidi="zxx"/>
        </w:rPr>
        <w:t>к нам</w:t>
      </w:r>
      <w:r>
        <w:rPr>
          <w:rFonts w:cs="Times New Roman" w:ascii="Times New Roman" w:hAnsi="Times New Roman"/>
          <w:i/>
          <w:sz w:val="28"/>
          <w:szCs w:val="28"/>
          <w:lang w:bidi="zxx"/>
        </w:rPr>
        <w:t xml:space="preserve"> </w:t>
      </w:r>
      <w:r>
        <w:rPr>
          <w:rFonts w:cs="Times New Roman" w:ascii="Times New Roman" w:hAnsi="Times New Roman"/>
          <w:i/>
          <w:iCs/>
          <w:sz w:val="28"/>
          <w:szCs w:val="28"/>
          <w:lang w:bidi="zxx"/>
        </w:rPr>
        <w:t>п</w:t>
      </w:r>
      <w:r>
        <w:rPr>
          <w:rFonts w:cs="Times New Roman" w:ascii="Times New Roman" w:hAnsi="Times New Roman"/>
          <w:i/>
          <w:sz w:val="28"/>
          <w:szCs w:val="28"/>
          <w:lang w:bidi="zxx"/>
        </w:rPr>
        <w:t xml:space="preserve">оступило коллективное обращение жителей улиц Центральной, Набережной, Солнечной, Айской и др. села Соузги Майминского района по вопросу нарушения тишины и покоя граждан в ночное время. Как сообщали заявители, в течение многих лет жители страдают от музыки, криков, прожекторов базы отдыха «Империя туризма», которая расположена на другом берегу Катуни. </w:t>
      </w:r>
    </w:p>
    <w:p>
      <w:pPr>
        <w:pStyle w:val="Normal"/>
        <w:spacing w:lineRule="auto" w:line="240" w:before="0" w:after="0"/>
        <w:ind w:firstLine="708"/>
        <w:jc w:val="both"/>
        <w:rPr/>
      </w:pPr>
      <w:r>
        <w:rPr>
          <w:rFonts w:cs="Times New Roman" w:ascii="Times New Roman" w:hAnsi="Times New Roman"/>
          <w:sz w:val="28"/>
          <w:szCs w:val="28"/>
        </w:rPr>
        <w:t xml:space="preserve">На обращения Уполномоченного по коллективному заявлению граждан Уполномоченный по правам человека в Алтайском крае, Прокуратура Алтайского края и Территориальный отдел Управления Роспотребнадзора по Алтайскому краю в городе Белокурихе, Алтайском, Быстроистокском, Советском, Петропавловском, Смоленском и Солонешенском районах предоставили информацию. Как следовало из ответа краевой Прокуратуры,  прокурорской проверкой было установлено превышение допустимых законодательством уровней шума при проведении отдельных мероприятий на базе отдыха ООО «Империя туризма». </w:t>
      </w:r>
      <w:r>
        <w:rPr>
          <w:rFonts w:cs="Times New Roman" w:ascii="Times New Roman" w:hAnsi="Times New Roman"/>
          <w:b/>
          <w:sz w:val="28"/>
          <w:szCs w:val="28"/>
        </w:rPr>
        <w:t>В этой связи 26 августа т.г. прокурором Алтайского района в отношении должностного лица – управляющей базой, было возбуждено дело об административном правонарушении, а также внесено представление директору ООО «Империя туризма» для устранения причин и условий, способствовавших совершению правонарушени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Территориальный отдел Управления Роспотребнадзора по Алтайскому краю в городе Белокурихе, Алтайском, Быстроистокском, Советском, Петропавловском, Смоленском и Солонешенском районах  провел проверку, которой также подтвердились изложенные заявителями факты. 19.09.2019 г. было рассмотрено административное дело, и </w:t>
      </w:r>
      <w:r>
        <w:rPr>
          <w:rFonts w:cs="Times New Roman" w:ascii="Times New Roman" w:hAnsi="Times New Roman"/>
          <w:b/>
          <w:sz w:val="28"/>
          <w:szCs w:val="28"/>
        </w:rPr>
        <w:t>ООО «Империя туризма» было привлечено к административной ответственно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iCs/>
          <w:sz w:val="28"/>
          <w:szCs w:val="28"/>
        </w:rPr>
        <w:t>В октябре в районной газете «Сельчанка» было опубликовано обращение жительницы с. Майма об обнаружении ею в крупной торговой сети просроченных продукт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Уполномоченный за содействием обратился в Управление Роспотребнадзора по Республике Алтай. Управлением было установлено несоблюдение требований санитарного законодательства  в магазине «Магнит» АО «Тандер», расположенного по ул. Источной, 4 в с. Майма. Материалы для проведения контрольно-надзорного мероприятия были направлены для согласования в прокуратуру Майминского района, которая в проведении проверки в отношении  АО «Тандер» отказала. После беседы омбудсмена с и.о. прокурора Республики Алтай Дымовым В.А. разрешение на внеплановую поверку Роспотребнадзору республики все же было предоставлено. С руководством предприятия была проведена профилактическая беседа о недопустимости нарушений требований законодательства и проявлении особой внимательности при осуществлении своих должностных обязанностей. Также Роспотребнадзор сообщил, что только за 9 месяцев 2019 года поступило 92 обращения граждан на некачественные пищевые продук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просы качества водоснабжения по-прежнему остаются актуальными.</w:t>
      </w:r>
    </w:p>
    <w:p>
      <w:pPr>
        <w:pStyle w:val="Normal"/>
        <w:spacing w:lineRule="auto" w:line="240" w:before="0" w:after="0"/>
        <w:jc w:val="both"/>
        <w:rPr/>
      </w:pPr>
      <w:r>
        <w:rPr>
          <w:rFonts w:eastAsia="Times New Roman" w:cs="Times New Roman" w:ascii="Times New Roman" w:hAnsi="Times New Roman"/>
          <w:i/>
          <w:sz w:val="28"/>
          <w:szCs w:val="28"/>
          <w:lang w:eastAsia="ru-RU"/>
        </w:rPr>
        <w:t>Весной к</w:t>
      </w:r>
      <w:r>
        <w:rPr>
          <w:rFonts w:cs="Times New Roman" w:ascii="Times New Roman" w:hAnsi="Times New Roman"/>
          <w:bCs/>
          <w:i/>
          <w:sz w:val="28"/>
          <w:szCs w:val="28"/>
          <w:lang w:bidi="zxx"/>
        </w:rPr>
        <w:t xml:space="preserve"> нам стали поступать обращения граждан по вопросу несоответствия установленным санитарно-гигиеническим требованиям качества питьевой воды в Келейской начальной образовательной школе – филиале МБОУ «Усть-Мутинская средняя общеобразовательная школ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 xml:space="preserve">Территориальный отдел Управления Роспотребнадзора по Республике Алтай в Усть-Коксинском и Усть-Канском районах сообщил, что </w:t>
      </w:r>
      <w:r>
        <w:rPr>
          <w:rFonts w:eastAsia="Times New Roman" w:cs="Times New Roman" w:ascii="Times New Roman" w:hAnsi="Times New Roman"/>
          <w:b/>
          <w:sz w:val="28"/>
          <w:szCs w:val="28"/>
          <w:lang w:eastAsia="ru-RU"/>
        </w:rPr>
        <w:t>27 марта по результатам проверки был составлен протокол о временном запрете деятельности по хозяйственно-питьевому водоснабжению в названной школе</w:t>
      </w:r>
      <w:r>
        <w:rPr>
          <w:rFonts w:eastAsia="Times New Roman" w:cs="Times New Roman" w:ascii="Times New Roman" w:hAnsi="Times New Roman"/>
          <w:sz w:val="28"/>
          <w:szCs w:val="28"/>
          <w:lang w:eastAsia="ru-RU"/>
        </w:rPr>
        <w:t>. Проба питьевой воды, отобранной из разводящей сети Келейской НОШ, не соответствовала требованиям СанПин 2.1.4.1074-01, массовая концентрация нитрат-ионов в пробе воды была равна 92,4 мг/д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при нормативе не более 45 м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соответствии с п. 8.3 СанПин 2.4.2.2821-10 общеобразовательные организации обеспечивают водой, отвечающей гигиеническим требованиям к качеству и безопасности воды питьевого водоснабжения. Как было разъяснено, нитраты способствуют образованию в крови метгемоглобина, который приводит к кислородному голоданию. Если показатель метгемоглобина составляет 15%, проявляется быстрая утомляемость, вялость и головокружение, а увеличение показателя до 60% приводит к летальному исходу. Снижение уровня гемоглобина приводит к ухудшению работы сердечно-сосудистой системы, закупорке сосудов и капилляров, инсульту. Недостаточность кислородного питания вызывает сильные головные боли, мигрени, обмороки и тошноту. Превышение концентрации нитратов в воде становится причиной отравления, нарушения в работе ЖКТ, выделительной и эндокринной систем, разрушения зубной эмали и появления кариеса. Причем, как отмечал территориальный отдел Управления Роспотребнадзора по Республике Алтай, указанное нарушение уже выявлялось в сентябре 2018 года при плановой проверке и в декабре того же года при внеплановой проверке, по результатам которых образовательному учреждению выдавались предписания об устранении нарушений, проведении ревизии источника водоснабжения, проведении очистных мероприятий, назначались административные штрафы. Кроме того на имя главы МО «Усть-Канский район» и председателя совета депутатов районного муниципалитета в сентябре 2018 года вносились предложения о включении в бюджет финансирования на обеспечение Келейской школы водоснабжением, отвечающим требованием санитарных правил и норм. Но указанные меры не привели к должному результат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 xml:space="preserve">Поэтому по итогам рассмотрения протокола от 27.03.2019 г. и приложенных к нему материалов </w:t>
      </w:r>
      <w:r>
        <w:rPr>
          <w:rFonts w:eastAsia="Times New Roman" w:cs="Times New Roman" w:ascii="Times New Roman" w:hAnsi="Times New Roman"/>
          <w:b/>
          <w:sz w:val="28"/>
          <w:szCs w:val="28"/>
          <w:lang w:eastAsia="ru-RU"/>
        </w:rPr>
        <w:t>дела 04 апреля Усть-Канским районным судом было вынесено Постановление о приостановлении деятельности ведомственной скважины Келейской НОШ на 90 суток</w:t>
      </w:r>
      <w:r>
        <w:rPr>
          <w:rFonts w:eastAsia="Times New Roman" w:cs="Times New Roman" w:ascii="Times New Roman" w:hAnsi="Times New Roman"/>
          <w:sz w:val="28"/>
          <w:szCs w:val="28"/>
          <w:lang w:eastAsia="ru-RU"/>
        </w:rPr>
        <w:t xml:space="preserve">. Также территориальный отдел Управления Роспотребнадзора по Республике Алтай выдал предписание МБОУ «Усть-Мутинская СОШ» об устранении выявленного нарушения путем обустройства нового водоисточника, отвечающего необходимым требованиям. Данный вопрос был рассмотрен и на межведомственном совещании при главе района. Для организации питания и питьевого режима детей в школе и мытья посуды персоналом Келейской школы использовалась вода из принадлежащего администрации МО «Усть-Канский район» нецентрализованного источника питьевого водоснабжения села Келей, вода из которого отвечает гигиеническим нормативам. Вода из ведомственного источника использовалась только для хозяйственных целей (для сливных бачков, мытья полов и т.п.)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i/>
          <w:iCs/>
          <w:sz w:val="28"/>
          <w:szCs w:val="28"/>
          <w:lang w:eastAsia="ru-RU"/>
        </w:rPr>
        <w:t>Вопрос водоснабжения остается злободневным и для сел Ынырга и Красносельск Чойского район</w:t>
      </w:r>
      <w:r>
        <w:rPr>
          <w:rFonts w:eastAsia="Times New Roman" w:cs="Times New Roman" w:ascii="Times New Roman" w:hAnsi="Times New Roman"/>
          <w:sz w:val="28"/>
          <w:szCs w:val="28"/>
          <w:lang w:eastAsia="ru-RU"/>
        </w:rPr>
        <w:t xml:space="preserve">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О «Чойский район» постоянно держит на контроле вопрос с обеспечением населения водой. Так, к централизованному водопроводу в с. Ынырга подключено всего 30 потребителей, а протяженность водопровода составляет более 2 км, и по причине малого разбора воды водопровод в зимнее время перемерзае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В </w:t>
      </w:r>
      <w:r>
        <w:rPr>
          <w:rFonts w:cs="Times New Roman" w:ascii="Times New Roman" w:hAnsi="Times New Roman"/>
          <w:bCs/>
          <w:i/>
          <w:sz w:val="28"/>
          <w:szCs w:val="28"/>
          <w:lang w:bidi="zxx"/>
        </w:rPr>
        <w:t>октябре к Уполномоченному обратились жители села Турочак, проживающих на улицах Трудовая, Ветеранов, Строителей, Трофимова, Победы, Камзаракова, Морозова, с просьбой оставить проезд для машин и проход для граждан при огораживании водонапорной башни, находящейся на улице Трудовая. По мнению заявителей, отсутствие проезда и прохода по улице Трудовой не только вынудит многих сельчан обходить примерно километр, но и будет  препятствовать проезду автомобилей скорой помощи, пожарной техники и т.д.</w:t>
      </w:r>
    </w:p>
    <w:p>
      <w:pPr>
        <w:pStyle w:val="Normal"/>
        <w:spacing w:lineRule="auto" w:line="240" w:before="0" w:after="0"/>
        <w:ind w:firstLine="708"/>
        <w:jc w:val="both"/>
        <w:rPr/>
      </w:pPr>
      <w:r>
        <w:rPr>
          <w:rFonts w:cs="Times New Roman" w:ascii="Times New Roman" w:hAnsi="Times New Roman"/>
          <w:bCs/>
          <w:sz w:val="28"/>
          <w:szCs w:val="28"/>
          <w:lang w:bidi="zxx"/>
        </w:rPr>
        <w:t>Н</w:t>
      </w:r>
      <w:r>
        <w:rPr>
          <w:rFonts w:cs="Times New Roman" w:ascii="Times New Roman" w:hAnsi="Times New Roman"/>
          <w:sz w:val="28"/>
          <w:szCs w:val="28"/>
        </w:rPr>
        <w:t xml:space="preserve">а обращение омбудсмена сельская администрация МО «Турочакское сельское поселение» разъяснила, что </w:t>
      </w:r>
      <w:r>
        <w:rPr>
          <w:rFonts w:cs="Times New Roman" w:ascii="Times New Roman" w:hAnsi="Times New Roman"/>
          <w:b/>
          <w:sz w:val="28"/>
          <w:szCs w:val="28"/>
        </w:rPr>
        <w:t>ею проводятся работы по и формированию зоны санитарной охраны первого пояса не менее 30 м и  огораживанию скважины МДОУ «Детский сад «Чебурашка» по ул. Зеленая</w:t>
      </w:r>
      <w:r>
        <w:rPr>
          <w:rFonts w:cs="Times New Roman" w:ascii="Times New Roman" w:hAnsi="Times New Roman"/>
          <w:sz w:val="28"/>
          <w:szCs w:val="28"/>
        </w:rPr>
        <w:t xml:space="preserve">. Кроме того отмечалось, что указанная скважина уже существовала, когда гражданам были предоставлены земельные участки для строительства домов по ул. Трудовая, а утвержденным Генеральным планом сельского муниципалитета не предусмотрено проездов – дорог местного значения в данном месте, жители данной улицы имеют подъездные пути с улиц Ветеранов и Строителей. </w:t>
      </w:r>
    </w:p>
    <w:p>
      <w:pPr>
        <w:pStyle w:val="Normal"/>
        <w:spacing w:lineRule="auto" w:line="240" w:before="0" w:after="0"/>
        <w:jc w:val="both"/>
        <w:rPr/>
      </w:pPr>
      <w:r>
        <w:rPr>
          <w:rFonts w:cs="Times New Roman" w:ascii="Times New Roman" w:hAnsi="Times New Roman"/>
          <w:sz w:val="28"/>
          <w:szCs w:val="28"/>
        </w:rPr>
        <w:tab/>
        <w:t>Действительно, п. 1.5 СанПиН 2.1.4.1110-02 Зоны санитарной охраны источников водоснабжения и водопроводов питьевого назначения (введены в действие с 01.06.2002 г.) устанавливает: з</w:t>
      </w:r>
      <w:r>
        <w:rPr>
          <w:rFonts w:cs="Times New Roman" w:ascii="Times New Roman" w:hAnsi="Times New Roman"/>
          <w:sz w:val="28"/>
          <w:szCs w:val="28"/>
          <w:shd w:fill="FFFFFF" w:val="clear"/>
        </w:rPr>
        <w:t>оны санитарной охраны (дале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8"/>
        <w:jc w:val="both"/>
        <w:rPr/>
      </w:pPr>
      <w:r>
        <w:rPr>
          <w:rFonts w:cs="Times New Roman" w:ascii="Times New Roman" w:hAnsi="Times New Roman"/>
          <w:sz w:val="28"/>
          <w:szCs w:val="28"/>
        </w:rPr>
        <w:t>Согласно п. 1.9 названных санитарных правил и норм п</w:t>
      </w:r>
      <w:r>
        <w:rPr>
          <w:rFonts w:cs="Times New Roman" w:ascii="Times New Roman" w:hAnsi="Times New Roman"/>
          <w:sz w:val="28"/>
          <w:szCs w:val="28"/>
          <w:shd w:fill="FFFFFF" w:val="clear"/>
        </w:rPr>
        <w:t>ринципиальное решение о возможности организации зоны санитарной охраны (ЗСО)</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принимается на стадии проекта районной планировки или генерального плана, когда выбирается источник водоснабжения. В генеральных планах застройки населенных мест зоны санитарной охраны источников водоснабжения указываются на схеме планировочных ограничен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возникает закономерный вопрос, почему при предоставлении земельных участков для строительства домов по ул. Зеленая администрация не учла зону санитарной охраны названной скваж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а также указала, что по заявлению районного прокурора имеется вступившее в законную силу решение Турочакского районного суда об обязании МО «Турочакское сельское поселение» устранить допущенные нарушения санитарно-эпидемиологического законодательства при эксплуатации скважин, в том числе и скважины МДОУ «Детский сад «Чебурашка». В ответе объяснялось, что именно по этой причине и возникла необходимость в перекрытии дороги.</w:t>
      </w:r>
    </w:p>
    <w:p>
      <w:pPr>
        <w:pStyle w:val="Normal"/>
        <w:spacing w:lineRule="auto" w:line="240" w:before="0" w:after="0"/>
        <w:jc w:val="both"/>
        <w:rPr/>
      </w:pPr>
      <w:r>
        <w:rPr>
          <w:rFonts w:cs="Times New Roman" w:ascii="Times New Roman" w:hAnsi="Times New Roman"/>
          <w:sz w:val="28"/>
          <w:szCs w:val="28"/>
          <w:lang w:bidi="zxx"/>
        </w:rPr>
        <w:tab/>
        <w:t>Жители</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республики отмечают положительную тенденцию в решении вопросов сохранения леса. Надо отдать должное скрупулезной и целенаправленной работе органов прокуратуры Республики Алта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В декабре 2019 г. Арбитражным судом Западно-Сибирского округа была рассмотрена кассационная жалоба ООО «Агроснаб» на решение Арбитражного суда Республики Алтай и постановление Седьмого арбитражного апелляционного суда, которыми по иску прокурора были признаны недействительными четырнадцать договоров купли-продажи земельных участков сельскохозяйственного назначения, покрытых лесом. Поводом для обращения прокурора Республики Алтай с иском в суд послужила проверка, в результате которой был вскрыт факт незаконного отчуждения земель лесного фонда под видом земельных участков сельскохозяйственного назначения. В частности, в июле 2014 года между главой администрации Чойского района республики и КХ «Паспаульское» было заключено 14 договоров купли-продажи земельных участков, общей площадью 18728 га, которые были проданы по цене, равной 2% кадастровой стоимости сельскохозяйственных угодий (1498243,9 руб.), тогда как кадастровая стоимость земельных участков составляла практически 75 млн руб., при этом рыночная стоимость только одного земельного участка превышает 300 млн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14 земельных участков были образованы в границах и площадях Чойского лесничества на землях лесного фонда, которые в силу закона могут находиться только в собственности Российской Федерации. В связи с чем, в целях недопущения вывода лесов в частную собственность, прокуратурой в арбитражный суд был направлен иск о признании всех договоров недействительными. В связи с состоявшимися судебными постановлениями  в Арбитражном суде Республики Алтай были возобновлены производства по делам по искам прокурора Республики Алтай и Минприроды республики о признании прав ООО «Агроснаб» и иных лиц на земельные участки отсутствующими. После рассмотрения указанных дел права России на лесной фонд будут восстановлены полностью.</w:t>
      </w:r>
    </w:p>
    <w:p>
      <w:pPr>
        <w:pStyle w:val="Normal"/>
        <w:shd w:fill="FFFFFF" w:val="clear"/>
        <w:spacing w:lineRule="auto" w:line="240" w:before="0" w:after="0"/>
        <w:jc w:val="both"/>
        <w:rPr>
          <w:u w:val="single"/>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Также, по требованию органов прокуратуры суды признали незаконными сделки по продаже 35 тыс. га хвойного леса, находившегося под угрозой уничтожения на землях сельскохозяйственного назнач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данным Прокуратуры Республики Алтай, в прошедшем году в сфере охраны окружающей среды и природопользования результатом прокурорских проверок стало выявление 2771 нарушения закона, для устранения которых был принесен 191 протест, направлено 235 исков и заявлений в суд, внесено 607 представлений. Прокурорами было предостережено о недопустимости нарушений экологического законодательства 35 должностных лиц, в следственные органы было направлено 28 постановлений. По результатам рассмотрения актов реагирования к дисциплинарной ответственности было привлечено 264 лица, к административной – 95, возбуждено 25 уголовных дел.</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Экологические права граждан – одна из наиболее важных сфер правозащиты. Их нарушение может оказать гораздо более серьезное негативное влияние, чем иные факторы общественной жизни. Наша общая задача – минимизировать отрицательное влияние неблагоприятных факторов окружающей среды на каждого человека, проживающего в Республике Алта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
          <w:sz w:val="28"/>
          <w:szCs w:val="28"/>
        </w:rPr>
        <w:t>ПРАВА ЧЕЛОВЕКА И ПРАВООХРАНИТЕЛЬНЫЕ ОРГАН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внутренних дел, без сомнения, занимают особое место, что объясняется многоплановостью их компетенции, разнообразием форм и методов работы и прежде всего, и это самое главное в контексте защиты прав и свобод человека, доступностью и приближенностью к гражданам.  </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9 год в целом по региону, по данным МВД по Республике Алтай, отмечено снижение преступности на 7,3%. Для сравнения — по России отмечается рост на 1,6%. Всего зарегистрировано 4268 преступлений. В структуре отмечается сокращение преступлений против личности, в том числе убийств, умышленных причинений тяжкого вреда здоровью граждан, повлекших смерть потерпевших, разбоев. Меньше совершено преступлений против собственности, в том числе краж. Несмотря на незначительный рост тяжких и особо тяжких преступлений, их доля стабильно остается ниже среднероссийской и по Сибирскому федеральному округу.</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и практические мероприятия, направленные на совершенствование оперативно-розыскной деятельности, совместная работа с другими правоохранительными органами и силовыми структурами позволила МВД по РА обеспечить должную раскрываемость преступных деяний как в целом 74%, так и наиболее опасных – против личности — 97,8%.</w:t>
      </w:r>
    </w:p>
    <w:p>
      <w:pPr>
        <w:pStyle w:val="Normal"/>
        <w:shd w:fill="FFFFFF" w:val="clea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shd w:fill="FFFFFF" w:val="clear"/>
        </w:rPr>
        <w:t>Значительный комплекс мер осуществлен в сфере профилактики, особенно в отношении граждан с криминальным прошлым, несовершеннолетних и лиц, злоупотребляющих спиртными напитками. Их реализация способствовала реальному оздоровлению криминогенной ситуации в республике. В частности, на 15,1% сократилось число преступлений, совершенных в общественных местах, и на 19,8% – на улицах.</w:t>
      </w:r>
    </w:p>
    <w:p>
      <w:pPr>
        <w:pStyle w:val="Style21"/>
        <w:shd w:fill="FFFFFF" w:val="clear"/>
        <w:spacing w:lineRule="auto" w:line="240"/>
        <w:jc w:val="both"/>
        <w:rPr/>
      </w:pPr>
      <w:r>
        <w:rPr>
          <w:rFonts w:cs="Times New Roman"/>
          <w:sz w:val="28"/>
          <w:szCs w:val="28"/>
          <w:shd w:fill="FFFFFF" w:val="clear"/>
        </w:rPr>
        <w:tab/>
      </w:r>
      <w:r>
        <w:rPr>
          <w:rFonts w:eastAsia="Times New Roman" w:cs="Times New Roman"/>
          <w:sz w:val="28"/>
          <w:szCs w:val="28"/>
          <w:lang w:eastAsia="ru-RU"/>
        </w:rPr>
        <w:t>На протяжении последних лет мы констатируем тот факт, что Республика Алтай прочно закрепилась в десятке регионов Российской Федерации с наибольшим удельным весом преступлений, совершенных в состоянии алкогольного опьянения.</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мая проблема имеет устойчивый характер. И все же принимаемые совместными усилиями меры хоть и медленно, но приносят свои результаты.</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так называемой «пьяной» преступности отмечается с 2016 года, когда ее доля в общей массе преступных деяний доходила до 50%. Не стал исключением и прошедший год. Число данных преступлений снизилось почти на 9% или на 144 факта, их доля в общей структуре преступности составила 46,9% (по России — 30,7%, по СФО — 36,5%), практически каждому второму совершенному преступлению все еще сопутствует алкогольное опьянение.</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данного вида сократились повсеместно за исключением Чемальского и Онгудайского районов, наибольшая их доля, свыше 60%, отмечена в Кош-Агачском районе.</w:t>
      </w:r>
    </w:p>
    <w:p>
      <w:pPr>
        <w:pStyle w:val="Normal"/>
        <w:shd w:fill="FFFFFF" w:val="clear"/>
        <w:tabs>
          <w:tab w:val="clear" w:pos="708"/>
        </w:tabs>
        <w:suppressAutoHyphens w:val="false"/>
        <w:spacing w:lineRule="auto" w:line="240" w:before="0" w:after="0"/>
        <w:jc w:val="both"/>
        <w:rPr/>
      </w:pPr>
      <w:r>
        <w:rPr>
          <w:rFonts w:eastAsia="Times New Roman" w:cs="Times New Roman" w:ascii="Times New Roman" w:hAnsi="Times New Roman"/>
          <w:color w:val="222222"/>
          <w:sz w:val="28"/>
          <w:szCs w:val="28"/>
          <w:lang w:eastAsia="ru-RU"/>
        </w:rPr>
        <w:tab/>
        <w:t xml:space="preserve">По-прежнему, Уполномоченному по правам человека поступают жалобы от жителей нашей республики, не согласных с законностью действий и решений сотрудников полиции. Следует отметить, что количество таких жалоб в почте омбудсмена составляют 1% (поступило 10 обращений) . </w:t>
      </w:r>
    </w:p>
    <w:p>
      <w:pPr>
        <w:pStyle w:val="Normal"/>
        <w:shd w:fill="FFFFFF" w:val="clear"/>
        <w:tabs>
          <w:tab w:val="clear" w:pos="708"/>
        </w:tabs>
        <w:suppressAutoHyphens w:val="false"/>
        <w:spacing w:lineRule="auto" w:line="240" w:before="0" w:after="0"/>
        <w:jc w:val="both"/>
        <w:rPr/>
      </w:pPr>
      <w:r>
        <w:rPr>
          <w:rFonts w:eastAsia="Times New Roman" w:cs="Times New Roman" w:ascii="Times New Roman" w:hAnsi="Times New Roman"/>
          <w:color w:val="222222"/>
          <w:sz w:val="28"/>
          <w:szCs w:val="28"/>
          <w:lang w:eastAsia="ru-RU"/>
        </w:rPr>
        <w:tab/>
      </w:r>
      <w:r>
        <w:rPr>
          <w:rFonts w:eastAsia="Times New Roman" w:cs="Times New Roman" w:ascii="Times New Roman" w:hAnsi="Times New Roman"/>
          <w:color w:val="000000"/>
          <w:sz w:val="28"/>
          <w:szCs w:val="28"/>
          <w:lang w:eastAsia="ru-RU"/>
        </w:rPr>
        <w:t>В 2019 году поступившие обращения касались вопросов бездействия участковых уполномоченных, бездействия органов полиции в расследовании дела, неполучения ответа или затягивания рассмотрения заявлений граждан,  неправомерного, по мнению заявителей, уголовного преследования и т.п.</w:t>
      </w:r>
    </w:p>
    <w:p>
      <w:pPr>
        <w:pStyle w:val="Normal"/>
        <w:shd w:fill="FFFFFF" w:val="clear"/>
        <w:tabs>
          <w:tab w:val="clear" w:pos="708"/>
        </w:tabs>
        <w:suppressAutoHyphens w:val="false"/>
        <w:spacing w:lineRule="auto" w:line="240" w:before="0" w:after="0"/>
        <w:jc w:val="both"/>
        <w:rPr/>
      </w:pPr>
      <w:r>
        <w:rPr>
          <w:rFonts w:eastAsia="Times New Roman" w:cs="Times New Roman" w:ascii="Times New Roman" w:hAnsi="Times New Roman"/>
          <w:color w:val="222222"/>
          <w:sz w:val="28"/>
          <w:szCs w:val="28"/>
          <w:lang w:eastAsia="ru-RU"/>
        </w:rPr>
        <w:tab/>
      </w:r>
      <w:r>
        <w:rPr>
          <w:rFonts w:eastAsia="Times New Roman" w:cs="Times New Roman" w:ascii="Times New Roman" w:hAnsi="Times New Roman"/>
          <w:i/>
          <w:iCs/>
          <w:color w:val="222222"/>
          <w:sz w:val="28"/>
          <w:szCs w:val="28"/>
          <w:lang w:eastAsia="ru-RU"/>
        </w:rPr>
        <w:t>Так, в сентябре к нам обратилась жительница с. Верх-Карагуж пенсионерка Б. с жалобой на постоянные угрозы со стороны односельчанки К. По словам заявительницы, на неоднократные ее обращения в полицию, каких-либо мер так и не было принято.</w:t>
      </w:r>
    </w:p>
    <w:p>
      <w:pPr>
        <w:pStyle w:val="Normal"/>
        <w:shd w:fill="FFFFFF" w:val="clear"/>
        <w:tabs>
          <w:tab w:val="clear" w:pos="708"/>
        </w:tabs>
        <w:suppressAutoHyphens w:val="false"/>
        <w:spacing w:lineRule="auto" w:line="240" w:before="0" w:after="0"/>
        <w:jc w:val="both"/>
        <w:rPr/>
      </w:pPr>
      <w:r>
        <w:rPr>
          <w:rFonts w:eastAsia="Times New Roman" w:cs="Times New Roman" w:ascii="Times New Roman" w:hAnsi="Times New Roman"/>
          <w:i/>
          <w:iCs/>
          <w:color w:val="222222"/>
          <w:sz w:val="28"/>
          <w:szCs w:val="28"/>
          <w:lang w:eastAsia="ru-RU"/>
        </w:rPr>
        <w:tab/>
      </w:r>
      <w:r>
        <w:rPr>
          <w:rFonts w:eastAsia="Times New Roman" w:cs="Times New Roman" w:ascii="Times New Roman" w:hAnsi="Times New Roman"/>
          <w:color w:val="222222"/>
          <w:sz w:val="28"/>
          <w:szCs w:val="28"/>
          <w:lang w:eastAsia="ru-RU"/>
        </w:rPr>
        <w:t>Омбудсмен обратился в Межмуниципальный отдел МВД РФ «Майминский», который сообщил о результате рассмотрения жалобы заявительницы. По результатам проверки было принято решение об отказе в возбуждении уголовного дела по ч. 1 ст. 119 УК РФ, в связи с отсутствием в деянии К. состава преступления. Вместе с тем по факту ненадлежащего контроля за крупным рогатым скотом, который пасется около принадлежащего заявительнице Б. дома, Отделом было принято решение о передаче материалов проверки по подведомственности в Майминское сельское поселение. Также сообщалось, что в Отдел поступило встречное заявление К. в отношении Б. по факту оскорбления  в ее адрес. По результатам проверки материалы дела были пересланы в прокуратуру Майминского района, которая вынесла постановление об отказе в возбуждении административного правонарушения по ч. 1 ст. 5.61 КоАП РФ за отсутствием состава административного правонарушения в действиях Б.</w:t>
      </w:r>
    </w:p>
    <w:p>
      <w:pPr>
        <w:pStyle w:val="Normal"/>
        <w:shd w:fill="FFFFFF" w:val="clear"/>
        <w:tabs>
          <w:tab w:val="clear" w:pos="708"/>
        </w:tabs>
        <w:suppressAutoHyphens w:val="false"/>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b/>
        <w:t xml:space="preserve">Поступившие в прошедшем году в адрес Уполномоченного обращения по вопросам деятельности следователей Следственного управления Следственного комитета Российской Федерации по Республике Алтай касались таких проблем как несогласие с отказом в возбуждении уголовного дела его прекращением либо приостановлением производства, обжалование уголовного преследования, задержания и ареста, нарушений норм УПК. Все обращения рассмотрены по компетенции в органах следственного контроля СУ СК по Республике Алтай и в органах прокурорского надзора, заявителям даны мотивированные ответы. </w:t>
      </w:r>
    </w:p>
    <w:p>
      <w:pPr>
        <w:pStyle w:val="Normal"/>
        <w:shd w:fill="FFFFFF" w:val="clear"/>
        <w:tabs>
          <w:tab w:val="clear" w:pos="708"/>
        </w:tabs>
        <w:suppressAutoHyphens w:val="false"/>
        <w:spacing w:lineRule="auto" w:line="240" w:before="0" w:after="0"/>
        <w:jc w:val="both"/>
        <w:rPr/>
      </w:pPr>
      <w:r>
        <w:rPr>
          <w:rFonts w:eastAsia="Times New Roman" w:cs="Times New Roman" w:ascii="Times New Roman" w:hAnsi="Times New Roman"/>
          <w:color w:val="222222"/>
          <w:sz w:val="28"/>
          <w:szCs w:val="28"/>
          <w:lang w:eastAsia="ru-RU"/>
        </w:rPr>
        <w:tab/>
      </w:r>
      <w:r>
        <w:rPr>
          <w:rFonts w:eastAsia="Times New Roman" w:cs="Times New Roman" w:ascii="Times New Roman" w:hAnsi="Times New Roman"/>
          <w:i/>
          <w:iCs/>
          <w:sz w:val="28"/>
          <w:szCs w:val="28"/>
          <w:lang w:eastAsia="ru-RU"/>
        </w:rPr>
        <w:t>В самом конце 2018 года Уполномоченному поступило обращение главы сельского поселения Г. по вопросу возбуждения в отношении нее уголовного д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к считала заявительница, все ее действия как должностного лица при строительстве пешеходного моста через реку Бия в с. Кебезень были направлены для разрешения многолетней насущной проблемы жителей района Заречье данного сел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мбудсмен обратился в Следственное управление Следственного комитета России по Республике Алтай, который</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bCs/>
          <w:sz w:val="28"/>
          <w:szCs w:val="28"/>
          <w:lang w:bidi="zxx"/>
        </w:rPr>
        <w:t>отметил, что ряд  обстоятельств (заключение муниципального контракта без проведения аукциона</w:t>
      </w:r>
      <w:r>
        <w:rPr>
          <w:rFonts w:cs="Times New Roman" w:ascii="Times New Roman" w:hAnsi="Times New Roman"/>
          <w:sz w:val="28"/>
          <w:szCs w:val="28"/>
        </w:rPr>
        <w:t xml:space="preserve">, неосуществление строительного надзора, подписание разрешения на ввод пешеходного моста в эксплуатацию без проведения государственной экспертизы) подтверждены собранными по делу доказательствами. </w:t>
      </w:r>
      <w:r>
        <w:rPr>
          <w:rFonts w:cs="Times New Roman" w:ascii="Times New Roman" w:hAnsi="Times New Roman"/>
          <w:bCs/>
          <w:sz w:val="28"/>
          <w:szCs w:val="28"/>
          <w:lang w:bidi="zxx"/>
        </w:rPr>
        <w:t>К</w:t>
      </w:r>
      <w:r>
        <w:rPr>
          <w:rFonts w:cs="Times New Roman" w:ascii="Times New Roman" w:hAnsi="Times New Roman"/>
          <w:sz w:val="28"/>
          <w:szCs w:val="28"/>
        </w:rPr>
        <w:t>ак  указывалось в ответе, расследование продолжалось и находилось на личном контроле руководителя.</w:t>
      </w:r>
    </w:p>
    <w:p>
      <w:pPr>
        <w:pStyle w:val="Style21"/>
        <w:shd w:fill="FFFFFF" w:val="clear"/>
        <w:tabs>
          <w:tab w:val="clear" w:pos="708"/>
        </w:tabs>
        <w:suppressAutoHyphens w:val="false"/>
        <w:spacing w:lineRule="auto" w:line="240"/>
        <w:ind w:firstLine="708"/>
        <w:jc w:val="both"/>
        <w:rPr/>
      </w:pPr>
      <w:r>
        <w:rPr>
          <w:rFonts w:eastAsia="Times New Roman" w:cs="Times New Roman"/>
          <w:color w:val="000000"/>
          <w:sz w:val="28"/>
          <w:szCs w:val="28"/>
          <w:shd w:fill="FFFFFF" w:val="clear"/>
          <w:lang w:eastAsia="ru-RU"/>
        </w:rPr>
        <w:t>В течение 2019 года в рамках общественного контроля за обеспечением прав человека в местах принудительного содержания  Уполномоченный регулярно посещал изоляторы временного содержания в районах Республики Алтай. Были проверены санитарно-бытовые условия, организация питания, состояние здоровья, находящихся здесь граждан, а также их психологический настрой.  </w:t>
      </w:r>
    </w:p>
    <w:p>
      <w:pPr>
        <w:pStyle w:val="Normal"/>
        <w:shd w:fill="FFFFFF" w:val="clear"/>
        <w:tabs>
          <w:tab w:val="clear" w:pos="708"/>
        </w:tabs>
        <w:suppressAutoHyphens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августа 2019 года в рамках государственно-правового информирования личного состава МВД по Республике Алтай Уполномоченный по правам человека в Республике Алтай провел лекцию на тему соблюдения прав и свобод человека и гражданина в Республике Алтай, и развития и становления института Уполномоченного по правам человека.</w:t>
      </w:r>
    </w:p>
    <w:p>
      <w:pPr>
        <w:pStyle w:val="Normal"/>
        <w:shd w:fill="FFFFFF" w:val="clear"/>
        <w:tabs>
          <w:tab w:val="clear" w:pos="708"/>
        </w:tabs>
        <w:suppressAutoHyphens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НА СУДЕБНУЮ ЗАЩИТУ И СПРАВЕДЛИВОЕ СУДЕБНОЕ РАБИРА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2B2B2B"/>
          <w:sz w:val="28"/>
          <w:szCs w:val="28"/>
          <w:shd w:fill="FFFFFF" w:val="clear"/>
        </w:rPr>
        <w:tab/>
        <w:t>Граждане, обращаясь в суды со своими проблемами и бедами, ожидают честного и беспристрастного рассмотрения их дел, и в подавляющем большинстве случаев их ожидания оправдываются. Однако в любой судебной тяжбе обязательно есть проигравшая сторона, которая останется недовольной решением суда и действиями самого судьи при осуществлении правосудия.</w:t>
      </w:r>
    </w:p>
    <w:p>
      <w:pPr>
        <w:pStyle w:val="Normal"/>
        <w:spacing w:lineRule="auto" w:line="240" w:before="0" w:after="0"/>
        <w:jc w:val="both"/>
        <w:rPr/>
      </w:pPr>
      <w:r>
        <w:rPr>
          <w:rFonts w:cs="Times New Roman" w:ascii="Times New Roman" w:hAnsi="Times New Roman"/>
          <w:color w:val="2B2B2B"/>
          <w:sz w:val="28"/>
          <w:szCs w:val="28"/>
          <w:shd w:fill="FFFFFF" w:val="clear"/>
        </w:rPr>
        <w:tab/>
        <w:t>Количество жалоб, поступающих к Уполномоченному по правам человека, на несогласие с судебным решением из года в год сокращается. Если в 2018 году таких обращений было 55 или 5,4% от общего количества поступивших жалоб и заявлений, то в прошедшем 2019 году их поступило 42 или 4,1%.</w:t>
      </w:r>
    </w:p>
    <w:p>
      <w:pPr>
        <w:pStyle w:val="Normal"/>
        <w:spacing w:lineRule="auto" w:line="240" w:before="0" w:after="0"/>
        <w:jc w:val="both"/>
        <w:rPr/>
      </w:pPr>
      <w:r>
        <w:rPr>
          <w:rFonts w:cs="Times New Roman" w:ascii="Times New Roman" w:hAnsi="Times New Roman"/>
          <w:color w:val="2B2B2B"/>
          <w:sz w:val="28"/>
          <w:szCs w:val="28"/>
          <w:shd w:fill="FFFFFF" w:val="clear"/>
        </w:rPr>
        <w:tab/>
      </w:r>
      <w:r>
        <w:rPr>
          <w:rFonts w:eastAsia="Times New Roman" w:cs="Times New Roman" w:ascii="Times New Roman" w:hAnsi="Times New Roman"/>
          <w:i/>
          <w:iCs/>
          <w:color w:val="222222"/>
          <w:sz w:val="28"/>
          <w:szCs w:val="28"/>
          <w:shd w:fill="FFFFFF" w:val="clear"/>
          <w:lang w:eastAsia="ru-RU"/>
        </w:rPr>
        <w:t xml:space="preserve">Летом к нам обратились жительницы Онгудайского района Е. и Р. с жалобой на незаконное, по их мнению, уголовное преследование. Как сообщили заявительницы, в 2018 году они опубликовали в Интернете на алтайском языке информацию об экологических проблемах Алтая. Сначала речь шла о возбуждении административного дела по ст. 20.3.1 КоАП РФ, затем дело передали в Онгудайский районный суд. Заявители считали, что информация с алтайского языка экспертами была переведена не по смыслу, а дословно, что позволило «подогнать материал под экстремизм». Все  заявленные ими на суде ходатайства, в том числе и в повторном допросе переводчика, были отклонены судьей. Суд первой инстанции обратившиеся проиграли. </w:t>
      </w:r>
    </w:p>
    <w:p>
      <w:pPr>
        <w:pStyle w:val="Normal"/>
        <w:shd w:fill="FFFFFF" w:val="clear"/>
        <w:tabs>
          <w:tab w:val="clear" w:pos="708"/>
        </w:tabs>
        <w:suppressAutoHyphens w:val="false"/>
        <w:spacing w:lineRule="auto" w:line="240" w:before="0" w:after="0"/>
        <w:jc w:val="both"/>
        <w:rPr/>
      </w:pPr>
      <w:r>
        <w:rPr>
          <w:rFonts w:eastAsia="Times New Roman" w:cs="Times New Roman" w:ascii="Times New Roman" w:hAnsi="Times New Roman"/>
          <w:i/>
          <w:iCs/>
          <w:color w:val="222222"/>
          <w:sz w:val="28"/>
          <w:szCs w:val="28"/>
          <w:lang w:eastAsia="ru-RU"/>
        </w:rPr>
        <w:tab/>
      </w:r>
      <w:r>
        <w:rPr>
          <w:rFonts w:eastAsia="Times New Roman" w:cs="Times New Roman" w:ascii="Times New Roman" w:hAnsi="Times New Roman"/>
          <w:color w:val="222222"/>
          <w:sz w:val="28"/>
          <w:szCs w:val="28"/>
          <w:lang w:eastAsia="ru-RU"/>
        </w:rPr>
        <w:t>На личном приеме омбудсмен разъяснил процесс обжалования судебного решения.</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lang w:eastAsia="ru-RU"/>
        </w:rPr>
        <w:tab/>
      </w:r>
      <w:r>
        <w:rPr>
          <w:rFonts w:eastAsia="Times New Roman" w:cs="Times New Roman" w:ascii="Times New Roman" w:hAnsi="Times New Roman"/>
          <w:b/>
          <w:color w:val="222222"/>
          <w:sz w:val="28"/>
          <w:szCs w:val="28"/>
          <w:shd w:fill="FFFFFF" w:val="clear"/>
          <w:lang w:eastAsia="ru-RU"/>
        </w:rPr>
        <w:t>При рассмотрении дела в апелляционной инстанции Верховный Суд Республики Алтай отметил недостаточность доказательств, был повторно допрошен переводчик, заключение экспертов признали недопустимым. Решение районного суда отменили, производство прекратили</w:t>
      </w:r>
      <w:r>
        <w:rPr>
          <w:rFonts w:eastAsia="Times New Roman" w:cs="Times New Roman" w:ascii="Times New Roman" w:hAnsi="Times New Roman"/>
          <w:color w:val="222222"/>
          <w:sz w:val="28"/>
          <w:szCs w:val="28"/>
          <w:shd w:fill="FFFFFF" w:val="clear"/>
          <w:lang w:eastAsia="ru-RU"/>
        </w:rPr>
        <w:t>. На повторное рассмотрение по причине истечения сроков исковой давности дело отправлять не стали.</w:t>
      </w:r>
    </w:p>
    <w:p>
      <w:pPr>
        <w:pStyle w:val="Normal"/>
        <w:spacing w:lineRule="auto" w:line="240" w:before="0" w:after="0"/>
        <w:jc w:val="both"/>
        <w:rPr>
          <w:rFonts w:ascii="Times New Roman" w:hAnsi="Times New Roman" w:cs="Times New Roman"/>
          <w:bCs/>
          <w:i/>
          <w:i/>
          <w:sz w:val="28"/>
          <w:szCs w:val="28"/>
          <w:lang w:bidi="zxx"/>
        </w:rPr>
      </w:pPr>
      <w:r>
        <w:rPr>
          <w:rFonts w:cs="Times New Roman" w:ascii="Times New Roman" w:hAnsi="Times New Roman"/>
          <w:color w:val="2B2B2B"/>
          <w:sz w:val="28"/>
          <w:szCs w:val="28"/>
          <w:shd w:fill="FFFFFF" w:val="clear"/>
        </w:rPr>
        <w:tab/>
      </w:r>
      <w:r>
        <w:rPr>
          <w:rFonts w:cs="Times New Roman" w:ascii="Times New Roman" w:hAnsi="Times New Roman"/>
          <w:bCs/>
          <w:i/>
          <w:sz w:val="28"/>
          <w:szCs w:val="28"/>
          <w:lang w:bidi="zxx"/>
        </w:rPr>
        <w:t>21 октября к Уполномоченному поступила жалоба жителя с. Майма гр. К. на невозможность реализовать свое право обжаловать в Верховном Суде Российской Федерации вынесенные Майминским районным судом Республики Алтай апелляционное определение от 09.04.2019 года и судьей Верховного Суда Республики Алтай определение от 26.06.2019 года. Апелляционным определением Майминского районного суда решение мирового судьи судебного участка № 2 Майминского района от 29.12.2018 года было отменено и принято новое решение, которым был удовлетворен иск ПАО «Ростелеком» в лице Алтайского филиала к заявителю. Причем данное определение было основано на применении требований Правил охраны линий и сооружений связи Российской Федерации, утвержденных Постановлением Правительства РФ от 09.06.1995 № 578.</w:t>
      </w:r>
    </w:p>
    <w:p>
      <w:pPr>
        <w:pStyle w:val="Normal"/>
        <w:shd w:fill="FFFFFF" w:val="clear"/>
        <w:spacing w:lineRule="auto" w:line="240" w:before="0" w:after="0"/>
        <w:ind w:firstLine="540"/>
        <w:jc w:val="both"/>
        <w:rPr>
          <w:rFonts w:ascii="Times New Roman" w:hAnsi="Times New Roman" w:cs="Times New Roman"/>
          <w:bCs/>
          <w:sz w:val="28"/>
          <w:szCs w:val="28"/>
          <w:lang w:bidi="zxx"/>
        </w:rPr>
      </w:pPr>
      <w:r>
        <w:rPr>
          <w:rFonts w:cs="Times New Roman" w:ascii="Times New Roman" w:hAnsi="Times New Roman"/>
          <w:bCs/>
          <w:i/>
          <w:sz w:val="28"/>
          <w:szCs w:val="28"/>
          <w:lang w:bidi="zxx"/>
        </w:rPr>
        <w:tab/>
      </w:r>
      <w:r>
        <w:rPr>
          <w:rFonts w:cs="Times New Roman" w:ascii="Times New Roman" w:hAnsi="Times New Roman"/>
          <w:bCs/>
          <w:sz w:val="28"/>
          <w:szCs w:val="28"/>
          <w:lang w:bidi="zxx"/>
        </w:rPr>
        <w:t xml:space="preserve">Данная история длится уже с весны 2018 года. На крыше многоквартирного доме № 27 по ул. Гидростроителей находился крупный </w:t>
      </w:r>
      <w:r>
        <w:rPr>
          <w:rFonts w:cs="Times New Roman" w:ascii="Times New Roman" w:hAnsi="Times New Roman"/>
          <w:color w:val="000000"/>
          <w:sz w:val="28"/>
          <w:szCs w:val="28"/>
        </w:rPr>
        <w:t xml:space="preserve">медный кабель, принадлежащий </w:t>
      </w:r>
      <w:r>
        <w:rPr>
          <w:rFonts w:cs="Times New Roman" w:ascii="Times New Roman" w:hAnsi="Times New Roman"/>
          <w:color w:val="000000"/>
          <w:sz w:val="28"/>
          <w:szCs w:val="28"/>
          <w:shd w:fill="FFFFFF" w:val="clear"/>
        </w:rPr>
        <w:t xml:space="preserve">Майминскому филиалу </w:t>
      </w:r>
      <w:r>
        <w:rPr>
          <w:rFonts w:cs="Times New Roman" w:ascii="Times New Roman" w:hAnsi="Times New Roman"/>
          <w:color w:val="000000"/>
          <w:sz w:val="28"/>
          <w:szCs w:val="28"/>
        </w:rPr>
        <w:t xml:space="preserve">ПАО «Ростелеком», который фактически не был закреплен, свисал, тем самым создавая реальную угрозу жизни и здоровья граждан. Многочисленные обращения жителей дома Ростелекомом игнорировались. Поэтому по решению собрания собственников МКД от 26.05.2018 г. данный кабель был демонтирован и повешен на столб </w:t>
      </w:r>
      <w:r>
        <w:rPr>
          <w:rFonts w:cs="Times New Roman" w:ascii="Times New Roman" w:hAnsi="Times New Roman"/>
          <w:color w:val="000000"/>
          <w:sz w:val="28"/>
          <w:szCs w:val="28"/>
          <w:shd w:fill="FFFFFF" w:val="clear"/>
        </w:rPr>
        <w:t xml:space="preserve">Майминского филиала </w:t>
      </w:r>
      <w:r>
        <w:rPr>
          <w:rFonts w:cs="Times New Roman" w:ascii="Times New Roman" w:hAnsi="Times New Roman"/>
          <w:color w:val="000000"/>
          <w:sz w:val="28"/>
          <w:szCs w:val="28"/>
        </w:rPr>
        <w:t xml:space="preserve">ПАО Ростелеком, о чем и было сообщено данной организации. Причем абонентов телефонии </w:t>
      </w:r>
      <w:r>
        <w:rPr>
          <w:rFonts w:cs="Times New Roman" w:ascii="Times New Roman" w:hAnsi="Times New Roman"/>
          <w:color w:val="000000"/>
          <w:sz w:val="28"/>
          <w:szCs w:val="28"/>
          <w:shd w:fill="FFFFFF" w:val="clear"/>
        </w:rPr>
        <w:t xml:space="preserve">Майминского филиала </w:t>
      </w:r>
      <w:r>
        <w:rPr>
          <w:rFonts w:cs="Times New Roman" w:ascii="Times New Roman" w:hAnsi="Times New Roman"/>
          <w:color w:val="000000"/>
          <w:sz w:val="28"/>
          <w:szCs w:val="28"/>
        </w:rPr>
        <w:t xml:space="preserve">ПАО Ростелеком в названном доме не было. В суде первой инстанции был принят аргумент аварийного демонтажа медного кабеля, </w:t>
      </w:r>
      <w:r>
        <w:rPr>
          <w:rFonts w:cs="Times New Roman" w:ascii="Times New Roman" w:hAnsi="Times New Roman"/>
          <w:color w:val="000000"/>
          <w:sz w:val="28"/>
          <w:szCs w:val="28"/>
          <w:shd w:fill="FFFFFF" w:val="clear"/>
        </w:rPr>
        <w:t>неправомерно находящегося на собственности жильцов МКД, по причине</w:t>
      </w:r>
      <w:r>
        <w:rPr>
          <w:rFonts w:cs="Times New Roman" w:ascii="Times New Roman" w:hAnsi="Times New Roman"/>
          <w:color w:val="000000"/>
          <w:sz w:val="28"/>
          <w:szCs w:val="28"/>
        </w:rPr>
        <w:t xml:space="preserve"> реальной угрозы жизни и здоровью граждан. Апелляционная инстанция приняла решение в пользу ПАО «Ростелеком». Заявитель обжаловал это решение в Верховный Суд РФ, но как сообщалось в ответе, «данное дело не рассматривалась по существу в президиуме Верховного Суда Республики Алтай, то есть постановления президиума не имеется». На кассационные жалобы гр. К. в Президиум Верховного Суда республики ему выносили Определение о возвращении кассационной жалобы без рассмотрения по существу. </w:t>
      </w:r>
    </w:p>
    <w:p>
      <w:pPr>
        <w:pStyle w:val="Normal"/>
        <w:spacing w:lineRule="auto" w:line="240" w:before="0" w:after="0"/>
        <w:ind w:firstLine="708"/>
        <w:jc w:val="both"/>
        <w:rPr/>
      </w:pPr>
      <w:r>
        <w:rPr>
          <w:rFonts w:cs="Times New Roman" w:ascii="Times New Roman" w:hAnsi="Times New Roman"/>
          <w:bCs/>
          <w:sz w:val="28"/>
          <w:szCs w:val="28"/>
          <w:lang w:bidi="zxx"/>
        </w:rPr>
        <w:t xml:space="preserve">Омбудсмен направил в </w:t>
      </w:r>
      <w:r>
        <w:rPr>
          <w:rFonts w:cs="Times New Roman" w:ascii="Times New Roman" w:hAnsi="Times New Roman"/>
          <w:sz w:val="28"/>
          <w:szCs w:val="28"/>
          <w:lang w:bidi="zxx"/>
        </w:rPr>
        <w:t xml:space="preserve">Верховный Суд Республики Алтай обращение, в котором обратил внимание </w:t>
      </w:r>
      <w:r>
        <w:rPr>
          <w:rFonts w:cs="Times New Roman" w:ascii="Times New Roman" w:hAnsi="Times New Roman"/>
          <w:bCs/>
          <w:sz w:val="28"/>
          <w:szCs w:val="28"/>
          <w:lang w:bidi="zxx"/>
        </w:rPr>
        <w:t>и.о. председ</w:t>
      </w:r>
      <w:r>
        <w:rPr>
          <w:rFonts w:cs="Times New Roman" w:ascii="Times New Roman" w:hAnsi="Times New Roman"/>
          <w:sz w:val="28"/>
          <w:szCs w:val="28"/>
          <w:lang w:bidi="zxx"/>
        </w:rPr>
        <w:t>ателя Верховного Суда РА А.В. Кокорина на следующие моменты:</w:t>
      </w:r>
    </w:p>
    <w:p>
      <w:pPr>
        <w:pStyle w:val="Normal"/>
        <w:spacing w:lineRule="auto" w:line="240" w:before="0" w:after="0"/>
        <w:ind w:firstLine="708"/>
        <w:jc w:val="both"/>
        <w:rPr/>
      </w:pPr>
      <w:r>
        <w:rPr>
          <w:rFonts w:cs="Times New Roman" w:ascii="Times New Roman" w:hAnsi="Times New Roman"/>
          <w:sz w:val="28"/>
          <w:szCs w:val="28"/>
          <w:lang w:bidi="zxx"/>
        </w:rPr>
        <w:t>-</w:t>
      </w:r>
      <w:r>
        <w:rPr>
          <w:rFonts w:cs="Times New Roman" w:ascii="Times New Roman" w:hAnsi="Times New Roman"/>
          <w:bCs/>
          <w:sz w:val="28"/>
          <w:szCs w:val="28"/>
          <w:lang w:bidi="zxx"/>
        </w:rPr>
        <w:t xml:space="preserve"> Суд второй инстанции по какой-то причине не обратил внимания на отсутствие каких-либо табличек и указателей о нахождении охранной зоны линии телефонной связи на крыше дома № 27, расположенного по адресу: с. Майма, ул. Гидростроителей, и на отсутствие регистрации данной охранной зоны в органах кадастрового учета. В кадастровом паспорте названного дома также отсутствует отметка об охранной зоне на крыше дома. </w:t>
      </w:r>
    </w:p>
    <w:p>
      <w:pPr>
        <w:pStyle w:val="Normal"/>
        <w:spacing w:lineRule="auto" w:line="240" w:before="0" w:after="0"/>
        <w:ind w:firstLine="708"/>
        <w:jc w:val="both"/>
        <w:rPr/>
      </w:pPr>
      <w:r>
        <w:rPr>
          <w:rFonts w:cs="Times New Roman" w:ascii="Times New Roman" w:hAnsi="Times New Roman"/>
          <w:bCs/>
          <w:sz w:val="28"/>
          <w:szCs w:val="28"/>
          <w:lang w:bidi="zxx"/>
        </w:rPr>
        <w:t>- В описательной части решения мирового суда от 29.12.2018 г. отмечено, что свидетель А.Ф. Балакин, юрисконсульт УК «Майминская», сообщил об имеющимся Техническом заключении по обследованию в ноябре 2016 года технического состояния конструкций кровли указанного дома.  По результатам обследования состояние конструкций кровли указано как недопустимое. Свидетель В.Н. Диденко, инженер линии связей ПАО «Ростелеком», подтвердил, что в марте 2018 года ответчик К. обращался в ПАО «Ростелеком» по поводу демонтажа линий с дома.</w:t>
      </w:r>
    </w:p>
    <w:p>
      <w:pPr>
        <w:pStyle w:val="Normal"/>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В суд первой инстанции было представлено уведомление ООО «УК «Майминская» (исх. № 104 от 30.05.2018 г.) в адрес Алтайского филиала ПАО «Ростелеком» о необходимости демонтажа телефонного кабеля, закрепленного на вентиляционной шахте многоквартирного дома № 27 по ул. Гидростроителей, «в связи с угрозой нанесения вреда общему имуществу дома, жизни и здоровья жителей». </w:t>
      </w:r>
    </w:p>
    <w:p>
      <w:pPr>
        <w:pStyle w:val="Normal"/>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 Ни в решении суда первой инстанции, ни в апелляционном определении не отмечено, что ПАО «Ростелеком» проводил проверку крепежа телефонного кабеля, следил за его состоянием в соответствии с положениями п. 3 ст. 5 Федерального закона от 07.07.2003 № 126-ФЗ «О связи».</w:t>
      </w:r>
    </w:p>
    <w:p>
      <w:pPr>
        <w:pStyle w:val="Normal"/>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 Согласно п. 1 ст. 44  Федерального закона от 07.07.2003 № 126-ФЗ «О связ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 Такого договора ПАО «Ростелеком» с собственниками жилых помещений дома № 27 не заключал. </w:t>
      </w:r>
    </w:p>
    <w:p>
      <w:pPr>
        <w:pStyle w:val="Normal"/>
        <w:spacing w:lineRule="auto" w:line="240" w:before="0" w:after="0"/>
        <w:ind w:firstLine="708"/>
        <w:jc w:val="both"/>
        <w:rPr/>
      </w:pPr>
      <w:r>
        <w:rPr>
          <w:rFonts w:cs="Times New Roman" w:ascii="Times New Roman" w:hAnsi="Times New Roman"/>
          <w:bCs/>
          <w:sz w:val="28"/>
          <w:szCs w:val="28"/>
          <w:lang w:bidi="zxx"/>
        </w:rPr>
        <w:t>- Фактически материального ущерба ПАО «Ростелеком» не было нанесено. Как указывает ответчик  К., в октябре 2018 года сотрудники ПАО «Ростелеком» под наблюдением жильцов дома произвели с крыши дома полный демонтаж своего оборудования и оставшихся кабелей транзитной линии телефонной связи, а демонтированный заявителем кабель со столба был опущен в телефонный колодец. Следовательно, «обрезанный» кабель был использован сотрудниками ПАО «Ростелеком». Сумма ущерба, согласно протоколу суда первой инстанции, - это  стоимость работ, которые ПАО «Ростелеком» произвел для обхода дома № 27 по ул. Гидростроителей.</w:t>
      </w:r>
    </w:p>
    <w:p>
      <w:pPr>
        <w:pStyle w:val="Normal"/>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 Право на жизнь и охрану здоровья относится к числу общепризнанных, основных, неотчуждаемых прав и свобод человека, подлежащих государственной защите. Удивляет, что апелляционная инстанция отдала преимущество материальному праву, а не конституционному праву на жизнь и охрану здоровья.</w:t>
      </w:r>
    </w:p>
    <w:p>
      <w:pPr>
        <w:pStyle w:val="Normal"/>
        <w:spacing w:lineRule="auto" w:line="240" w:before="0" w:after="0"/>
        <w:jc w:val="both"/>
        <w:rPr/>
      </w:pPr>
      <w:r>
        <w:rPr>
          <w:rFonts w:cs="Times New Roman" w:ascii="Times New Roman" w:hAnsi="Times New Roman"/>
          <w:bCs/>
          <w:sz w:val="28"/>
          <w:szCs w:val="28"/>
          <w:lang w:bidi="zxx"/>
        </w:rPr>
        <w:tab/>
        <w:t>Увы, Верховный Суд Республики Алтай сообщил, что изложенные нами доводы не могут быть приняты к рассмотрению и предложил заявителю изложить их в своей жалобе.</w:t>
      </w:r>
    </w:p>
    <w:p>
      <w:pPr>
        <w:pStyle w:val="Normal"/>
        <w:spacing w:lineRule="auto" w:line="240" w:before="0" w:after="0"/>
        <w:jc w:val="both"/>
        <w:rPr/>
      </w:pPr>
      <w:r>
        <w:rPr>
          <w:rFonts w:cs="Times New Roman" w:ascii="Times New Roman" w:hAnsi="Times New Roman"/>
          <w:bCs/>
          <w:sz w:val="28"/>
          <w:szCs w:val="28"/>
          <w:lang w:bidi="zxx"/>
        </w:rPr>
        <w:tab/>
        <w:t xml:space="preserve">Как известно, с 01 октября 2019 года Восьмой кассационный суд общей юрисдикции </w:t>
      </w:r>
      <w:r>
        <w:rPr>
          <w:rFonts w:cs="Times New Roman" w:ascii="Times New Roman" w:hAnsi="Times New Roman"/>
          <w:color w:val="000000"/>
          <w:sz w:val="28"/>
          <w:szCs w:val="28"/>
          <w:lang w:eastAsia="ru-RU"/>
        </w:rPr>
        <w:t>осуществляет пересмотр вступивших в законную силу судебных актов, принятых судами Республики Алтай, Республики Бурятия, Республики Тыва, Республики Хакасия, Алтайского края, Забайкальского края, Красноярского края, Иркутской области, Кемеровской области, Новосибирской области, Омской области, Томской области, Пятым апелляционным судом общей юрисдикции, принятых по жалобам и представлениям на судебные акты указанных судов. Поэтому омбудсмен порекомендовал заявителю обратиться именно в эту судебную ин</w:t>
      </w:r>
      <w:r>
        <w:rPr>
          <w:rFonts w:cs="Times New Roman" w:ascii="Times New Roman" w:hAnsi="Times New Roman"/>
          <w:bCs/>
          <w:sz w:val="28"/>
          <w:szCs w:val="28"/>
          <w:lang w:bidi="zxx"/>
        </w:rPr>
        <w:t xml:space="preserve">станцию. </w:t>
      </w:r>
    </w:p>
    <w:p>
      <w:pPr>
        <w:pStyle w:val="Normal"/>
        <w:spacing w:lineRule="auto" w:line="240" w:before="0" w:after="0"/>
        <w:jc w:val="both"/>
        <w:rPr/>
      </w:pPr>
      <w:r>
        <w:rPr>
          <w:rFonts w:cs="Times New Roman" w:ascii="Times New Roman" w:hAnsi="Times New Roman"/>
          <w:bCs/>
          <w:sz w:val="28"/>
          <w:szCs w:val="28"/>
          <w:lang w:bidi="zxx"/>
        </w:rPr>
        <w:tab/>
      </w:r>
      <w:r>
        <w:rPr>
          <w:rFonts w:cs="Times New Roman" w:ascii="Times New Roman" w:hAnsi="Times New Roman"/>
          <w:color w:val="000000"/>
          <w:sz w:val="28"/>
          <w:szCs w:val="28"/>
          <w:lang w:eastAsia="ru-RU"/>
        </w:rPr>
        <w:t xml:space="preserve">В конце 2019 г. гр. К. направил кассационную жалобу </w:t>
      </w:r>
      <w:r>
        <w:rPr>
          <w:rFonts w:cs="Times New Roman" w:ascii="Times New Roman" w:hAnsi="Times New Roman"/>
          <w:color w:val="000000"/>
          <w:sz w:val="28"/>
          <w:szCs w:val="28"/>
        </w:rPr>
        <w:t>по гражданскому делу на кассационное определение Судьи Верховного суда Республики Алтай на апелляционное определение Майминского районного суда №11-20/2019 г. от 09.04.2019 г. в</w:t>
      </w:r>
      <w:r>
        <w:rPr>
          <w:rFonts w:cs="Times New Roman" w:ascii="Times New Roman" w:hAnsi="Times New Roman"/>
          <w:color w:val="000000"/>
          <w:sz w:val="24"/>
          <w:szCs w:val="24"/>
        </w:rPr>
        <w:t xml:space="preserve"> </w:t>
      </w:r>
      <w:r>
        <w:rPr>
          <w:rFonts w:cs="Times New Roman" w:ascii="Times New Roman" w:hAnsi="Times New Roman"/>
          <w:bCs/>
          <w:sz w:val="28"/>
          <w:szCs w:val="28"/>
          <w:lang w:bidi="zxx"/>
        </w:rPr>
        <w:t>Восьмой кассационный суд общей юрисдикции РФ.</w:t>
      </w:r>
    </w:p>
    <w:p>
      <w:pPr>
        <w:pStyle w:val="Normal"/>
        <w:spacing w:lineRule="auto" w:line="240" w:before="0" w:after="0"/>
        <w:ind w:firstLine="709"/>
        <w:jc w:val="both"/>
        <w:rPr/>
      </w:pPr>
      <w:r>
        <w:rPr>
          <w:rFonts w:cs="Times New Roman" w:ascii="Times New Roman" w:hAnsi="Times New Roman"/>
          <w:sz w:val="28"/>
          <w:szCs w:val="28"/>
        </w:rPr>
        <w:t xml:space="preserve">Жалобы на неисполнение судебного решения, как правило, составляют пусть небольшую, но неизменную часть в корреспонденции Уполномоченного. </w:t>
      </w:r>
      <w:r>
        <w:rPr>
          <w:rFonts w:cs="Times New Roman" w:ascii="Times New Roman" w:hAnsi="Times New Roman"/>
          <w:iCs/>
          <w:sz w:val="28"/>
          <w:szCs w:val="28"/>
        </w:rPr>
        <w:t>В 2019 году к омбудсмену поступило 11 обращений (в 2018 г. - 16).</w:t>
      </w:r>
    </w:p>
    <w:p>
      <w:pPr>
        <w:pStyle w:val="Normal"/>
        <w:spacing w:lineRule="auto" w:line="240" w:before="0" w:after="0"/>
        <w:jc w:val="both"/>
        <w:rPr/>
      </w:pPr>
      <w:r>
        <w:rPr>
          <w:rFonts w:cs="Times New Roman" w:ascii="Times New Roman" w:hAnsi="Times New Roman"/>
          <w:iCs/>
          <w:sz w:val="28"/>
          <w:szCs w:val="28"/>
        </w:rPr>
        <w:tab/>
      </w:r>
      <w:r>
        <w:rPr>
          <w:rFonts w:cs="Times New Roman" w:ascii="Times New Roman" w:hAnsi="Times New Roman"/>
          <w:i/>
          <w:iCs/>
          <w:sz w:val="28"/>
          <w:szCs w:val="28"/>
        </w:rPr>
        <w:t xml:space="preserve">Так, весной прошлого года </w:t>
      </w:r>
      <w:r>
        <w:rPr>
          <w:rFonts w:cs="Times New Roman" w:ascii="Times New Roman" w:hAnsi="Times New Roman"/>
          <w:bCs/>
          <w:i/>
          <w:sz w:val="28"/>
          <w:szCs w:val="28"/>
          <w:lang w:bidi="zxx"/>
        </w:rPr>
        <w:t>по вопросу исполнительного производства</w:t>
      </w:r>
      <w:r>
        <w:rPr>
          <w:rFonts w:cs="Times New Roman" w:ascii="Times New Roman" w:hAnsi="Times New Roman"/>
          <w:i/>
          <w:iCs/>
          <w:sz w:val="28"/>
          <w:szCs w:val="28"/>
        </w:rPr>
        <w:t xml:space="preserve"> к Уп</w:t>
      </w:r>
      <w:r>
        <w:rPr>
          <w:rFonts w:cs="Times New Roman" w:ascii="Times New Roman" w:hAnsi="Times New Roman"/>
          <w:bCs/>
          <w:i/>
          <w:sz w:val="28"/>
          <w:szCs w:val="28"/>
          <w:lang w:bidi="zxx"/>
        </w:rPr>
        <w:t>олномоченному обратилась жительница Кош-Агачского района гр. У., которая брала два кредита в ЗАО «Национальный Банк Сбережений». С 2013 года с нее удерживают 50% заработной платы и 50% пенсии в пользу банка-взыскателя ООО «ГК Финансовые услуги». Как усматривается из приложенных документов, 30.10.2013 года в отношении заявительницы было вынесено два судебных приказа о взыскании с нее задолженности по кредитным договорам в пользу ЗАО «Национальный Банк Сбережений», расположенного по адресу: г. Иваново, ул. Б. Хмельницкого, д. 83. Кош-Агачским районным отделом судебных приставов 21.03.2014 года на основании данных судебных приказов были вынесены два Постановления о возбуждении исполнительного производства.</w:t>
      </w:r>
    </w:p>
    <w:p>
      <w:pPr>
        <w:pStyle w:val="Normal"/>
        <w:spacing w:lineRule="auto" w:line="240" w:before="0" w:after="0"/>
        <w:ind w:firstLine="720"/>
        <w:jc w:val="both"/>
        <w:rPr>
          <w:rFonts w:ascii="Times New Roman" w:hAnsi="Times New Roman" w:cs="Times New Roman"/>
          <w:bCs/>
          <w:i/>
          <w:i/>
          <w:sz w:val="28"/>
          <w:szCs w:val="28"/>
          <w:lang w:bidi="zxx"/>
        </w:rPr>
      </w:pPr>
      <w:r>
        <w:rPr>
          <w:rFonts w:cs="Times New Roman" w:ascii="Times New Roman" w:hAnsi="Times New Roman"/>
          <w:bCs/>
          <w:i/>
          <w:sz w:val="28"/>
          <w:szCs w:val="28"/>
          <w:lang w:bidi="zxx"/>
        </w:rPr>
        <w:t>25.07.2017 года Межрайонным отделом судебных приставов по исполнению особых исполнительных производств и розыску УФССП России по Республике Алтай в отношении должника У. было вынесено Постановление об обращении взыскания на пенсию должника, а 18.09.2018 года – Постановление об обращении взыскания на заработную плату. Причем в обоих постановлениях указан взыскатель ООО «ГК Финансовые услуги» и адрес взыскателя: г. Киров, ул. Горбачева, д. 62, офис 609. По словам заявительницы, граждане, оказавшиеся в подобной ситуации, не  выплачивают задолженность ЗАО «Национальный Банк Сбережений», так как им объяснили, что такого банка не существует.</w:t>
      </w:r>
    </w:p>
    <w:p>
      <w:pPr>
        <w:pStyle w:val="Normal"/>
        <w:spacing w:lineRule="auto" w:line="240" w:before="0" w:after="0"/>
        <w:ind w:firstLine="708"/>
        <w:jc w:val="both"/>
        <w:rPr/>
      </w:pPr>
      <w:r>
        <w:rPr>
          <w:rFonts w:cs="Times New Roman" w:ascii="Times New Roman" w:hAnsi="Times New Roman"/>
          <w:bCs/>
          <w:sz w:val="28"/>
          <w:szCs w:val="28"/>
          <w:lang w:bidi="zxx"/>
        </w:rPr>
        <w:t xml:space="preserve">Управление Федеральной службы судебных приставов по Республике Алтай сообщило омбудсмену, что </w:t>
      </w:r>
      <w:r>
        <w:rPr>
          <w:rFonts w:cs="Times New Roman" w:ascii="Times New Roman" w:hAnsi="Times New Roman"/>
          <w:sz w:val="28"/>
          <w:szCs w:val="28"/>
        </w:rPr>
        <w:t xml:space="preserve">на основании определений мирового судьи судебного участка Кош-Агачского района Республики Алтай от 15.02.2017 г. и от 21.02.2017 г. была произведена замена взыскателя ЗАО «Национальный банк Сбережений» на ООО «ГК Финансовые услуги» (по договору уступки прав требования). Согласно данным определениям в рамках исполнительных производств 11.04.2017 г. были вынесены постановления о замене стороны исполнительного производства. </w:t>
      </w:r>
      <w:r>
        <w:rPr>
          <w:rFonts w:cs="Times New Roman" w:ascii="Times New Roman" w:hAnsi="Times New Roman"/>
          <w:b/>
          <w:sz w:val="28"/>
          <w:szCs w:val="28"/>
        </w:rPr>
        <w:t xml:space="preserve">Необходимо </w:t>
      </w:r>
      <w:r>
        <w:rPr>
          <w:rFonts w:cs="Times New Roman" w:ascii="Times New Roman" w:hAnsi="Times New Roman"/>
          <w:b/>
          <w:bCs/>
          <w:sz w:val="28"/>
          <w:szCs w:val="28"/>
          <w:lang w:bidi="zxx"/>
        </w:rPr>
        <w:t xml:space="preserve">отметить, что гр. У. последовала нашей рекомендации и обратилась к судебным приставам. С 2019 </w:t>
      </w:r>
      <w:r>
        <w:rPr>
          <w:rFonts w:cs="Times New Roman" w:ascii="Times New Roman" w:hAnsi="Times New Roman"/>
          <w:b/>
          <w:sz w:val="28"/>
          <w:szCs w:val="28"/>
        </w:rPr>
        <w:t>г. на основании заявления У. процент удержания из заработной платы был уменьшен судебным приставом-исполнителем до 30%</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iCs/>
          <w:sz w:val="28"/>
          <w:szCs w:val="28"/>
        </w:rPr>
        <w:t xml:space="preserve">В ноябре поступило обращение жительницы с. Шебалино, инвалида первой группы Б. по вопросу неисполнения судебного решения. Как пояснила заявительница, в 1991 году ей была установлена инвалидность, в связи с полученными травмами в ДТП. По решению Горно-Алтайского городского суда от 23.06.1996 г. с Горно-Алтайского ПАТП в ее пользу были взысканы ежемесячные платежи с последующей индексацией. По определению Арбитражного суда Республики Алтай от 05.02.2019 г. произведена капитализация платежей и требования заявительницы в размере более 2 млн руб. включены в реестр требований кредиторов первой очереди. Но на момент обращения судебный акт в полном объеме не исполнен. Гр. Б. прикована к инвалидному креслу, не имеет возможности участвовать в собрании кредиторов и в судебных заседаниях. Она обратилась с письменным заявлением к конкурсному управляющему С.А. Бекеневой о согласии на перечисление платежей, ничего не выплачивает». </w:t>
      </w:r>
    </w:p>
    <w:p>
      <w:pPr>
        <w:pStyle w:val="Normal"/>
        <w:spacing w:lineRule="auto" w:line="240" w:before="0" w:after="0"/>
        <w:ind w:firstLine="708"/>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 этот раз Уполномоченный напрямую обратился к конкурсному управляющему, которая подтвердила, что в отношении гр. Б. решением суда признаны обоснованными требования по капитализированным платежам в размере 2321118 руб. и включены в реестр требований кредиторов первой очереди. Согласно отчету  конкурсного управляющего ООО «ПАТП» от 31.10.2019, за период с 15.11.2018 по 31.10.2019 ООО «ПАТП» получило доходы от сдачи в аренду помещений в размере 10 316 тыс. руб., текущие расходы составили 10 322  тыс. руб., реализации имущества Общества не было</w:t>
      </w:r>
      <w:r>
        <w:rPr>
          <w:rFonts w:cs="Times New Roman" w:ascii="Times New Roman" w:hAnsi="Times New Roman"/>
          <w:b/>
          <w:sz w:val="28"/>
          <w:szCs w:val="28"/>
        </w:rPr>
        <w:t>. Заявительнице Б. в счет погашения задолженности было перечислено в ходе процедуры конкурсного производства 232 111 руб. или 10% от суммы числящейся задолженности</w:t>
      </w:r>
      <w:r>
        <w:rPr>
          <w:rFonts w:cs="Times New Roman" w:ascii="Times New Roman" w:hAnsi="Times New Roman"/>
          <w:sz w:val="28"/>
          <w:szCs w:val="28"/>
        </w:rPr>
        <w:t>. Остальную часть задолженности ООО «ПАТП» не в состоянии погасить. И далее С.А. Бекенева пообещала, что «</w:t>
      </w:r>
      <w:r>
        <w:rPr>
          <w:rFonts w:cs="Times New Roman" w:ascii="Times New Roman" w:hAnsi="Times New Roman"/>
          <w:b/>
          <w:sz w:val="28"/>
          <w:szCs w:val="28"/>
        </w:rPr>
        <w:t>требования гр. Б. будут погашены в полном объеме после погашения  задолженности по текущим платежам и реализации одного из имеющихся активов ООО «ПАТП</w:t>
      </w:r>
      <w:r>
        <w:rPr>
          <w:rFonts w:cs="Times New Roman" w:ascii="Times New Roman" w:hAnsi="Times New Roman"/>
          <w:sz w:val="28"/>
          <w:szCs w:val="28"/>
        </w:rPr>
        <w:t>». Будем надеяться, что конкурсный управляющий сдержит свое слово.</w:t>
      </w:r>
    </w:p>
    <w:p>
      <w:pPr>
        <w:pStyle w:val="Normal"/>
        <w:spacing w:lineRule="auto" w:line="240" w:before="0" w:after="0"/>
        <w:ind w:firstLine="708"/>
        <w:jc w:val="both"/>
        <w:rPr/>
      </w:pPr>
      <w:r>
        <w:rPr>
          <w:rFonts w:cs="Times New Roman" w:ascii="Times New Roman" w:hAnsi="Times New Roman"/>
          <w:sz w:val="28"/>
          <w:szCs w:val="28"/>
        </w:rPr>
        <w:t>Не могу не обратить внимания и на такую ситуацию.</w:t>
      </w:r>
      <w:r>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Летом прошлого года Правительство Республики Алтай направило к нам обращение жительницы нашей столицы гр. Ч., из содержания которого следовало, что по решению суда должник Ч. обязан выплатить заявительнице 983 тыс. руб., но  судебные приставы, по мнению обратившейся, бездействуют.</w:t>
      </w:r>
    </w:p>
    <w:p>
      <w:pPr>
        <w:pStyle w:val="Normal"/>
        <w:spacing w:lineRule="auto" w:line="240" w:before="0" w:after="0"/>
        <w:jc w:val="both"/>
        <w:rPr/>
      </w:pPr>
      <w:r>
        <w:rPr>
          <w:rFonts w:cs="Times New Roman" w:ascii="Times New Roman" w:hAnsi="Times New Roman"/>
          <w:sz w:val="28"/>
          <w:szCs w:val="28"/>
        </w:rPr>
        <w:tab/>
        <w:t xml:space="preserve">Обращение гр. Ч. по принадлежности было направлено омбудсменом в Отдел судебных приставов по г. Горно-Алтайску. </w:t>
      </w:r>
      <w:r>
        <w:rPr>
          <w:rFonts w:cs="Times New Roman" w:ascii="Times New Roman" w:hAnsi="Times New Roman"/>
          <w:bCs/>
          <w:sz w:val="28"/>
          <w:szCs w:val="28"/>
          <w:lang w:bidi="zxx"/>
        </w:rPr>
        <w:t xml:space="preserve">16 августа заместитель начальника отдела предоставила информацию, согласно которой обращение Уполномоченного рассматривалось Отделом  в соответствии с Федеральным законом  от 02.05.2006 № 59-ФЗ «О порядке рассмотрения обращения граждан». Спрашивается, зачем было рассматривать наше обращение, если заявление гр-ки Ч. было перенаправлено Отделу в соответствии с нормами </w:t>
      </w:r>
      <w:r>
        <w:rPr>
          <w:rFonts w:cs="Times New Roman" w:ascii="Times New Roman" w:hAnsi="Times New Roman"/>
          <w:sz w:val="28"/>
          <w:szCs w:val="28"/>
        </w:rPr>
        <w:t>ч. 4 ст. 8 Федерального</w:t>
      </w:r>
      <w:r>
        <w:rPr>
          <w:rFonts w:cs="Times New Roman" w:ascii="Times New Roman" w:hAnsi="Times New Roman"/>
          <w:bCs/>
          <w:sz w:val="28"/>
          <w:szCs w:val="28"/>
          <w:lang w:bidi="zxx"/>
        </w:rPr>
        <w:t xml:space="preserve"> закона № 59-ФЗ и п. 3 ч. 1 ст. 16 Закона Республики Алтай от 24.11.2006 № 94-РЗ «Об Уполномоченном по правам человека в Республике Алтай».  Далее, как следовало из ответа, должник Ч. является нашим должником; 2) списанные средства с его счета перечислены на счет Уполномоченного и 3) Уполномоченному предлагалось обратиться с заявлением о розыске должника и его имущества в отдел судебных приставов по г. Горно-Алтайску. Более всего удивил вывод: «На основании изложенного, материалы документа «Обращение, рассматриваемое в порядке, установленном Федеральным законом от 02.05.2006 № 59-ФЗ», № 78114/19/04001-ОГ от 16.07.2019 признаны необоснованными». А в последнем абзаце ответа указано: «Копию настоящего постановления направить гр-ке Ч. (с указанием адреса)».</w:t>
      </w:r>
    </w:p>
    <w:p>
      <w:pPr>
        <w:pStyle w:val="Normal"/>
        <w:spacing w:lineRule="auto" w:line="240" w:before="0" w:after="0"/>
        <w:ind w:firstLine="720"/>
        <w:jc w:val="both"/>
        <w:rPr/>
      </w:pPr>
      <w:r>
        <w:rPr>
          <w:rFonts w:cs="Times New Roman" w:ascii="Times New Roman" w:hAnsi="Times New Roman"/>
          <w:bCs/>
          <w:sz w:val="28"/>
          <w:szCs w:val="28"/>
          <w:lang w:bidi="zxx"/>
        </w:rPr>
        <w:t>В итоге сложилось впечатление, что заместитель начальника Отдела  предприняла неудачную попытку одним обращением уведомить и Уполномоченного, и ответить заявительнице. По сути же, к величайшему сожалению, данный ответ наглядно продемонстрировал недостаточную компетентность судебного пристава, занимающего столь ответственную должность. Поэтому омбудсмен обратился в УФССП России по Республике Алтай, к</w:t>
      </w:r>
      <w:r>
        <w:rPr>
          <w:rFonts w:cs="Times New Roman" w:ascii="Times New Roman" w:hAnsi="Times New Roman"/>
          <w:sz w:val="28"/>
          <w:szCs w:val="28"/>
        </w:rPr>
        <w:t>оторое провело проверку законности действий заместителя начальника Отдела при рассмотрении обращения гр-ки Ч. Изложенные нами замечания нашли свое подтверждение. Указанный факт некомпетентного подхода к рассмотрению поступившего обращения был рассмотрен на совещании при заместителе руководителя Управления с приглашением начальника Отдела судебных приставов по г. Горно-Алтайску. По результатам были сделаны организационные выводы и указано на недопущение подобных нарушений в дальнейшем.</w:t>
      </w:r>
    </w:p>
    <w:p>
      <w:pPr>
        <w:pStyle w:val="Normal"/>
        <w:spacing w:lineRule="auto" w:line="240" w:before="0" w:after="0"/>
        <w:ind w:firstLine="720"/>
        <w:jc w:val="both"/>
        <w:rPr/>
      </w:pPr>
      <w:r>
        <w:rPr>
          <w:rFonts w:cs="Times New Roman" w:ascii="Times New Roman" w:hAnsi="Times New Roman"/>
          <w:sz w:val="28"/>
          <w:szCs w:val="28"/>
        </w:rPr>
        <w:t>Как известно, в</w:t>
      </w:r>
      <w:r>
        <w:rPr>
          <w:rFonts w:cs="Times New Roman" w:ascii="Times New Roman" w:hAnsi="Times New Roman"/>
          <w:color w:val="000000"/>
          <w:sz w:val="28"/>
          <w:szCs w:val="28"/>
          <w:shd w:fill="FFFFFF" w:val="clear"/>
        </w:rPr>
        <w:t xml:space="preserve"> октябре 2019 года изменилось процессуальное законодательство.  Поправки коснулись примирительных процедур (Федеральный закон от 26.07.2019 № 197-ФЗ). По новым правилам в проведении переговоров будет участвовать специальное лицо – примирител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аконодатель расширил спектр примирительных процедур в гражданском производстве. Примирить стороны – одна из задач подготовки к делу (ст. 148 ГПК РФ). При подаче заявления в суд общей юрисдикции истец должен перечислить, какие меры принимались для досудебного урегулирования, и приложить подтверждающие документы (п. 7.1 ст. 131, п. 7 ст. 132 ГПК). В рамках процесса стороны вправе прибегнуть к судебному примирению.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егламент проведения судебного примирения утвердил Верховный суд РФ (постановление Пленума ВС РФ от 31.10.2019 № 41). Он объединяет в себе правила для трех видов производств: административного, гражданского и арбитражного. Судебное примирение назначается по ходатайству сторон или предложению суда. Стороны выбирают примирителя; предлагают порядок примирения; сообщают информацию для урегулирования спора; задают вопросы, высказывают просьбы; обсуждают предложения на предмет исполнимости и удовлетворения интересов каждой из сторон. Не допускается недобросовестное поведение, нельзя специально затягивать процесс.</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Регламент судебного примирения определяет полномочия примиряющего лица (ст. 10 Регламента), который оказывает помощь в процессе, консультирует, участвует в выборе варианта действий. </w:t>
      </w:r>
      <w:r>
        <w:rPr>
          <w:rFonts w:cs="Arial" w:ascii="Times New Roman" w:hAnsi="Times New Roman"/>
          <w:color w:val="000000"/>
          <w:sz w:val="28"/>
          <w:szCs w:val="28"/>
          <w:highlight w:val="white"/>
        </w:rPr>
        <w:t>Согласно ст. 8 Регламента судебным примирителем является судья, пребывающий в отставке и включенный в список судебных примирителей, который утверждается Пленумом Верховного Суда Российской Федерации. Постановлением Пленума Верховного Суда Российской Федерации № 1 от 28.01.2020 г. утвержден список судебных примирителей. В Республике Алтай судебным примирителем стала Т.В. Тюхтенева – председатель Улаганского районного суда Республики Алтай, пребывающая в отставке. </w:t>
      </w:r>
      <w:r>
        <w:rPr>
          <w:rFonts w:cs="Times New Roman" w:ascii="Times New Roman" w:hAnsi="Times New Roman"/>
          <w:color w:val="000000"/>
          <w:sz w:val="28"/>
          <w:szCs w:val="28"/>
          <w:highlight w:val="white"/>
        </w:rPr>
        <w:tab/>
      </w:r>
      <w:r>
        <w:rPr>
          <w:rFonts w:cs="Times New Roman" w:ascii="Times New Roman" w:hAnsi="Times New Roman"/>
          <w:iCs/>
          <w:color w:val="000000"/>
          <w:sz w:val="28"/>
          <w:szCs w:val="28"/>
          <w:highlight w:val="white"/>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удебное примирение – это переговоры, и оно может включать стадии открытия примирения, изложения обстоятельств спора, формулирования вопросов для обсуждения, индивидуальную беседу, выработку предложений по урегулированию спора, оформление результатов. По итогам судебного примирения стороны могут достигнуть цели или прекратить процедуру. Сведения передаются в суд, который назначает заседание.</w:t>
      </w:r>
    </w:p>
    <w:p>
      <w:pPr>
        <w:pStyle w:val="Normal"/>
        <w:spacing w:lineRule="auto" w:line="240" w:before="0" w:after="0"/>
        <w:ind w:firstLine="720"/>
        <w:jc w:val="both"/>
        <w:rPr/>
      </w:pPr>
      <w:r>
        <w:rPr>
          <w:rFonts w:cs="Arial" w:ascii="Times New Roman" w:hAnsi="Times New Roman"/>
          <w:color w:val="000000"/>
          <w:sz w:val="28"/>
          <w:szCs w:val="28"/>
          <w:highlight w:val="white"/>
        </w:rPr>
        <w:t>Безусловно, с</w:t>
      </w:r>
      <w:r>
        <w:rPr>
          <w:rFonts w:cs="Times New Roman" w:ascii="Times New Roman" w:hAnsi="Times New Roman"/>
          <w:color w:val="000000"/>
          <w:sz w:val="28"/>
          <w:szCs w:val="28"/>
          <w:highlight w:val="white"/>
        </w:rPr>
        <w:t>ами участники спора всегда знают детали конфликта, его фактическую сторону и при желании могут выработать в короткие сроки взаимоприемлемое решение, используя примирение. Примирение сторон позволяет сократить сроки разрешения спора, финансовые издержки участников процесса, способствует сохранению социальных связей и деловых отношений, в целом снижает уровень конфликтности в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что в целях обеспечения права на справедливый суд, важно повышать и правовую грамотность граждан в этой сфере, что играет существенную роль в предотвращении нарушений со стороны государства в процессе производства по делу и судебного разбирательства, равно как и при обжаловании судебного решения в предусмотренном законодательстве порядке.</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В МЕСТАХ ЛИШЕНИЯ СВОБ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bidi="zxx"/>
        </w:rPr>
        <w:t>По данным ОФСИН России по Республике Алтай, на конец 2019 года в учреждениях уголовно-исполнительной системы республики содержалось 12 человек, ведущих переписку с Европейским Судом по правам человека, в 2018 году – 14. Поручений правового управления ФСИН России о подготовке материалов для мотивированной позиции России в Европейском Суде не поступало.</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В суд с исковыми заявлениями к ФСИН России по вопросу нарушения прав и законных интересов обратилось 10 осужденных (в 2018 - 13). 9 истцам было отказано в удовлетворении исковых требований, в отношении К. было принято решение о частичном удовлетворении иска и взыскании в его пользу компенсации морального вреда в сумме 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9 году к Уполномоченному обратилось 180 граждан, отбывающих наказание в исправительных учреждениях региона, что составило 17,5% от всех обратившихся заявителей. Что касается письменных жалоб и заявлений от названной категории лиц и их представителей, то их поступило к нам 148, что на 4,0% больше количества поступивших заявлений в 2018 году, и составило 14,4%, т.е. фактически каждая седьмая жалоба поступала  от осуж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вопросы, которые поднимают граждане в своих обращениях, условно можно разделить на три группы: на действия (бездействие) сотрудников исправительных учреждений, направленных на ущемление достоинства и личную неприкосновенность, неудовлетворительные условия содержания и на неудовлетворительное оказание медицинской помощи. Отдельный, значимый по своему объему, блок составляют обращения, содержащие несогласие с процессуальными решениями следственных и судебных орган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i/>
          <w:iCs/>
          <w:sz w:val="28"/>
          <w:szCs w:val="28"/>
        </w:rPr>
        <w:t>В середине марта 2019 года к Уполномоченному обратился адвокат Ч. в интересах содержащихся в ФКУ СИЗО-1 ОФСИН России по Республике Алтай осужденных и следственно-арестованных, обвиняемых в совершении предусмотренного ч. 3 ст. 211 УК РФ преступления. По словам заявителя, все обвиняемые находились в нечеловеческих условиях содержания.</w:t>
      </w:r>
    </w:p>
    <w:p>
      <w:pPr>
        <w:pStyle w:val="Normal"/>
        <w:spacing w:lineRule="auto" w:line="240" w:before="0" w:after="0"/>
        <w:jc w:val="both"/>
        <w:rPr/>
      </w:pPr>
      <w:r>
        <w:rPr>
          <w:rFonts w:cs="Times New Roman" w:ascii="Times New Roman" w:hAnsi="Times New Roman"/>
          <w:sz w:val="28"/>
          <w:szCs w:val="28"/>
        </w:rPr>
        <w:tab/>
        <w:t xml:space="preserve">За содействием омбудсмен обратился в Прокуратуру Республики Алтай.  В результате проведенной проверки оснований для принятия дополнительных мер прокурорского реагирования не было установлено. 25.02.2019 г. при проведении планового обыска в связи с несогласием с режимом содержания осужденные гр. Ч., гр. Ч. и гр. Т. лезвиями от одноразовых бритвенных станков нанесли себе резаные раны и царапины на руках и передней поверхности брюшной стенки. В связи с агрессивным поведением осужденных и намерением продолжать причинять вред своему здоровью в отношении указанных граждан администрацией СИЗО были применены физическая сила и специальные средства. Осужденным на месте была оказана медицинская помощь, телесных повреждений, повлекших причинение вреда здоровью, не было установлено. Факт применения физической силы и спецсредств был зафиксирован на видео-регистраторы, а также стационарные камеры видеонаблюдения. Предвзятого отношения, физического либо психического воздействия со стороны сотрудников администрации учреждения не было выявлено. Допущенные осужденными нарушения режима содержания были подтверждены рапортами сотрудников, докладными и пояснительными записками, записями с  камер видеонаблюдения и другими проверочными материалами. </w:t>
      </w:r>
      <w:r>
        <w:rPr>
          <w:rFonts w:cs="Times New Roman" w:ascii="Times New Roman" w:hAnsi="Times New Roman"/>
          <w:b/>
          <w:sz w:val="28"/>
          <w:szCs w:val="28"/>
        </w:rPr>
        <w:t>Принцип соразмерности при наложении на осужденных дисциплинарных взысканий не был нарушен, были учтены обстоятельства совершения нарушения, личность последних и их предыдущее повед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iCs/>
          <w:sz w:val="28"/>
          <w:szCs w:val="28"/>
          <w:lang w:bidi="zxx"/>
        </w:rPr>
        <w:tab/>
      </w:r>
      <w:r>
        <w:rPr>
          <w:rFonts w:cs="Times New Roman" w:ascii="Times New Roman" w:hAnsi="Times New Roman"/>
          <w:i/>
          <w:iCs/>
          <w:sz w:val="28"/>
          <w:szCs w:val="28"/>
          <w:lang w:bidi="zxx"/>
        </w:rPr>
        <w:t>В октябре поступило обращение осужденного гр. З., отбывающего наказание в ФКУ ИК-1 ОФСИН России по Республике Алтай, с жалобой на условия содержания в камере № 27 ШИЗО и в камере № 26,в которой он содержался на тот момент.</w:t>
      </w:r>
    </w:p>
    <w:p>
      <w:pPr>
        <w:pStyle w:val="Normal"/>
        <w:spacing w:lineRule="auto" w:line="240" w:before="0" w:after="0"/>
        <w:jc w:val="both"/>
        <w:rPr/>
      </w:pPr>
      <w:r>
        <w:rPr>
          <w:rFonts w:cs="Times New Roman" w:ascii="Times New Roman" w:hAnsi="Times New Roman"/>
          <w:sz w:val="28"/>
          <w:szCs w:val="28"/>
          <w:lang w:bidi="zxx"/>
        </w:rPr>
        <w:tab/>
        <w:t>Как следовало из приложенных документов к ответу ОФСИН по Республике Алтай, по результатам проведенных проверок в апреле, мае и сентябре 2019 г. не было выявл</w:t>
      </w:r>
      <w:r>
        <w:rPr>
          <w:rFonts w:cs="Times New Roman" w:ascii="Times New Roman" w:hAnsi="Times New Roman"/>
          <w:sz w:val="28"/>
          <w:szCs w:val="28"/>
        </w:rPr>
        <w:t>ено</w:t>
      </w:r>
      <w:r>
        <w:rPr>
          <w:rFonts w:cs="Times New Roman" w:ascii="Times New Roman" w:hAnsi="Times New Roman"/>
          <w:sz w:val="28"/>
          <w:szCs w:val="28"/>
          <w:lang w:bidi="zxx"/>
        </w:rPr>
        <w:t xml:space="preserve"> нарушений соблюдения требований санитарного законодательства в части содержания осужденных в камерах ШИЗО, ПКТ, ЕПКТ</w:t>
      </w:r>
      <w:r>
        <w:rPr>
          <w:rFonts w:cs="Times New Roman" w:ascii="Times New Roman" w:hAnsi="Times New Roman"/>
          <w:sz w:val="28"/>
          <w:szCs w:val="28"/>
        </w:rPr>
        <w:t xml:space="preserve">. В 2018 году в камерах №№ 26 и 27 была произведена установка новых оконных блоков из ПВХ профиля. Взамен разбитого в июне  стеклопакета в камере № 27 15.08.2-19 г. был вставлен изготовленный хозяйственным способом стеклопакет.  </w:t>
      </w:r>
      <w:r>
        <w:rPr>
          <w:rFonts w:cs="Times New Roman" w:ascii="Times New Roman" w:hAnsi="Times New Roman"/>
          <w:b/>
          <w:sz w:val="28"/>
          <w:szCs w:val="28"/>
        </w:rPr>
        <w:t>В камерах ШИЗО оборудована естественная система вентиляции, в помещении душевой оборудована активная вытяжная система вентиляц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i/>
          <w:sz w:val="28"/>
          <w:szCs w:val="28"/>
          <w:lang w:bidi="zxx"/>
        </w:rPr>
        <w:t>В декабре поступила жалоба осужденного гр. Д. на необеспечение его зимней одеждой в ФКУ СИЗО-1 ОФСИН России по Республике Алтай, а выданные вещи, по</w:t>
      </w:r>
      <w:r>
        <w:rPr>
          <w:rFonts w:cs="Times New Roman" w:ascii="Times New Roman" w:hAnsi="Times New Roman"/>
          <w:bCs/>
          <w:sz w:val="28"/>
          <w:szCs w:val="28"/>
          <w:lang w:bidi="zxx"/>
        </w:rPr>
        <w:t xml:space="preserve">  </w:t>
      </w:r>
      <w:r>
        <w:rPr>
          <w:rFonts w:cs="Times New Roman" w:ascii="Times New Roman" w:hAnsi="Times New Roman"/>
          <w:bCs/>
          <w:i/>
          <w:iCs/>
          <w:sz w:val="28"/>
          <w:szCs w:val="28"/>
          <w:lang w:bidi="zxx"/>
        </w:rPr>
        <w:t>словам заявителя, либо утеряны, либо испорчен</w:t>
      </w:r>
      <w:r>
        <w:rPr>
          <w:rFonts w:cs="Times New Roman" w:ascii="Times New Roman" w:hAnsi="Times New Roman"/>
          <w:bCs/>
          <w:sz w:val="28"/>
          <w:szCs w:val="28"/>
          <w:lang w:bidi="zxx"/>
        </w:rPr>
        <w:t xml:space="preserve">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lang w:bidi="zxx"/>
        </w:rPr>
        <w:t xml:space="preserve">ОФСИН России по Республике Алтай на обращение омбудсмена предоставил подробные разъяснения. В сентябре 2018 г. гр. Д. был обеспечен утепленной курткой и зимними сапогами, а в декабре 2018 г. – свитером трикотажным, срок носки обуви и свитера – 3 года, куртки – 4 года.   На поданные гр-ном Д. в октябре и ноябре 2019 г. заявления сотрудники ФКУ СИЗО-1 предложили ему получить зимние вещи, но в последующем требовалось возмещение стоимости полученного вещевого имущества. По  причине этого осужденный отказался получить необходимое имущество. </w:t>
      </w:r>
      <w:r>
        <w:rPr>
          <w:rFonts w:cs="Times New Roman" w:ascii="Times New Roman" w:hAnsi="Times New Roman"/>
          <w:b/>
          <w:bCs/>
          <w:sz w:val="28"/>
          <w:szCs w:val="28"/>
          <w:lang w:bidi="zxx"/>
        </w:rPr>
        <w:t>К концу 2019 г. за счет подменного фонда, имеющегося в исправительном учреждении, гр. Д. был  обеспечен в полном объеме вещевым имуществом по сезону</w:t>
      </w:r>
      <w:r>
        <w:rPr>
          <w:rFonts w:cs="Times New Roman" w:ascii="Times New Roman" w:hAnsi="Times New Roman"/>
          <w:bCs/>
          <w:sz w:val="28"/>
          <w:szCs w:val="28"/>
          <w:lang w:bidi="zxx"/>
        </w:rPr>
        <w:t>.</w:t>
      </w:r>
    </w:p>
    <w:p>
      <w:pPr>
        <w:pStyle w:val="Normal"/>
        <w:spacing w:lineRule="auto" w:line="240" w:before="0" w:after="0"/>
        <w:ind w:firstLine="720"/>
        <w:jc w:val="both"/>
        <w:rPr>
          <w:rFonts w:ascii="Times New Roman" w:hAnsi="Times New Roman" w:cs="Times New Roman"/>
          <w:i/>
          <w:i/>
          <w:iCs/>
          <w:sz w:val="28"/>
          <w:szCs w:val="28"/>
          <w:lang w:bidi="zxx"/>
        </w:rPr>
      </w:pPr>
      <w:r>
        <w:rPr>
          <w:rFonts w:cs="Times New Roman" w:ascii="Times New Roman" w:hAnsi="Times New Roman"/>
          <w:i/>
          <w:iCs/>
          <w:sz w:val="28"/>
          <w:szCs w:val="28"/>
          <w:lang w:bidi="zxx"/>
        </w:rPr>
        <w:t>Летом поступило заявление осужденного гр. П. по вопросу неразрешения администрацией  исправительного учреждения свидания  заявителю с его несовершеннолетним сыном.</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ОФСИН России по Республике Алтай предоставил Уполномоченному по правам человека достаточно подробные разъяснения, согласно которым в июне, сентябре и ноябре 2017 года гр. П. предоставлялись краткосрочное и длительные свидания с родителями и сыном, в январе и мае 2018 года и в апреле 2019 года – длительные свидания с матерью и сыном. Но по причине того, что  сыну заявителя всего 5 лет, осуществить его самостоятельный пропуск на территорию учреждения и прохождение им процедуры инструктажа и досмотра практически не представляется возможным. Поэтому для проведения длительных свиданий с сыном осужденному П. следовало вновь обратиться за помощью к своим родственникам или получить разрешение у начальника ФКУ ИК-1 на проведение длительного свидания с иными лицами.</w:t>
      </w:r>
    </w:p>
    <w:p>
      <w:pPr>
        <w:pStyle w:val="Style21"/>
        <w:spacing w:lineRule="auto" w:line="240"/>
        <w:jc w:val="both"/>
        <w:rPr/>
      </w:pPr>
      <w:r>
        <w:rPr>
          <w:sz w:val="28"/>
          <w:szCs w:val="28"/>
          <w:lang w:bidi="zxx"/>
        </w:rPr>
        <w:tab/>
        <w:t xml:space="preserve">Впервые за последние годы в прошедшем году омбудсмену поступило обращение по вопросам нарушения законодательства о свободе совести, свободе вероисповедания и религиозных объединениях. </w:t>
      </w:r>
    </w:p>
    <w:p>
      <w:pPr>
        <w:pStyle w:val="Style21"/>
        <w:spacing w:lineRule="auto" w:line="240"/>
        <w:jc w:val="both"/>
        <w:rPr/>
      </w:pPr>
      <w:r>
        <w:rPr>
          <w:sz w:val="28"/>
          <w:szCs w:val="28"/>
          <w:lang w:bidi="zxx"/>
        </w:rPr>
        <w:tab/>
      </w:r>
      <w:r>
        <w:rPr>
          <w:i/>
          <w:iCs/>
          <w:sz w:val="28"/>
          <w:szCs w:val="28"/>
          <w:lang w:bidi="zxx"/>
        </w:rPr>
        <w:t>Так, гр. Ч., находящийся в ФКУ СИЗО-1 ОФСИН России по Республике Алтай, пожаловался на запрет использования им предметов религиозного культа.</w:t>
      </w:r>
      <w:r>
        <w:rPr>
          <w:sz w:val="28"/>
          <w:szCs w:val="28"/>
          <w:lang w:bidi="zxx"/>
        </w:rPr>
        <w:t xml:space="preserve"> </w:t>
      </w:r>
    </w:p>
    <w:p>
      <w:pPr>
        <w:pStyle w:val="Style21"/>
        <w:spacing w:lineRule="auto" w:line="240"/>
        <w:jc w:val="both"/>
        <w:rPr/>
      </w:pPr>
      <w:r>
        <w:rPr>
          <w:sz w:val="28"/>
          <w:szCs w:val="28"/>
          <w:lang w:bidi="zxx"/>
        </w:rPr>
        <w:tab/>
        <w:t xml:space="preserve">Уполномоченный обратился к администрации исправительного учреждения и Прокуратуру Республики Алтай. Руководство ОФСИН России по Республике Алтай разъяснило, что «в соответствии с п. 102 гл. Х Приказа Министерства юстиции РФ от 14.10.2005 г. № 189 какого-либо воспрепятствования пользованием предметами религиозного культа индивидуального пользования, нательного или карманного ношения со стороны администрации учреждения не имеется. Согласно материалам личного дела 14.02.2019 г. по прибытию в учреждение гр. Ч. был проведен досмотр личных вещей и </w:t>
      </w:r>
      <w:r>
        <w:rPr>
          <w:b/>
          <w:sz w:val="28"/>
          <w:szCs w:val="28"/>
          <w:lang w:bidi="zxx"/>
        </w:rPr>
        <w:t>составлен акт, в котором не указано об изъятии предметов религиозного культа индивидуального пользования. Данный акт подтвержден подписью гр. Ч.</w:t>
      </w:r>
      <w:r>
        <w:rPr>
          <w:sz w:val="28"/>
          <w:szCs w:val="28"/>
          <w:lang w:bidi="zxx"/>
        </w:rPr>
        <w:t xml:space="preserve">». </w:t>
      </w:r>
    </w:p>
    <w:p>
      <w:pPr>
        <w:pStyle w:val="Normal"/>
        <w:spacing w:lineRule="auto" w:line="240" w:before="0" w:after="0"/>
        <w:ind w:firstLine="720"/>
        <w:jc w:val="both"/>
        <w:rPr/>
      </w:pPr>
      <w:r>
        <w:rPr>
          <w:rFonts w:cs="Times New Roman" w:ascii="Times New Roman" w:hAnsi="Times New Roman"/>
          <w:bCs/>
          <w:i/>
          <w:iCs/>
          <w:sz w:val="28"/>
          <w:szCs w:val="28"/>
          <w:lang w:bidi="zxx"/>
        </w:rPr>
        <w:t>В октябре</w:t>
      </w:r>
      <w:r>
        <w:rPr>
          <w:bCs/>
          <w:i/>
          <w:iCs/>
          <w:sz w:val="26"/>
          <w:szCs w:val="26"/>
          <w:lang w:bidi="zxx"/>
        </w:rPr>
        <w:t xml:space="preserve"> </w:t>
      </w:r>
      <w:r>
        <w:rPr>
          <w:rFonts w:cs="Times New Roman" w:ascii="Times New Roman" w:hAnsi="Times New Roman"/>
          <w:bCs/>
          <w:i/>
          <w:iCs/>
          <w:sz w:val="28"/>
          <w:szCs w:val="28"/>
          <w:lang w:bidi="zxx"/>
        </w:rPr>
        <w:t>Уполномоченному</w:t>
      </w:r>
      <w:r>
        <w:rPr>
          <w:bCs/>
          <w:i/>
          <w:iCs/>
          <w:sz w:val="26"/>
          <w:szCs w:val="26"/>
          <w:lang w:bidi="zxx"/>
        </w:rPr>
        <w:t xml:space="preserve"> </w:t>
      </w:r>
      <w:r>
        <w:rPr>
          <w:rFonts w:cs="Times New Roman" w:ascii="Times New Roman" w:hAnsi="Times New Roman"/>
          <w:bCs/>
          <w:i/>
          <w:iCs/>
          <w:sz w:val="28"/>
          <w:szCs w:val="28"/>
          <w:lang w:bidi="zxx"/>
        </w:rPr>
        <w:t xml:space="preserve">по телефону поступила информация об освобожденном инвалиде гр. Ш. По словам обратившихся, </w:t>
      </w:r>
      <w:r>
        <w:rPr>
          <w:rFonts w:cs="Times New Roman" w:ascii="Times New Roman" w:hAnsi="Times New Roman"/>
          <w:i/>
          <w:iCs/>
          <w:sz w:val="28"/>
          <w:szCs w:val="28"/>
        </w:rPr>
        <w:t>исправительное учреждение обещало после освобождения направить его в дом-интернат для инвалидов, но документы на него не успели оформить. После освобождения  из-за несвоевременного прибытия гр. Ш. на переосвидетельствование его не признали инвалидом.</w:t>
      </w:r>
      <w:r>
        <w:rPr>
          <w:rFonts w:cs="Times New Roman" w:ascii="Times New Roman" w:hAnsi="Times New Roman"/>
          <w:bCs/>
          <w:i/>
          <w:iCs/>
          <w:sz w:val="28"/>
          <w:szCs w:val="28"/>
          <w:lang w:bidi="zxx"/>
        </w:rPr>
        <w:tab/>
        <w:t>В сентябре по настоянию городской прокуратуры инвалида поместили на лечение в больницу. В итоге в октябре о</w:t>
      </w:r>
      <w:r>
        <w:rPr>
          <w:rFonts w:cs="Times New Roman" w:ascii="Times New Roman" w:hAnsi="Times New Roman"/>
          <w:i/>
          <w:iCs/>
          <w:sz w:val="28"/>
          <w:szCs w:val="28"/>
        </w:rPr>
        <w:t>н оказался и без инвалидности, и без крова.</w:t>
      </w:r>
      <w:r>
        <w:rPr>
          <w:rFonts w:cs="Times New Roman" w:ascii="Times New Roman" w:hAnsi="Times New Roman"/>
          <w:sz w:val="28"/>
          <w:szCs w:val="28"/>
        </w:rPr>
        <w:t xml:space="preserve"> </w:t>
      </w:r>
      <w:r>
        <w:rPr>
          <w:rFonts w:cs="Times New Roman" w:ascii="Times New Roman" w:hAnsi="Times New Roman"/>
          <w:bCs/>
          <w:sz w:val="28"/>
          <w:szCs w:val="28"/>
          <w:lang w:bidi="zxx"/>
        </w:rPr>
        <w:t>Данная ситуация широко освещалась и в средствах массовой информации.</w:t>
      </w:r>
    </w:p>
    <w:p>
      <w:pPr>
        <w:pStyle w:val="Normal"/>
        <w:spacing w:lineRule="auto" w:line="240" w:before="0" w:after="0"/>
        <w:ind w:firstLine="720"/>
        <w:jc w:val="both"/>
        <w:rPr/>
      </w:pPr>
      <w:r>
        <w:rPr>
          <w:rFonts w:cs="Times New Roman" w:ascii="Times New Roman" w:hAnsi="Times New Roman"/>
          <w:bCs/>
          <w:sz w:val="28"/>
          <w:szCs w:val="28"/>
          <w:lang w:bidi="zxx"/>
        </w:rPr>
        <w:t>Омбудсмен обратился в ОФСИН России по Республике Алтай, Министерство труда, социального развития и занятости населения Республики Алтай и Прокуратуру Республики Алтай. Как выяснилось, инспектором группы социальной защиты ФКУ ИК-1 в январе 2019 г. за 6 месяцев до  освобождения с осужденным Ш.  была проведена беседа с целью выяснения его жизненных планов, месте жительства и его готовности к обеспечению жизнедеятельности на свободе. По результатам беседы гр. Ш. было написано заявление о том, что после освобождения он желает проживать в республиканском доме инвалидов и престарелых, поскольку является инвалидом второй группы, а после освобождения ему негде проживать,  его никто не ждет, и социально-полезные связи утеряны. На основании его заявления было направлено представление в КУ РА «Управление социальной поддержки населения Майминского района» о помещении Ш. в дом инвалидов, позднее осуществлен выезд сотрудника ИУ.</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В апреле Ш. обратился к руководству ИУ с просьбой о направлении его после освобождения в благотворительную общественную организацию «Твой Шанс» г. Бийска. В силу того, что осужденный – уроженец Алтайского края, были направлены запросы в данную организацию и получен положительный ответ. Однако за 9 дней до освобождения Ш. отказался от проживания в доме этой благотворительной общественной организации и написал заявление о направлении его после освобождения в учреждение социального обслуживания Республики Алтай.  Специалистом по социальной работе ИК-1 был собран пакет необходимых документов и нарочным передан в КУ РА «УСПН Майминского района». Осужденному пояснили, что в день освобождения ему необходимо прийти лично в Управление для заключения договора о предоставлении социальных услуг, и только после этого документы будут направлены для рассмотрения в Минтрудсоцразвития РА.</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26.07.2019 года, в день освобождения Ш., начальник отряда ИК-1 на личном автомобиле отвез и устроил его в гостинице, т.к. в день освобождения ему не предоставили место в доме инвалидов. Затем  довез осужденного до Майминского органа соцзащиты для оформления оставшихся документов и напомнил Ш. о необходимости прохождения 14.08.2019 г. переосвидетельствования в  Бюро МСЭ № 1 г. Горно-Алтайска.</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Через несколько дней специалист по социальной работе позвонил в КУ РА «УСПН Майминского района» и выяснилось, что Ш. так и не дошел до учреждения. Связавшись  с  хозяином гостиницы, узнал, что 27.07. 2019 г. Ш. был выселен из гостиницы по причине нарушения порядка и правил проживания: курение, распитие спиртных напитков в номере и порча имущества.</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Еще во время отбывания гр-ном Ш. наказания медицинскими работниками было проведено его полное медицинское обследование, и  было вынесено заключение о необходимости направления документов для установления группы инвалидности. В середине июля в Бюро МСЭ № 1 г. Горно-Алтайска был представлен весь необходимый пакет документов и направление осужденного Ш. на медико-социальную экспертизу.</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В вышеуказанный день Ш. на переосвидетельствование не явился. Пришел 19 августа, через 5 дней, и потребовал проведения ему МСЭ для подтверждения инвалидности. В связи с тем, что месячный срок выписанного МЧ-1ФКУЗ МСЧ-22 ФСИН России направления Ш. на МСЭ истек, то ему было предложено взять новое направление в ближайшем лечебном учреждении, учреждении социальной защиты населения либо УПФР по Республике Алтай.</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Следует отметить, что Прокуратурой республики по результатам проверки не было  установлено нарушений требований уголовно-исполнительного законодательства в действиях администрации ФКУ ИК-1 ОФСИН России по Республике Алтай. </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При проверке исполнения Министерством труда, социального развития и занятости населения Республики Алтай, подведомственными ему учреждениями законодательства в сфере предоставления социальных услуг гр. Ш. было установлено, что приказом директора КУ РА «УСПН Майминского района» от 02.08.2019 г. инвалид 2-й группы гр. Ш. был признан нуждающимся в социальном обслуживании в полустационарной форме, получении услуг в доме-интернате для престарелых и инвалидов, и 07.08.2019 г. сформированное личное дело Ш. поступило в АУ РА «Комплексный центр социального обслуживания населения».</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Комиссия по вопросам приема, перевода и выписки граждан пожилого возраста и инвалидов в организациях стационарного социального обслуживания Республики Алтай на постоянное и временное проживание только 02.09.2019 г. рассмотрела вопрос о приеме гр. Ш в стационарное учреждение социального обслуживания и отказала ему в стационарном обслуживании в связи с истечением срока инвалидности, на который Ш. была установлена инвалидность (до 01.09.2019 г.).  Между тем было установлено, что в период с 07 августа по 02 сентября состоялось три заседания Комиссии: 13, 15 и 27 августа. Несмотря на поступившее 07.08.2019 г. в Комиссию дело Ш., а также крайней его нуждаемости в социальном обслуживании, на предыдущих заседаниях Комиссии вопрос о приме Ш. не рассматривался.  </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Указанное свидетельствовало о ненадлежащей организации работы Комиссии при рассмотрении вопроса о приеме Ш. в стационарное учреждение, а также о нарушении принципа равного и свободного доступа граждан к социальному обслуживанию вне зависимости от принадлежности к социальным группам. По данному факту в адрес и.о. министра труда, социального развития и занятости населения Республики Алтай было направлено письмо прокурора республики об исключении в последующем подобных фактов. </w:t>
      </w:r>
    </w:p>
    <w:p>
      <w:pPr>
        <w:pStyle w:val="Normal"/>
        <w:spacing w:lineRule="auto" w:line="240" w:before="0" w:after="0"/>
        <w:ind w:firstLine="720"/>
        <w:jc w:val="both"/>
        <w:rPr/>
      </w:pPr>
      <w:r>
        <w:rPr>
          <w:rFonts w:cs="Times New Roman" w:ascii="Times New Roman" w:hAnsi="Times New Roman"/>
          <w:bCs/>
          <w:sz w:val="28"/>
          <w:szCs w:val="28"/>
          <w:lang w:bidi="zxx"/>
        </w:rPr>
        <w:t xml:space="preserve">При повторной явке 17.10.2019 г. гр. Ш в ФКУ «Главное бюро МСЭ по Республике Алтай» </w:t>
      </w:r>
      <w:r>
        <w:rPr>
          <w:rFonts w:cs="Times New Roman" w:ascii="Times New Roman" w:hAnsi="Times New Roman"/>
          <w:b/>
          <w:bCs/>
          <w:sz w:val="28"/>
          <w:szCs w:val="28"/>
          <w:lang w:bidi="zxx"/>
        </w:rPr>
        <w:t>ему была установлена вторая группа инвалидности по общему заболеванию. 18.10.2019 г. Министерством было принято решение о предоставлении гр. Ш. путевки в расположенное в с. Усть-Кан АУ РА «Республиканский дом-интернат для престарелых и инвалидов № 2». А 21 октября гр. Ш. был доставлен транспортом КУ РА «УСПН Майминского района» в сопровождении специалиста по социальной работе в названное учреждение</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i/>
          <w:sz w:val="28"/>
          <w:szCs w:val="28"/>
        </w:rPr>
        <w:tab/>
        <w:t xml:space="preserve">В августе обратился осужденный гр. М. по вопросу возможности освобождения от отбывания наказания в связи с тяжелой болезнью. Как сообщал заявитель, в феврале 2019 г. ему была проведена офтальмологическая операция. В данный период времени, по его словам, он фактически потерял зрение, и ничего не видит. </w:t>
      </w:r>
    </w:p>
    <w:p>
      <w:pPr>
        <w:pStyle w:val="Normal"/>
        <w:spacing w:lineRule="auto" w:line="240" w:before="0" w:after="0"/>
        <w:ind w:firstLine="720"/>
        <w:jc w:val="both"/>
        <w:rPr/>
      </w:pPr>
      <w:r>
        <w:rPr>
          <w:rFonts w:cs="Times New Roman" w:ascii="Times New Roman" w:hAnsi="Times New Roman"/>
          <w:bCs/>
          <w:sz w:val="28"/>
          <w:szCs w:val="28"/>
          <w:lang w:bidi="zxx"/>
        </w:rPr>
        <w:t xml:space="preserve">На обращение Уполномоченного по правам человека в Республике Алтай Медицинская часть № 1 ФКУЗ МСЧ-22 ФСИН России сообщила, что 17 сентября гр. М. был направлен на стационарное обследование в филиал ТБ ФКУЗ МСЧ-22 ФСИН России для решения вопроса об освобождении от отбывания наказания в связи с болезнью. </w:t>
      </w:r>
      <w:r>
        <w:rPr>
          <w:rFonts w:cs="Times New Roman" w:ascii="Times New Roman" w:hAnsi="Times New Roman"/>
          <w:b/>
          <w:bCs/>
          <w:sz w:val="28"/>
          <w:szCs w:val="28"/>
          <w:lang w:bidi="zxx"/>
        </w:rPr>
        <w:t>31 января т.г. по постановлению Майминского районного суда гр. М. был освобожден от отбывания наказания по заболеванию</w:t>
      </w:r>
      <w:r>
        <w:rPr>
          <w:rFonts w:cs="Times New Roman" w:ascii="Times New Roman" w:hAnsi="Times New Roman"/>
          <w:bCs/>
          <w:sz w:val="28"/>
          <w:szCs w:val="28"/>
          <w:lang w:bidi="zxx"/>
        </w:rPr>
        <w:t xml:space="preserve">. </w:t>
      </w:r>
    </w:p>
    <w:p>
      <w:pPr>
        <w:pStyle w:val="Normal"/>
        <w:spacing w:lineRule="auto" w:line="240" w:before="0" w:after="0"/>
        <w:ind w:firstLine="708"/>
        <w:jc w:val="both"/>
        <w:rPr/>
      </w:pPr>
      <w:r>
        <w:rPr>
          <w:rFonts w:cs="Times New Roman" w:ascii="Times New Roman" w:hAnsi="Times New Roman"/>
          <w:i/>
          <w:iCs/>
          <w:sz w:val="28"/>
          <w:szCs w:val="28"/>
        </w:rPr>
        <w:t xml:space="preserve">После поступления обращений осужденных граждан с жалобами на то, что </w:t>
      </w:r>
      <w:r>
        <w:rPr>
          <w:rFonts w:cs="Times New Roman" w:ascii="Times New Roman" w:hAnsi="Times New Roman"/>
          <w:bCs/>
          <w:i/>
          <w:iCs/>
          <w:sz w:val="28"/>
          <w:szCs w:val="28"/>
          <w:lang w:bidi="zxx"/>
        </w:rPr>
        <w:t>при наличии медицинского показания и назначении врача они, несмотря на заболевание, вынуждены каждый день в определенное время отстаивать очередь для получения необходимого препарата</w:t>
      </w:r>
      <w:r>
        <w:rPr>
          <w:rFonts w:cs="Times New Roman" w:ascii="Times New Roman" w:hAnsi="Times New Roman"/>
          <w:bCs/>
          <w:sz w:val="28"/>
          <w:szCs w:val="28"/>
          <w:lang w:bidi="zxx"/>
        </w:rPr>
        <w:t xml:space="preserve">, Уполномоченный обратился в Министерство юстиции Российской Федерации с предложением </w:t>
      </w:r>
      <w:r>
        <w:rPr>
          <w:rFonts w:cs="Times New Roman" w:ascii="Times New Roman" w:hAnsi="Times New Roman"/>
          <w:sz w:val="28"/>
          <w:szCs w:val="28"/>
        </w:rPr>
        <w:t>рассмотреть возможность дополнения второго абзаца пункта 11 Порядка организации оказания медицинской помощи лицам, заключенным под стражу или отбывающим наказание в виде лишения свободы (утв. Приказом Министерства юстиции РФ от 28.12.2017 г. № 285), а именно: предусмотреть возможность выдачи лекарственных препаратов (за исключением наркотических, психотропных, сильнодействующих либо ядовитых, а также применяемых при лечении туберкулеза) на руки названным категориям лиц в случае определенных заболеваний (гриппа, ангины и т.п.).</w:t>
      </w:r>
    </w:p>
    <w:p>
      <w:pPr>
        <w:pStyle w:val="Normal"/>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Данное предложение не было поддержано на основании того, что дополнение пункта 11 Порядка положениями о выдаче лекарственных препаратов на руки лицам, заключенным под стражу или осужденным, при определенных обстоятельствах, по мнению Минюста России, создаст возможность неконтролируемого приема пациентами лекарственных препаратов, случаев передозировок назначенных лекарственных препаратов, невозможность своевременного предотвращения побочных явлений и осложнений при приеме лекарственных препаратов.  </w:t>
      </w:r>
    </w:p>
    <w:p>
      <w:pPr>
        <w:pStyle w:val="Normal"/>
        <w:spacing w:lineRule="auto" w:line="240" w:before="0" w:after="0"/>
        <w:jc w:val="both"/>
        <w:rPr/>
      </w:pPr>
      <w:r>
        <w:rPr>
          <w:rFonts w:cs="Times New Roman" w:ascii="Times New Roman" w:hAnsi="Times New Roman"/>
          <w:i/>
          <w:sz w:val="28"/>
          <w:szCs w:val="28"/>
        </w:rPr>
        <w:tab/>
        <w:t xml:space="preserve">Летом 2019 года в адрес Уполномоченного по правам человека </w:t>
      </w:r>
      <w:r>
        <w:rPr>
          <w:rFonts w:cs="Times New Roman" w:ascii="Times New Roman" w:hAnsi="Times New Roman"/>
          <w:bCs/>
          <w:i/>
          <w:sz w:val="28"/>
          <w:szCs w:val="28"/>
          <w:lang w:bidi="zxx"/>
        </w:rPr>
        <w:t>поступило обращение осужденного гр. Х. из категории граждан из числа детей-сирот и детей, оставшихся без попечения родителей, по вопросу предоставления ему специализированного жилого помещения</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КУ РА «Управление социальной поддержки населения Улаганского района» сообщило, что в 2003 году несовершеннолетний Х. остался без попечения родителей. На момент обращения заявитель не числился в списке детей-сирот, детей, оставшихся без попечения родителей и лиц из их числа, нуждающихся в специализированном жилом помещении, т.к. при передаче в 2013 году полномочий по обеспечению специализированными жилыми помещениями названной категории граждан администрацией МО «Улаганский район» в БУ РА «УСПН Улаганского района» личное дело Х. не было передано. </w:t>
      </w:r>
    </w:p>
    <w:p>
      <w:pPr>
        <w:pStyle w:val="Normal"/>
        <w:spacing w:lineRule="auto" w:line="240" w:before="0" w:after="0"/>
        <w:ind w:firstLine="360"/>
        <w:jc w:val="both"/>
        <w:rPr/>
      </w:pPr>
      <w:r>
        <w:rPr>
          <w:rFonts w:cs="Times New Roman" w:ascii="Times New Roman" w:hAnsi="Times New Roman"/>
          <w:bCs/>
          <w:sz w:val="28"/>
          <w:szCs w:val="28"/>
          <w:lang w:bidi="zxx"/>
        </w:rPr>
        <w:tab/>
        <w:t xml:space="preserve">По причине того, что на тот момент заявитель был несовершеннолетним, омбудсмен обратился в Прокуратуру Республики Алтай, которая с привлечением прокуратуры Улаганского района провела проверку. Результатами проверки было установлено, что КОУ РА «Школа-интернат для детей-сирот и детей, оставшихся без попечения родителей, им. Г.К. Жукова» по достижения Х.  14 лет не предприняло меры по его включению в региональный список детей-сирот, подлежащих обеспечению жилыми помещениями. Тем самым были нарушены жилищные права заявителя. </w:t>
      </w:r>
      <w:r>
        <w:rPr>
          <w:rFonts w:cs="Times New Roman" w:ascii="Times New Roman" w:hAnsi="Times New Roman"/>
          <w:b/>
          <w:bCs/>
          <w:sz w:val="28"/>
          <w:szCs w:val="28"/>
          <w:lang w:bidi="zxx"/>
        </w:rPr>
        <w:t>В  адрес директора КУ РА «Управление социальной поддержки населения Улаганского района» прокурором района было внесено представление, и гр. Х. с 01.07.2019 г. был включен в названный региональный список по дате его обращения</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r>
      <w:r>
        <w:rPr>
          <w:rFonts w:cs="Times New Roman" w:ascii="Times New Roman" w:hAnsi="Times New Roman"/>
          <w:bCs/>
          <w:i/>
          <w:iCs/>
          <w:color w:val="333333"/>
          <w:sz w:val="28"/>
          <w:szCs w:val="28"/>
          <w:shd w:fill="FFFFFF" w:val="clear"/>
          <w:lang w:bidi="zxx"/>
        </w:rPr>
        <w:t>Летом 2019 года по электронной почте из Заринского района Алтайского края поступила просьба гр. О. об оказании содействия в получении справки о подтверждении трудового стажа для назначения пенсии. Как сообщал заявитель, отбывая в 90-х годах наказание в ФКУ ИК-1 ОФСИН России по Республике Алтай, он работал в столярном цехе.</w:t>
      </w:r>
    </w:p>
    <w:p>
      <w:pPr>
        <w:pStyle w:val="Normal"/>
        <w:spacing w:lineRule="auto" w:line="240" w:before="0" w:after="0"/>
        <w:jc w:val="both"/>
        <w:rPr/>
      </w:pPr>
      <w:r>
        <w:rPr>
          <w:rFonts w:cs="Times New Roman" w:ascii="Times New Roman" w:hAnsi="Times New Roman"/>
          <w:bCs/>
          <w:sz w:val="28"/>
          <w:szCs w:val="28"/>
          <w:lang w:bidi="zxx"/>
        </w:rPr>
        <w:tab/>
        <w:t>По обращению Уполномоченного республиканский Отдел ФСИН России направил гр. О. справку об учете трудового стажа в период его содержания в ФКУ ИК-1</w:t>
      </w:r>
      <w:r>
        <w:rPr>
          <w:rFonts w:cs="Times New Roman" w:ascii="Times New Roman" w:hAnsi="Times New Roman"/>
          <w:b/>
          <w:bCs/>
          <w:sz w:val="28"/>
          <w:szCs w:val="28"/>
          <w:lang w:bidi="zxx"/>
        </w:rPr>
        <w:t>. Как следовало из справки, трудовой стаж заявителя составил 2 года 10 месяцев</w:t>
      </w:r>
      <w:r>
        <w:rPr>
          <w:rFonts w:cs="Times New Roman" w:ascii="Times New Roman" w:hAnsi="Times New Roman"/>
          <w:bCs/>
          <w:sz w:val="28"/>
          <w:szCs w:val="28"/>
          <w:lang w:bidi="zxx"/>
        </w:rPr>
        <w:t>.</w:t>
        <w:tab/>
        <w:tab/>
      </w:r>
    </w:p>
    <w:p>
      <w:pPr>
        <w:pStyle w:val="Normal"/>
        <w:spacing w:lineRule="auto" w:line="240" w:before="0" w:after="0"/>
        <w:ind w:firstLine="360"/>
        <w:jc w:val="both"/>
        <w:rPr/>
      </w:pPr>
      <w:r>
        <w:rPr>
          <w:rFonts w:eastAsia="Times New Roman" w:cs="Times New Roman" w:ascii="Times New Roman" w:hAnsi="Times New Roman"/>
          <w:bCs/>
          <w:sz w:val="28"/>
          <w:szCs w:val="28"/>
          <w:lang w:bidi="zxx"/>
        </w:rPr>
        <w:t xml:space="preserve"> </w:t>
      </w:r>
      <w:r>
        <w:rPr>
          <w:rFonts w:eastAsia="Times New Roman" w:cs="Times New Roman" w:ascii="Times New Roman" w:hAnsi="Times New Roman"/>
          <w:bCs/>
          <w:sz w:val="28"/>
          <w:szCs w:val="28"/>
          <w:lang w:bidi="zxx"/>
        </w:rPr>
        <w:tab/>
        <w:t xml:space="preserve">Тема, связанная с привлечением осужденных к труду, является актуальной и значимой. По информации ФСИН России, в </w:t>
      </w:r>
      <w:r>
        <w:rPr>
          <w:rFonts w:eastAsia="Times New Roman" w:cs="Times New Roman" w:ascii="Times New Roman" w:hAnsi="Times New Roman"/>
          <w:bCs/>
          <w:sz w:val="28"/>
          <w:szCs w:val="28"/>
          <w:u w:val="single"/>
          <w:lang w:bidi="zxx"/>
        </w:rPr>
        <w:t>2018</w:t>
      </w:r>
      <w:r>
        <w:rPr>
          <w:rFonts w:eastAsia="Times New Roman" w:cs="Times New Roman" w:ascii="Times New Roman" w:hAnsi="Times New Roman"/>
          <w:bCs/>
          <w:sz w:val="28"/>
          <w:szCs w:val="28"/>
          <w:lang w:bidi="zxx"/>
        </w:rPr>
        <w:t xml:space="preserve"> году не были трудоустроены по различным причинам почти </w:t>
      </w:r>
      <w:r>
        <w:rPr>
          <w:rFonts w:eastAsia="Times New Roman" w:cs="Times New Roman" w:ascii="Times New Roman" w:hAnsi="Times New Roman"/>
          <w:bCs/>
          <w:sz w:val="28"/>
          <w:szCs w:val="28"/>
          <w:u w:val="single"/>
          <w:lang w:bidi="zxx"/>
        </w:rPr>
        <w:t>60%</w:t>
      </w:r>
      <w:r>
        <w:rPr>
          <w:rFonts w:eastAsia="Times New Roman" w:cs="Times New Roman" w:ascii="Times New Roman" w:hAnsi="Times New Roman"/>
          <w:bCs/>
          <w:sz w:val="28"/>
          <w:szCs w:val="28"/>
          <w:lang w:bidi="zxx"/>
        </w:rPr>
        <w:t xml:space="preserve"> осужденных. В ИУ республики, по данным ОФСИН России по Республике Алтай, в 2019 году было выявлено 4 нарушения по обеспечению оплачиваемым трудом осужденных, в то время как в 2018 году таких нарушений не было. </w:t>
      </w:r>
    </w:p>
    <w:p>
      <w:pPr>
        <w:pStyle w:val="Normal"/>
        <w:spacing w:lineRule="auto" w:line="240" w:before="0" w:after="0"/>
        <w:ind w:firstLine="360"/>
        <w:jc w:val="both"/>
        <w:rPr>
          <w:rFonts w:ascii="Times New Roman" w:hAnsi="Times New Roman" w:eastAsia="Times New Roman" w:cs="Times New Roman"/>
          <w:bCs/>
          <w:sz w:val="28"/>
          <w:szCs w:val="28"/>
          <w:lang w:bidi="zxx"/>
        </w:rPr>
      </w:pPr>
      <w:r>
        <w:rPr>
          <w:rFonts w:eastAsia="Times New Roman" w:cs="Times New Roman" w:ascii="Times New Roman" w:hAnsi="Times New Roman"/>
          <w:bCs/>
          <w:sz w:val="28"/>
          <w:szCs w:val="28"/>
          <w:lang w:bidi="zxx"/>
        </w:rPr>
        <w:tab/>
        <w:t>Необходимость трудоустройства осужденных напрямую зависит от возможности исполнять судебные решения, в основе которых финансовые обязательства. Кроме того труд — главное средство социализации, сохранения профессиональных навыков осужденного.</w:t>
      </w:r>
    </w:p>
    <w:p>
      <w:pPr>
        <w:pStyle w:val="Style21"/>
        <w:spacing w:lineRule="auto" w:line="240"/>
        <w:jc w:val="both"/>
        <w:rPr/>
      </w:pPr>
      <w:r>
        <w:rPr>
          <w:sz w:val="28"/>
          <w:szCs w:val="28"/>
          <w:lang w:bidi="zxx"/>
        </w:rPr>
        <w:tab/>
      </w:r>
      <w:r>
        <w:rPr>
          <w:rFonts w:cs="Times New Roman"/>
          <w:sz w:val="28"/>
          <w:szCs w:val="28"/>
          <w:lang w:bidi="zxx"/>
        </w:rPr>
        <w:t>16.05.2019 г.  Координационный совет уполномоченных по правам человека в целях мотивации осужденных к привлечению к оплачиваемому труду в период отбывания ими наказания в виде лишения свободы рекомендовал Министерству труда и социальной защиты РФ и Министерству финансов РФ  рассмотреть вопрос о нормативном регулировании на законодательном уровне вопроса применения к заработной плате указанных лиц районных коэффициентов и процентной надбавки за стаж работы в районах Крайнего Севера и приравненных к ним местностей, а также  рассмотреть вопрос о внесении изменений в налоговое законодательство Российской Федерации в части установления налоговых льгот   для организаций различных форм собственности, имеющих товарно-денежные отношения с учреждениями уголовно-исполнительной системы, использующих в процессе производства труд осужденных, предоставляющих учреждениям УИС заказы на производство продукции или размещающих собственной производство на базе исправительных учреждений.</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А вот еще один пример, который демонстрирует «нечаянное» нарушение прав осужденных самими сотрудниками исправительного учреждения.</w:t>
      </w:r>
    </w:p>
    <w:p>
      <w:pPr>
        <w:pStyle w:val="WW"/>
        <w:spacing w:lineRule="auto" w:line="240"/>
        <w:jc w:val="both"/>
        <w:rPr/>
      </w:pPr>
      <w:r>
        <w:rPr>
          <w:rFonts w:cs="Arial" w:ascii="Arial" w:hAnsi="Arial"/>
          <w:color w:val="333333"/>
          <w:sz w:val="20"/>
          <w:szCs w:val="20"/>
          <w:shd w:fill="FFFFFF" w:val="clear"/>
        </w:rPr>
        <w:tab/>
      </w:r>
      <w:r>
        <w:rPr>
          <w:rFonts w:cs="Times New Roman"/>
          <w:bCs/>
          <w:sz w:val="28"/>
          <w:szCs w:val="28"/>
          <w:lang w:bidi="zxx"/>
        </w:rPr>
        <w:t>23 сентября 2019 года омбудсменом было получено направленное Прокуратурой Республики Алтай заявление от 09.09.2019 г. осужденного гр. Л., в котором он просил помощника начальника ОФСИН России по Республике Алтай по соблюдению прав человека в УИС А.С. Нахимова принять его для беседы по личному вопросу. Естественно, заявление гр. Л.</w:t>
      </w:r>
      <w:r>
        <w:rPr>
          <w:rFonts w:cs="Times New Roman"/>
          <w:sz w:val="28"/>
          <w:szCs w:val="28"/>
        </w:rPr>
        <w:t xml:space="preserve"> было направлено в Отдел ФСИН России по Республике Алтай. </w:t>
      </w:r>
    </w:p>
    <w:p>
      <w:pPr>
        <w:pStyle w:val="Normal"/>
        <w:spacing w:lineRule="auto" w:line="240" w:before="0" w:after="0"/>
        <w:jc w:val="both"/>
        <w:rPr/>
      </w:pPr>
      <w:r>
        <w:rPr>
          <w:rFonts w:cs="Times New Roman" w:ascii="Times New Roman" w:hAnsi="Times New Roman"/>
          <w:bCs/>
          <w:sz w:val="28"/>
          <w:szCs w:val="28"/>
          <w:lang w:bidi="zxx"/>
        </w:rPr>
        <w:tab/>
      </w:r>
      <w:r>
        <w:rPr>
          <w:rFonts w:cs="Times New Roman" w:ascii="Times New Roman" w:hAnsi="Times New Roman"/>
          <w:sz w:val="28"/>
          <w:szCs w:val="28"/>
        </w:rPr>
        <w:t xml:space="preserve">Вместе с тем Уполномоченный обратил внимание руководства Отдела на сопроводительное письмо ФКУ ИК-1, направленное в Прокуратуру Республике Алтай. Вызвало удивление, что сотрудники исправительного учреждения как-то не обратили внимание на то, что заявление Л. Было адресовано «Уполномоченному по правам человека ОФСИН России по Республике Алтай подполковнику внутренней службы Нахимову А.С.». В результате по недосмотру названных сотрудников заявление осужденного от 09.09.2019 г. дошло до адресата только к концу сентября. </w:t>
      </w:r>
    </w:p>
    <w:p>
      <w:pPr>
        <w:pStyle w:val="Normal"/>
        <w:spacing w:lineRule="auto" w:line="240" w:before="0" w:after="0"/>
        <w:ind w:firstLine="720"/>
        <w:jc w:val="both"/>
        <w:rPr/>
      </w:pPr>
      <w:r>
        <w:rPr>
          <w:rFonts w:cs="Times New Roman" w:ascii="Times New Roman" w:hAnsi="Times New Roman"/>
          <w:bCs/>
          <w:sz w:val="28"/>
          <w:szCs w:val="28"/>
          <w:lang w:bidi="zxx"/>
        </w:rPr>
        <w:t>На обращение омбудсмена ОФСИН России по Республике Алтай сообщил, что заявление осужденного Л. было незамедлительно зарегистрировано и передано на исполнение помощнику начальника отдела п</w:t>
      </w:r>
      <w:r>
        <w:rPr>
          <w:rFonts w:cs="Times New Roman" w:ascii="Times New Roman" w:hAnsi="Times New Roman"/>
          <w:sz w:val="28"/>
          <w:szCs w:val="28"/>
        </w:rPr>
        <w:t>о соблюдению прав человека. 02 октября гр. Л. был принят на личный прием, возникшие вопросы были положительно разре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факту ошибочно направления обращения осужденного Л. была проведена служебная проверка, по результатам которой врио начальника ФКУ ИК-1 и инспектору отдела специального учета было строго указано на недопустимость совершения указан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сожалению, при осуществлении ведомственного контроля была отмечена отрицательная динамика по организации соблюдения прав человека в ФКУ ИК-1. В учреждение было направлено 7 указаний о недопустимости нарушения прав человека, однако сотрудниками ИУ не принимались своевременные меры по устранению недостатков по данному направлению деятельности, что свидетельствовало о нежелании руководства ФКУ ИК-1 принимать элементарные меры к обеспечению соблюдения прав человека. В представлениях прокуратуры указывались нарушения прав осужденных, касающихся телефонных разговоров и ненаправления их обра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в информации ОФСИН России по Республике Алтай о состоянии работы по обеспечению соблюдения прав человека в учреждениях уголовно-исполнительной системы республики за 2019 год отмечался рост обоснованных жалоб, а также кратное увеличение нарушений при работе с обращениями осужденных в ФКУ ИК-1.</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В течение прошлого года Уполномоченный по правам человека в Республике Алтай регулярно посещал исправительные учреждения и следственный  изолятор ОФСИН России  по  Республике  Алтай. Особое внимание уделялось материально-бытовому и медико-санитарному обеспечению осуждённых и следственно-арестованных. В ходе проверок исследовались условия и обоснованность содержания осужденных,  совершались обходы жилых отрядов, пищеблока и промышленной зоны ИК, проверялось качество приготавливаемой пищи, надлежащее материально-бытовое обеспечение и соблюдение техники безопасности на производстве, а также проводились беседы с лицами, отбывающими уголовное наказани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bidi="zxx"/>
        </w:rPr>
        <w:t xml:space="preserve">Следует отметить тесное взаимодействие Уполномоченного и Прокуратуры Республики Алтай по вопросу защиты конституционных прав и свобод подозреваемых, обвиняемых и осужденных граждан. По всем обращениям Уполномоченного органы прокуратуры проводят скрупулезные проверки. </w:t>
      </w:r>
    </w:p>
    <w:p>
      <w:pPr>
        <w:pStyle w:val="Normal"/>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ab/>
        <w:t>В целях обеспечения прав и законных интересов осужденных и лиц, содержащихся под стражей, в 2019 году  Уполномоченным проведена объемная работа. В то же время в 2020 году остается не меньше задач, чтобы обратить внимание общества и государства на реальные проблемы соблюдения прав заключенных.</w:t>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center"/>
        <w:rPr>
          <w:rFonts w:cs="Times New Roman"/>
          <w:b/>
          <w:b/>
          <w:sz w:val="28"/>
          <w:szCs w:val="28"/>
        </w:rPr>
      </w:pPr>
      <w:r>
        <w:rPr>
          <w:rFonts w:cs="Times New Roman"/>
          <w:b/>
          <w:sz w:val="28"/>
          <w:szCs w:val="28"/>
        </w:rPr>
        <w:t>ВЗАИМОДЕЙСТВИЕ И СОТРУДНИЧЕСТВО</w:t>
      </w:r>
    </w:p>
    <w:p>
      <w:pPr>
        <w:pStyle w:val="WW"/>
        <w:spacing w:lineRule="auto" w:line="240"/>
        <w:jc w:val="center"/>
        <w:rPr>
          <w:rFonts w:cs="Times New Roman"/>
          <w:b/>
          <w:b/>
          <w:sz w:val="28"/>
          <w:szCs w:val="28"/>
        </w:rPr>
      </w:pPr>
      <w:r>
        <w:rPr>
          <w:rFonts w:cs="Times New Roman"/>
          <w:b/>
          <w:sz w:val="28"/>
          <w:szCs w:val="28"/>
        </w:rPr>
        <w:t>В СФЕРЕ ЗАЩИТЫ ПРАВ ЧЕЛОВЕКА</w:t>
      </w:r>
    </w:p>
    <w:p>
      <w:pPr>
        <w:pStyle w:val="Normal"/>
        <w:shd w:fill="FFFFFF" w:val="clear"/>
        <w:tabs>
          <w:tab w:val="clear" w:pos="708"/>
        </w:tabs>
        <w:suppressAutoHyphens w:val="false"/>
        <w:spacing w:lineRule="auto" w:line="240" w:before="0" w:after="0"/>
        <w:ind w:firstLine="708"/>
        <w:jc w:val="both"/>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r>
    </w:p>
    <w:p>
      <w:pPr>
        <w:pStyle w:val="Normal"/>
        <w:spacing w:lineRule="auto" w:line="240" w:before="0" w:after="0"/>
        <w:jc w:val="both"/>
        <w:rPr/>
      </w:pPr>
      <w:r>
        <w:rPr>
          <w:szCs w:val="28"/>
        </w:rPr>
        <w:tab/>
      </w:r>
      <w:r>
        <w:rPr>
          <w:rFonts w:eastAsia="Times New Roman" w:cs="Times New Roman" w:ascii="Times New Roman" w:hAnsi="Times New Roman"/>
          <w:color w:val="000000"/>
          <w:sz w:val="28"/>
          <w:szCs w:val="28"/>
          <w:lang w:eastAsia="ru-RU"/>
        </w:rPr>
        <w:t>В силу требований норм законодательства деятельность омбудсмена дополняет существующие средства защиты прав и свобод человека и гражданина и не влечет пересмотра компетенций соответствующих органов, обеспечивающих контроль и надзор за соблюдением прав и свобод, что делает необходимым постоянное взаимодействие Уполномоченного с органами законодательной, исполнительной и судебной власти, органами местного самоуправления, правоохранительными структурами и иными государственными и общественными организация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Как и в предыдущие годы, Уполномоченный участвовал в работе коллегий </w:t>
      </w:r>
      <w:r>
        <w:rPr>
          <w:rFonts w:cs="Times New Roman" w:ascii="Times New Roman" w:hAnsi="Times New Roman"/>
          <w:sz w:val="28"/>
          <w:szCs w:val="28"/>
          <w:shd w:fill="FFFFFF" w:val="clear"/>
        </w:rPr>
        <w:t xml:space="preserve">МВД по Республике Алтай, </w:t>
      </w:r>
      <w:r>
        <w:rPr>
          <w:rFonts w:cs="Times New Roman" w:ascii="Times New Roman" w:hAnsi="Times New Roman"/>
          <w:sz w:val="28"/>
          <w:szCs w:val="28"/>
        </w:rPr>
        <w:t xml:space="preserve">ОФСИН России по Республике Алтай, </w:t>
      </w:r>
      <w:r>
        <w:rPr>
          <w:rFonts w:cs="Times New Roman" w:ascii="Times New Roman" w:hAnsi="Times New Roman"/>
          <w:sz w:val="28"/>
          <w:szCs w:val="28"/>
          <w:shd w:fill="FFFFFF" w:val="clear"/>
        </w:rPr>
        <w:t xml:space="preserve">Следственного управления Следственного комитета РФ по Республике Алтай, Прокуратуры Республики Алтай, где обсуждались проблемные вопросы </w:t>
      </w:r>
      <w:r>
        <w:rPr>
          <w:rFonts w:cs="Times New Roman" w:ascii="Times New Roman" w:hAnsi="Times New Roman"/>
          <w:sz w:val="28"/>
          <w:szCs w:val="28"/>
        </w:rPr>
        <w:t xml:space="preserve">в сфере защиты прав и свобод граждан и пути их совместного преодоления.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t>Д</w:t>
      </w:r>
      <w:r>
        <w:rPr>
          <w:rFonts w:eastAsia="Times New Roman" w:cs="Times New Roman" w:ascii="Times New Roman" w:hAnsi="Times New Roman"/>
          <w:color w:val="000000"/>
          <w:sz w:val="28"/>
          <w:szCs w:val="28"/>
          <w:lang w:eastAsia="ru-RU"/>
        </w:rPr>
        <w:t xml:space="preserve">ейственной формой сотрудничества с федеральными структурами являются мониторинги и совместные проверки соблюдения прав человека. Вместе с представителями соответствующих федеральных структур и работниками прокуратуры омбудсмен регулярно посещает исправительные учреждения, следственный изолятор, изоляторы временного содержани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20 мая 2019 года в ходе инспектирования ОФСИН России по Республике Алтай начальником отдела по обеспечению соблюдения прав человека в УИС Правового управления ФСИН России М.А. Зайцевым была проедена рабочая встреча с Уполномоченным по правам человека в Республике Алтай, в ходе которой было отмечено тесное взаимодействие омбудсмена с территориальным органом ФСИН Росс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 поступлении обращений граждан, рассмотрение которых относится исключительно к компетенции руководства федеральных органов, Уполномоченный непосредственно обращается в федеральные ведомства, что, как правило, дает положительные результаты.</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color w:val="000000"/>
          <w:sz w:val="28"/>
          <w:szCs w:val="28"/>
          <w:lang w:eastAsia="ru-RU"/>
        </w:rPr>
        <w:t>Конструктивное обсуждение существующих в республике проблем в сфере социального и пенсионного обеспечения, выполнения решений суда, профилактики правонарушений и других проводилось в течение всего 2019 года на различных совместных мероприятиях: круглых столах, видео-конференциях, рабочих встречах и семинарах. Уполномоченный принимал активное участие в проведении коллегий территориальных подразделений федеральных органов в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shd w:fill="FFFFFF" w:val="clear"/>
          <w:lang w:eastAsia="ru-RU"/>
        </w:rPr>
        <w:t>3 августа омбудсмен выступил на состоявшемся в историко-культурном заповеднике «Межелик» с. Курай Кош-Агачского района Межрайонном празднике «Сокровенный мой Алтай», посвященном Международному дню коренных народов мир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shd w:fill="FFFFFF" w:val="clear"/>
          <w:lang w:eastAsia="ru-RU"/>
        </w:rPr>
        <w:t xml:space="preserve">17 сентября 2019 года Уполномоченный по правам человека принял участие в работе круглого стола «Качество и безопасность оказания медицинской помощи матери и ребенку», проводимого Территориальным органом Росздравнадзора по Республике Алтай с участием Совета общественных организаций по защите прав пациентов при Территориальном органе Росздравнадзора по Республике Алтай, региональной общественной организации «Женщины Алтая - Алтайдын Эпшилери», Общероссийского народного фронта в Республике Алтай. Данное мероприятие было приурочено к Всемирному дню безопасности пациентов. </w:t>
      </w:r>
    </w:p>
    <w:p>
      <w:pPr>
        <w:pStyle w:val="WW"/>
        <w:shd w:fill="FFFFFF" w:val="clear"/>
        <w:tabs>
          <w:tab w:val="clear" w:pos="709"/>
        </w:tabs>
        <w:suppressAutoHyphens w:val="false"/>
        <w:spacing w:lineRule="auto" w:line="240"/>
        <w:ind w:firstLine="708"/>
        <w:jc w:val="both"/>
        <w:rPr/>
      </w:pPr>
      <w:r>
        <w:rPr>
          <w:rFonts w:eastAsia="Times New Roman" w:cs="Times New Roman"/>
          <w:color w:val="000000"/>
          <w:sz w:val="28"/>
          <w:szCs w:val="28"/>
          <w:shd w:fill="FFFFFF" w:val="clear"/>
          <w:lang w:eastAsia="ru-RU"/>
        </w:rPr>
        <w:t>24 сентября 2019 года омбудсмен и консультант аппарата Уполномоченного приняли участие в работе VI открытого форума прокуратуры Республики Алтай «Актуальные вопросы экологической безопасности и охраны окружающей среды в Республике Алтай», где обсуждались новые подходы к решению проблем организации системы обращения с твердыми коммунальными отходами.</w:t>
      </w:r>
    </w:p>
    <w:p>
      <w:pPr>
        <w:pStyle w:val="Normal"/>
        <w:spacing w:lineRule="auto" w:line="240" w:before="0" w:after="0"/>
        <w:jc w:val="both"/>
        <w:rPr/>
      </w:pPr>
      <w:r>
        <w:rPr>
          <w:rFonts w:cs="Times New Roman" w:ascii="Times New Roman" w:hAnsi="Times New Roman"/>
          <w:color w:val="333333"/>
          <w:sz w:val="28"/>
          <w:szCs w:val="28"/>
          <w:shd w:fill="FFFFFF" w:val="clear"/>
        </w:rPr>
        <w:tab/>
      </w:r>
      <w:r>
        <w:rPr>
          <w:rFonts w:cs="Times New Roman" w:ascii="Times New Roman" w:hAnsi="Times New Roman"/>
          <w:color w:val="000000"/>
          <w:sz w:val="28"/>
          <w:szCs w:val="28"/>
          <w:shd w:fill="FFFFFF" w:val="clear"/>
        </w:rPr>
        <w:t xml:space="preserve">29 октября 2019 года в Сибирском институте управления РАНХиГС  (г. Новосибирск) состоялось выездное совещание (инструктаж) по вопросу внедрения в субъектах Российской Федерации, входящих в состав Сибирского федерального </w:t>
      </w:r>
      <w:r>
        <w:rPr>
          <w:rFonts w:cs="Times New Roman" w:ascii="Times New Roman" w:hAnsi="Times New Roman"/>
          <w:sz w:val="28"/>
          <w:szCs w:val="28"/>
          <w:shd w:fill="FFFFFF" w:val="clear"/>
        </w:rPr>
        <w:t>округа, федеральной государственной информационной системы</w:t>
      </w:r>
      <w:r>
        <w:rPr>
          <w:rFonts w:cs="Times New Roman"/>
          <w:color w:val="333333"/>
          <w:sz w:val="28"/>
          <w:szCs w:val="28"/>
          <w:shd w:fill="FFFFFF" w:val="clear"/>
        </w:rPr>
        <w:t xml:space="preserve"> </w:t>
      </w:r>
      <w:r>
        <w:rPr>
          <w:rFonts w:cs="Times New Roman" w:ascii="Times New Roman" w:hAnsi="Times New Roman"/>
          <w:color w:val="000000"/>
          <w:sz w:val="28"/>
          <w:szCs w:val="28"/>
          <w:shd w:fill="FFFFFF" w:val="clear"/>
        </w:rPr>
        <w:t>«Единая информационная система управления кадровым составом государственной гражданской службы Российской Федерации». Мероприятие было организовано Департаментом государственной службы и кадров Правительства Российской Федерации, Департаментом проектов цифровой трансформации Минкомсвязи России совместно с Сибирским институтом управления – филиалом РАНХиГС. Участие в совещании приняли сотрудники аппарата Уполномоченного по правам человека в Республике Алта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t>5 ноября в целях эффективной приоритетной программы «Реформа контрольно-надзорной деятельности» Управление Россельхознадзора по Алтайскому краю и Республике Алтай провело публичные обсуждения результатов правоприменительной практики за 9 месяцев 2019 года, в которых принял участие Уполномоченный по правам человека.</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t>20 ноября 2019 года омбудсмен участвовал в работе Координационного совета Государственного учреждения - регионального отделения Фонда социального страхования Российской Федерации по Республике Алтай.</w:t>
      </w:r>
    </w:p>
    <w:p>
      <w:pPr>
        <w:pStyle w:val="Style21"/>
        <w:shd w:fill="FFFFFF" w:val="clear"/>
        <w:spacing w:lineRule="auto" w:line="240"/>
        <w:jc w:val="both"/>
        <w:rPr/>
      </w:pPr>
      <w:r>
        <w:rPr>
          <w:rFonts w:cs="Times New Roman"/>
          <w:color w:val="000000"/>
          <w:sz w:val="28"/>
          <w:szCs w:val="28"/>
          <w:shd w:fill="FFFFFF" w:val="clear"/>
        </w:rPr>
        <w:tab/>
        <w:t xml:space="preserve">22 ноября — в заседании Координационного совета при Управлении Министерства юстиции Российской Федерации по Республике Алтай. </w:t>
      </w:r>
    </w:p>
    <w:p>
      <w:pPr>
        <w:pStyle w:val="Style21"/>
        <w:shd w:fill="FFFFFF" w:val="clear"/>
        <w:tabs>
          <w:tab w:val="clear" w:pos="708"/>
        </w:tabs>
        <w:suppressAutoHyphens w:val="false"/>
        <w:spacing w:lineRule="auto" w:line="240"/>
        <w:ind w:firstLine="708"/>
        <w:jc w:val="both"/>
        <w:rPr/>
      </w:pPr>
      <w:r>
        <w:rPr>
          <w:rFonts w:eastAsia="Times New Roman" w:cs="Times New Roman"/>
          <w:color w:val="000000"/>
          <w:sz w:val="28"/>
          <w:szCs w:val="28"/>
          <w:shd w:fill="FFFFFF" w:val="clear"/>
          <w:lang w:eastAsia="ru-RU"/>
        </w:rPr>
        <w:t>27 ноября 2019 года состоялось заседание Общественной комиссии при ФКУ «Главное бюро медико-социальной экспертизы по Республике Алтай», в работе которого принял участие Уполномоченный по правам человека . На  заседании рассматривались следующие вопросы: реализация прав граждан на бесплатную помощь, обсуждение общественно значимых интересов граждан при прохождении медико-социальной экспертизы через общественные объединения инвалидов и пр., соблюдение принципов этики и деонтологии при проведении государственной услуги по проведению МСЭ, рассмотрение случаев неэтичного поведения специалистов при проведении МСЭ, а также анализ работы по взаимодействию.</w:t>
      </w:r>
    </w:p>
    <w:p>
      <w:pPr>
        <w:pStyle w:val="Normal"/>
        <w:spacing w:lineRule="auto" w:line="240" w:before="0" w:after="0"/>
        <w:jc w:val="both"/>
        <w:rPr/>
      </w:pPr>
      <w:r>
        <w:rPr>
          <w:rFonts w:cs="Times New Roman" w:ascii="Times New Roman" w:hAnsi="Times New Roman"/>
          <w:sz w:val="28"/>
          <w:szCs w:val="28"/>
        </w:rPr>
        <w:tab/>
        <w:t xml:space="preserve">Выездные приемы граждан, особенно в отдаленные районы республики, крайне важны. В прошедшем году  осуществлено  59 выездов в населенные пункты. </w:t>
      </w:r>
      <w:r>
        <w:rPr>
          <w:rFonts w:cs="Times New Roman" w:ascii="Times New Roman" w:hAnsi="Times New Roman"/>
          <w:sz w:val="28"/>
          <w:szCs w:val="28"/>
          <w:shd w:fill="FFFFFF" w:val="clear"/>
        </w:rPr>
        <w:t>В рамках выездов в муниципальные образования омбудсмен обязательно посещает места принудительного содержания (ИВС).  Поездки в районы республики сопровождаются встречами Уполномоченного с главами муниципалитетов, в ходе которых обсуждаются проблемы, волнующие жителей, состояние защищенности их прав и свобод, возможность получить квалифицированную помощь, в том числе доступность бесплатной юридической поддержки.</w:t>
      </w:r>
    </w:p>
    <w:p>
      <w:pPr>
        <w:pStyle w:val="WW"/>
        <w:spacing w:lineRule="auto" w:line="240"/>
        <w:jc w:val="both"/>
        <w:rPr/>
      </w:pPr>
      <w:r>
        <w:rPr>
          <w:rFonts w:cs="Times New Roman"/>
          <w:color w:val="333333"/>
          <w:sz w:val="28"/>
          <w:szCs w:val="28"/>
          <w:shd w:fill="FFFFFF" w:val="clear"/>
        </w:rPr>
        <w:tab/>
      </w:r>
      <w:r>
        <w:rPr>
          <w:rFonts w:cs="Times New Roman"/>
          <w:sz w:val="28"/>
          <w:szCs w:val="28"/>
          <w:shd w:fill="FFFFFF" w:val="clear"/>
        </w:rPr>
        <w:t xml:space="preserve">Как известно, Координационный совет российских уполномоченных в течение многих лет является той площадкой, на которой озвучиваются накопившиеся острые проблемы в правозащитной сфере, организуются встречи уполномоченных с руководителями различных государственных ведомств, обозначаются направления конструктивного взаимодействия государственных правозащитников с органами власти и местного самоуправления, а также приоритетные формы совместной деятельности, позволяющие добиваться снижения социальной напряженности в обществе. </w:t>
      </w:r>
    </w:p>
    <w:p>
      <w:pPr>
        <w:pStyle w:val="WW"/>
        <w:spacing w:lineRule="auto" w:line="240"/>
        <w:jc w:val="both"/>
        <w:rPr/>
      </w:pPr>
      <w:r>
        <w:rPr>
          <w:rFonts w:cs="Times New Roman"/>
          <w:sz w:val="28"/>
          <w:szCs w:val="28"/>
          <w:shd w:fill="FFFFFF" w:val="clear"/>
        </w:rPr>
        <w:tab/>
      </w:r>
      <w:r>
        <w:rPr>
          <w:rFonts w:cs="Times New Roman"/>
          <w:sz w:val="28"/>
          <w:szCs w:val="28"/>
          <w:shd w:fill="FFFFFF" w:val="clear"/>
          <w:lang w:bidi="zxx"/>
        </w:rPr>
        <w:t>16 мая 2019 года Уполномоченный по правам человека в Республике Алтай выступил на проводимом в г. Казань Координационном совете российских омбудсменов с докладом «Вопросы соблюдения трудовых прав граждан с ограниченными возможностями здоровья».</w:t>
      </w:r>
    </w:p>
    <w:p>
      <w:pPr>
        <w:pStyle w:val="WW"/>
        <w:spacing w:lineRule="auto" w:line="240"/>
        <w:jc w:val="both"/>
        <w:rPr/>
      </w:pPr>
      <w:r>
        <w:rPr>
          <w:rFonts w:cs="Times New Roman"/>
          <w:sz w:val="28"/>
          <w:szCs w:val="28"/>
          <w:shd w:fill="FFFFFF" w:val="clear"/>
        </w:rPr>
        <w:tab/>
        <w:t>10 сентября  Уполномоченный участвовал в расширенном заседании Координационного совета региональных омбудсменов  Дальневосточного</w:t>
      </w:r>
      <w:r>
        <w:rPr>
          <w:rFonts w:cs="Times New Roman"/>
          <w:color w:val="333333"/>
          <w:sz w:val="28"/>
          <w:szCs w:val="28"/>
          <w:shd w:fill="FFFFFF" w:val="clear"/>
        </w:rPr>
        <w:t xml:space="preserve"> </w:t>
      </w:r>
      <w:r>
        <w:rPr>
          <w:rFonts w:cs="Times New Roman"/>
          <w:sz w:val="28"/>
          <w:szCs w:val="28"/>
          <w:shd w:fill="FFFFFF" w:val="clear"/>
        </w:rPr>
        <w:t>федерального округа в г. Владивостоке, проводимого Управлением Верховного комиссара ООН по правам человека.</w:t>
      </w:r>
    </w:p>
    <w:p>
      <w:pPr>
        <w:pStyle w:val="Normal"/>
        <w:shd w:fill="FFFFFF" w:val="clear"/>
        <w:tabs>
          <w:tab w:val="clear" w:pos="708"/>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11 сентября </w:t>
      </w:r>
      <w:r>
        <w:rPr>
          <w:rFonts w:eastAsia="Times New Roman" w:cs="Times New Roman" w:ascii="Times New Roman" w:hAnsi="Times New Roman"/>
          <w:sz w:val="28"/>
          <w:szCs w:val="28"/>
          <w:shd w:fill="FFFFFF" w:val="clear"/>
          <w:lang w:eastAsia="ru-RU"/>
        </w:rPr>
        <w:t xml:space="preserve">2019 года </w:t>
      </w:r>
      <w:r>
        <w:rPr>
          <w:rFonts w:eastAsia="Times New Roman" w:cs="Times New Roman" w:ascii="Times New Roman" w:hAnsi="Times New Roman"/>
          <w:sz w:val="28"/>
          <w:szCs w:val="28"/>
          <w:lang w:eastAsia="ru-RU"/>
        </w:rPr>
        <w:t>— в работе  Международной научно-практической конференции «Актуальные вопросы обеспечения прав и свобод человека и гражданина», на которой рассматривались такие вопросы, как работа региональных уполномоченных по правам человека в механизме обеспечения прав и свобод человека и гражданина, юридическая сила постановлений Европейского Суда по правам человека и Конституция Российской Федерации, реализация прав граждан на охрану здоровья в учреждениях уголовно-исполнительной системы на территории Дальневосточного федерального округа (в рамках обмена опытом, права человека в социологическом измерении. На двух дискуссионных площадках обсуждались темы: «Законодательное и иное нормативно-правовое обеспечение основных прав и свобод человека и гражданина в российском обществе: противоречия и практика их разрешения» и «Взаимодействие институтов гражданского общества и государства по защите прав человека». В работе конференции участвовали Уполномоченный по правам человека в Российской Федерации Т.Н. Москалькова, губернатор Приморского края О.Н. Кожемяко, председатель Законодательного Собрания Приморского края А.И. Ролик, региональные уполномоченные, Митрополит Владивостокский и Приморский Владимир, депутаты краевого парламента, ряд руководителей территориальных органов федеральных органов, правоохранительных ведомств и судебной системы, представители научного и правозащитного сообщества.</w:t>
      </w:r>
    </w:p>
    <w:p>
      <w:pPr>
        <w:pStyle w:val="WW"/>
        <w:spacing w:lineRule="auto" w:line="240"/>
        <w:jc w:val="both"/>
        <w:rPr/>
      </w:pPr>
      <w:r>
        <w:rPr>
          <w:rFonts w:eastAsia="Times New Roman" w:cs="Times New Roman"/>
          <w:b/>
          <w:sz w:val="28"/>
          <w:szCs w:val="28"/>
          <w:lang w:eastAsia="ru-RU"/>
        </w:rPr>
        <w:tab/>
      </w:r>
      <w:r>
        <w:rPr>
          <w:rFonts w:cs="Times New Roman"/>
          <w:sz w:val="28"/>
          <w:szCs w:val="28"/>
          <w:shd w:fill="FFFFFF" w:val="clear"/>
        </w:rPr>
        <w:t>12 сентября уполномоченные по правам человека  обсуждали защиту прав граждан на безопасную окружающую среду. В рамках рабочей поездки во Владивосток омбудсмен Республики Алтай посетил  ФГБОУ «Всероссийский детский центр «Океан».</w:t>
      </w:r>
    </w:p>
    <w:p>
      <w:pPr>
        <w:pStyle w:val="WW"/>
        <w:spacing w:lineRule="auto" w:line="240"/>
        <w:jc w:val="both"/>
        <w:rPr>
          <w:u w:val="single"/>
        </w:rPr>
      </w:pPr>
      <w:r>
        <w:rPr>
          <w:rFonts w:cs="Times New Roman"/>
          <w:sz w:val="28"/>
          <w:szCs w:val="28"/>
          <w:shd w:fill="FFFFFF" w:val="clear"/>
        </w:rPr>
        <w:tab/>
      </w:r>
      <w:r>
        <w:rPr>
          <w:rFonts w:eastAsia="Times New Roman" w:cs="Times New Roman"/>
          <w:sz w:val="28"/>
          <w:szCs w:val="28"/>
          <w:u w:val="single"/>
          <w:shd w:fill="FFFFFF" w:val="clear"/>
          <w:lang w:eastAsia="ru-RU"/>
        </w:rPr>
        <w:t>10 декабря 2019 года, в</w:t>
      </w:r>
      <w:r>
        <w:rPr>
          <w:rFonts w:cs="Times New Roman"/>
          <w:sz w:val="28"/>
          <w:szCs w:val="28"/>
          <w:u w:val="single"/>
          <w:shd w:fill="FFFFFF" w:val="clear"/>
        </w:rPr>
        <w:t xml:space="preserve"> Международный день прав человека, состоялось традиционное заседание Координационного совета российских</w:t>
      </w:r>
      <w:r>
        <w:rPr>
          <w:rFonts w:cs="Times New Roman"/>
          <w:color w:val="333333"/>
          <w:sz w:val="28"/>
          <w:szCs w:val="28"/>
          <w:u w:val="single"/>
          <w:shd w:fill="FFFFFF" w:val="clear"/>
        </w:rPr>
        <w:t xml:space="preserve"> </w:t>
      </w:r>
      <w:r>
        <w:rPr>
          <w:rFonts w:cs="Times New Roman"/>
          <w:sz w:val="28"/>
          <w:szCs w:val="28"/>
          <w:u w:val="single"/>
          <w:shd w:fill="FFFFFF" w:val="clear"/>
        </w:rPr>
        <w:t xml:space="preserve">уполномоченных по правам человека, на котором состоялась встреча с Президентом Российской Федерации В.В. Путиным. </w:t>
      </w:r>
    </w:p>
    <w:p>
      <w:pPr>
        <w:pStyle w:val="Style21"/>
        <w:shd w:fill="FFFFFF" w:val="clear"/>
        <w:spacing w:lineRule="auto" w:line="240"/>
        <w:jc w:val="both"/>
        <w:rPr/>
      </w:pPr>
      <w:r>
        <w:rPr>
          <w:rFonts w:cs="Times New Roman"/>
          <w:sz w:val="28"/>
          <w:szCs w:val="28"/>
          <w:shd w:fill="FFFFFF" w:val="clear"/>
        </w:rPr>
        <w:tab/>
      </w:r>
      <w:r>
        <w:rPr>
          <w:rFonts w:eastAsia="Times New Roman" w:cs="Times New Roman"/>
          <w:sz w:val="28"/>
          <w:szCs w:val="28"/>
          <w:lang w:eastAsia="ru-RU"/>
        </w:rPr>
        <w:t>11 декабря под эгидой федерального омбудсмена Татьяны Москальковой продолжился Координационный совет уполномоченных по правам человека, посвященный защите прав потерпевших в уголовном и административном процессе. В рамках заседания состоялось всестороннее обсуждение актуальных вопросов защиты прав потерпевших в уголовном и административном процессе, соблюдения прав потерпевших при производстве предварительного следствия, обеспечения гарантий прав потерпевших на доступ к правосудию при принятии решения о возбуждении уголовного дела. В Координационном совете приняли участие 77 российских уполномоченных по правам человека, представители федеральных органов исполнительной власти, правозащитного сообщества. Уполномоченный по правам человека в Республике Алтай выступил с сообщением «Права потерпевших должны быть гарантированы». </w:t>
      </w:r>
    </w:p>
    <w:p>
      <w:pPr>
        <w:pStyle w:val="Style21"/>
        <w:shd w:fill="FFFFFF" w:val="clear"/>
        <w:spacing w:lineRule="auto" w:line="240"/>
        <w:jc w:val="both"/>
        <w:rPr/>
      </w:pPr>
      <w:r>
        <w:rPr>
          <w:rFonts w:eastAsia="Times New Roman" w:cs="Times New Roman"/>
          <w:sz w:val="28"/>
          <w:szCs w:val="28"/>
          <w:lang w:eastAsia="ru-RU"/>
        </w:rPr>
        <w:tab/>
        <w:t>В течение всего 2019 года Уполномоченный по правам человека в Республике Алтай осуществлял тесное сотрудничество с региональными уполномоченными по правам человека по самым разным вопросам.</w:t>
      </w:r>
    </w:p>
    <w:p>
      <w:pPr>
        <w:pStyle w:val="Style21"/>
        <w:spacing w:lineRule="auto" w:line="240"/>
        <w:ind w:firstLine="720"/>
        <w:jc w:val="both"/>
        <w:rPr>
          <w:rFonts w:eastAsia="Times New Roman" w:cs="Times New Roman"/>
          <w:sz w:val="28"/>
          <w:szCs w:val="28"/>
          <w:lang w:eastAsia="ru-RU"/>
        </w:rPr>
      </w:pPr>
      <w:r>
        <w:rPr>
          <w:rFonts w:eastAsia="Times New Roman" w:cs="Times New Roman"/>
          <w:sz w:val="28"/>
          <w:szCs w:val="28"/>
          <w:lang w:eastAsia="ru-RU"/>
        </w:rPr>
        <w:t>Работа по укреплению взаимодействия будет продолжена и в 2020 году.</w:t>
      </w:r>
    </w:p>
    <w:p>
      <w:pPr>
        <w:pStyle w:val="Style21"/>
        <w:spacing w:lineRule="auto" w:line="240"/>
        <w:ind w:firstLine="72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WW"/>
        <w:spacing w:lineRule="auto" w:line="240"/>
        <w:jc w:val="center"/>
        <w:rPr>
          <w:rFonts w:cs="Times New Roman"/>
          <w:b/>
          <w:b/>
          <w:sz w:val="28"/>
          <w:szCs w:val="28"/>
        </w:rPr>
      </w:pPr>
      <w:r>
        <w:rPr>
          <w:rFonts w:cs="Times New Roman"/>
          <w:b/>
          <w:sz w:val="28"/>
          <w:szCs w:val="28"/>
        </w:rPr>
        <w:t>ПРАВОВОЕ ПРОСВЕЩЕНИЕ</w:t>
      </w:r>
    </w:p>
    <w:p>
      <w:pPr>
        <w:pStyle w:val="WW"/>
        <w:spacing w:lineRule="auto" w:line="240"/>
        <w:jc w:val="center"/>
        <w:rPr>
          <w:rFonts w:cs="Times New Roman"/>
          <w:b/>
          <w:b/>
          <w:sz w:val="28"/>
          <w:szCs w:val="28"/>
        </w:rPr>
      </w:pPr>
      <w:r>
        <w:rPr>
          <w:rFonts w:cs="Times New Roman"/>
          <w:b/>
          <w:sz w:val="28"/>
          <w:szCs w:val="28"/>
        </w:rPr>
      </w:r>
    </w:p>
    <w:p>
      <w:pPr>
        <w:pStyle w:val="WW"/>
        <w:spacing w:lineRule="auto" w:line="240"/>
        <w:jc w:val="both"/>
        <w:rPr/>
      </w:pPr>
      <w:r>
        <w:rPr>
          <w:rFonts w:cs="Times New Roman"/>
          <w:b/>
          <w:sz w:val="28"/>
          <w:szCs w:val="28"/>
        </w:rPr>
        <w:tab/>
      </w:r>
      <w:r>
        <w:rPr>
          <w:rFonts w:cs="Times New Roman"/>
          <w:sz w:val="28"/>
          <w:szCs w:val="28"/>
        </w:rPr>
        <w:t xml:space="preserve">Осуществление правового просвещения по вопросам прав и свобод человека и гражданина, форм и методов их защиты закреплено за Уполномоченным статьей </w:t>
      </w:r>
      <w:r>
        <w:rPr>
          <w:rFonts w:cs="Times New Roman"/>
          <w:bCs/>
          <w:sz w:val="28"/>
          <w:szCs w:val="28"/>
        </w:rPr>
        <w:t xml:space="preserve">п. 5 ч. 1 ст. 2 </w:t>
      </w:r>
      <w:r>
        <w:rPr>
          <w:rFonts w:cs="Times New Roman"/>
          <w:sz w:val="28"/>
          <w:szCs w:val="28"/>
        </w:rPr>
        <w:t>Закона Республики Алтай от 24.11.2006 № 94-РЗ «Об Уполномоченном по правам человека в  Республике Алта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Важно отметить, что низкий уровень правовой грамотности и неумение отстаивать свои права  и интересы могут приводить к печальным последствиям.</w:t>
      </w:r>
    </w:p>
    <w:p>
      <w:pPr>
        <w:pStyle w:val="WW"/>
        <w:spacing w:lineRule="auto" w:line="240"/>
        <w:jc w:val="both"/>
        <w:rPr/>
      </w:pPr>
      <w:r>
        <w:rPr>
          <w:rFonts w:cs="Times New Roman"/>
          <w:b/>
          <w:sz w:val="28"/>
          <w:szCs w:val="28"/>
        </w:rPr>
        <w:tab/>
      </w:r>
      <w:r>
        <w:rPr>
          <w:rFonts w:cs="Times New Roman"/>
          <w:sz w:val="28"/>
          <w:szCs w:val="28"/>
        </w:rPr>
        <w:t>Особенно важно повышение уровня правовой грамотности среди уязвимых слоев населения: пожилых граждан, людей с ограниченными возможностями здоровья, а также граждан, находящихся в местах лишения свободы. Но самым главным направлением в этой области омбудсман считает правовое просвещение молодежи.</w:t>
      </w:r>
    </w:p>
    <w:p>
      <w:pPr>
        <w:pStyle w:val="WW"/>
        <w:spacing w:lineRule="auto" w:line="240"/>
        <w:jc w:val="both"/>
        <w:rPr>
          <w:rFonts w:cs="Times New Roman"/>
          <w:sz w:val="28"/>
          <w:szCs w:val="28"/>
        </w:rPr>
      </w:pPr>
      <w:r>
        <w:rPr>
          <w:rFonts w:cs="Times New Roman"/>
          <w:sz w:val="28"/>
          <w:szCs w:val="28"/>
        </w:rPr>
        <w:tab/>
        <w:t xml:space="preserve">Конкретными примерами в этой сфере является участие Уполномоченного в проведении Всероссийского Дня правовой помощи детям. </w:t>
      </w:r>
    </w:p>
    <w:p>
      <w:pPr>
        <w:pStyle w:val="WW"/>
        <w:spacing w:lineRule="auto" w:line="240"/>
        <w:jc w:val="both"/>
        <w:rPr/>
      </w:pPr>
      <w:r>
        <w:rPr>
          <w:rFonts w:cs="Times New Roman"/>
          <w:sz w:val="28"/>
          <w:szCs w:val="28"/>
        </w:rPr>
        <w:tab/>
        <w:t xml:space="preserve">Так, </w:t>
      </w:r>
      <w:r>
        <w:rPr>
          <w:rFonts w:cs="Times New Roman"/>
          <w:color w:val="000000"/>
          <w:sz w:val="28"/>
          <w:szCs w:val="28"/>
          <w:shd w:fill="FFFFFF" w:val="clear"/>
        </w:rPr>
        <w:t xml:space="preserve">19 ноября 2019 года омбудсмен провел беседу «20 ноября — День  правовой помощи детям» с обучающимися 7 А класса МБОУ «Средняя общеобразовательная школа № 12 города Горно-Алтайска». </w:t>
      </w:r>
    </w:p>
    <w:p>
      <w:pPr>
        <w:pStyle w:val="WW"/>
        <w:spacing w:lineRule="auto" w:line="240"/>
        <w:jc w:val="both"/>
        <w:rPr/>
      </w:pPr>
      <w:r>
        <w:rPr>
          <w:rFonts w:cs="Times New Roman"/>
          <w:color w:val="000000"/>
          <w:sz w:val="28"/>
          <w:szCs w:val="28"/>
          <w:shd w:fill="FFFFFF" w:val="clear"/>
        </w:rPr>
        <w:tab/>
      </w:r>
      <w:r>
        <w:rPr>
          <w:rFonts w:eastAsia="Times New Roman" w:cs="Times New Roman"/>
          <w:color w:val="000000"/>
          <w:sz w:val="28"/>
          <w:szCs w:val="28"/>
          <w:shd w:fill="FFFFFF" w:val="clear"/>
          <w:lang w:eastAsia="ru-RU"/>
        </w:rPr>
        <w:t>20 ноября в АУ ДО РА «Республиканский центр дополнительного образования» состоялась интеллектуальная игра брейн-ринг «Мы против коррупции». Уполномоченный по правам человека вошел в состав экспертного совета, который оценивал ответы  участников.  В интеллектуальных состязаниях соревновались школьники и студенты образовательных организаций Республики Алтай – шесть команд из Республиканского классического лицея, Горно-Алтайского государственного университета, Кызыл-Озекской средней школы, Горно-Алтайского государственного политехнического колледжа им. М.З. Гнездилова, Горно- Алтайского экономического техникума и Лицея №6 им. М.З. Шуклина. По итогам интеллектуальной игры абсолютным победителем признана команда  Горно-Алтайского государственного политехнического колледжа им. М.З. Гнездилова.</w:t>
      </w:r>
      <w:r>
        <w:rPr>
          <w:rFonts w:cs="Times New Roman"/>
          <w:color w:val="000000"/>
          <w:sz w:val="28"/>
          <w:szCs w:val="28"/>
          <w:shd w:fill="FFFFFF" w:val="clear"/>
        </w:rPr>
        <w:tab/>
      </w:r>
    </w:p>
    <w:p>
      <w:pPr>
        <w:pStyle w:val="WW"/>
        <w:spacing w:lineRule="auto" w:line="240"/>
        <w:jc w:val="both"/>
        <w:rPr/>
      </w:pPr>
      <w:r>
        <w:rPr>
          <w:rFonts w:cs="Times New Roman"/>
          <w:color w:val="000000"/>
          <w:sz w:val="28"/>
          <w:szCs w:val="28"/>
        </w:rPr>
        <w:tab/>
        <w:t xml:space="preserve">28 ноября омбудсмен участвовал в проведении Единого дня приема граждан, организованного Всероссийской политической партией «Единая Россия». </w:t>
      </w:r>
    </w:p>
    <w:p>
      <w:pPr>
        <w:pStyle w:val="Style21"/>
        <w:shd w:fill="FFFFFF" w:val="clear"/>
        <w:spacing w:lineRule="auto" w:line="240"/>
        <w:jc w:val="both"/>
        <w:rPr/>
      </w:pPr>
      <w:r>
        <w:rPr>
          <w:sz w:val="28"/>
          <w:szCs w:val="28"/>
          <w:lang w:bidi="zxx"/>
        </w:rPr>
        <w:tab/>
      </w:r>
      <w:r>
        <w:rPr>
          <w:sz w:val="28"/>
          <w:szCs w:val="28"/>
          <w:shd w:fill="FFFFFF" w:val="clear"/>
        </w:rPr>
        <w:t>24 апреля 2019 года в Арбитражном суде Республики Алтай Уп</w:t>
      </w:r>
      <w:r>
        <w:rPr>
          <w:sz w:val="28"/>
          <w:szCs w:val="28"/>
        </w:rPr>
        <w:t xml:space="preserve">олномоченный по правам человека участвовал в проводимом </w:t>
      </w:r>
      <w:r>
        <w:rPr>
          <w:sz w:val="28"/>
          <w:szCs w:val="28"/>
          <w:shd w:fill="FFFFFF" w:val="clear"/>
        </w:rPr>
        <w:t>расширенном заседании базовой кафедры «Арбитражного процесса и антикризисного управления»  по вопросу содействия волонтерскому движению внедрения правопросветительского проекта «Школа правозащитников: учиться и действовать» в Республике Алтай.</w:t>
      </w:r>
    </w:p>
    <w:p>
      <w:pPr>
        <w:pStyle w:val="Style21"/>
        <w:shd w:fill="FFFFFF" w:val="clear"/>
        <w:tabs>
          <w:tab w:val="clear" w:pos="708"/>
          <w:tab w:val="left" w:pos="709" w:leader="none"/>
        </w:tabs>
        <w:spacing w:lineRule="auto" w:line="240"/>
        <w:jc w:val="both"/>
        <w:rPr/>
      </w:pPr>
      <w:r>
        <w:rPr>
          <w:rFonts w:cs="Arial" w:ascii="Arial" w:hAnsi="Arial"/>
          <w:color w:val="333333"/>
          <w:sz w:val="28"/>
          <w:szCs w:val="28"/>
          <w:shd w:fill="FFFFFF" w:val="clear"/>
        </w:rPr>
        <w:t xml:space="preserve">    </w:t>
      </w:r>
      <w:r>
        <w:rPr>
          <w:rFonts w:cs="Arial" w:ascii="Arial" w:hAnsi="Arial"/>
          <w:color w:val="333333"/>
          <w:sz w:val="28"/>
          <w:szCs w:val="28"/>
          <w:shd w:fill="FFFFFF" w:val="clear"/>
        </w:rPr>
        <w:tab/>
      </w:r>
      <w:r>
        <w:rPr>
          <w:sz w:val="28"/>
          <w:szCs w:val="28"/>
          <w:lang w:bidi="zxx"/>
        </w:rPr>
        <w:t xml:space="preserve">09 декабря т.г. консультантом аппарата Уполномоченного по правам человека в Республике Алтай была проведена встреча с учениками 10 класса МБОУ «Майминская средняя общеобразовательная школа № 2», в рамках котором В.С. Иванова побеседовала с ребятами о правах человека и ознакомила их с институтом Уполномоченного по правам человека в нашем регионе и его деятельностью. </w:t>
      </w:r>
    </w:p>
    <w:p>
      <w:pPr>
        <w:pStyle w:val="Style21"/>
        <w:shd w:fill="FFFFFF" w:val="clear"/>
        <w:spacing w:lineRule="auto" w:line="240"/>
        <w:jc w:val="both"/>
        <w:rPr/>
      </w:pPr>
      <w:r>
        <w:rPr>
          <w:rFonts w:cs="Times New Roman"/>
          <w:color w:val="000000"/>
          <w:sz w:val="28"/>
          <w:szCs w:val="28"/>
          <w:lang w:eastAsia="ar-SA" w:bidi="zxx"/>
        </w:rPr>
        <w:tab/>
      </w:r>
      <w:r>
        <w:rPr>
          <w:rFonts w:cs="Times New Roman"/>
          <w:color w:val="000000"/>
          <w:sz w:val="28"/>
          <w:szCs w:val="28"/>
          <w:lang w:eastAsia="ar-SA"/>
        </w:rPr>
        <w:t xml:space="preserve">В ежегодном традиционном конкурсе рефератов «Права детей в современной России» в 2019 года приняли участие 24 обучающихся в старших классах республиканских школ. Исследования школьников были посвящены социально-психологическим особенностям молодёжной субкультуры «АУЕ» (Арестантский уклад един), современному состоянию преступности среди несовершеннолетних и мерам ее профилактики, дополнительному образованию детей в современной России, правам ребенка на свободное выражение своих взглядов, праву несовершеннолетнего на сохранение индивидуальности и другим актуальным вопросам прав детей. </w:t>
        <w:tab/>
        <w:t>Поб</w:t>
      </w:r>
      <w:r>
        <w:rPr>
          <w:rFonts w:eastAsia="Times New Roman" w:cs="Times New Roman"/>
          <w:sz w:val="28"/>
          <w:szCs w:val="28"/>
          <w:lang w:eastAsia="ru-RU"/>
        </w:rPr>
        <w:t>едителем конкурса стала Маришина Дарья, ученица 11 класса МБОУ «СОШ №12 г. Горно-Алтайска». 2 место у Никитиной Анастасии, ученицы 11 класса этой же школы, 3 место заняла Зарубина Ксения, ученица 11 класса МБОУ «Гимназия № 9 «Гармония» г. Горно-Алтайска».</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актически с самого начала функционирования института регионального Уполномоченного по правам человека было заключено Соглашение о сотрудничестве с Горно-Алтайским государственным университетом. Студенты экономико-юридического факультета ежегодно проходят производственную практику в Аппарате Уполномоченного, а омбудсман и консультант аппарата участвуют в студенческих Моделях Государственного Собрания — Эл Курултай Республики Алтай и Организации Объединенных Наций. </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Зачастую сотрудники аппарата направляют обратившихся заявителей в юридическую клинику ГАГУ, где </w:t>
      </w:r>
      <w:r>
        <w:rPr>
          <w:rFonts w:eastAsia="Times New Roman" w:cs="Times New Roman" w:ascii="Times New Roman" w:hAnsi="Times New Roman"/>
          <w:color w:val="000000"/>
          <w:sz w:val="28"/>
          <w:szCs w:val="28"/>
          <w:shd w:fill="FFFFFF" w:val="clear"/>
          <w:lang w:eastAsia="en-US"/>
        </w:rPr>
        <w:t xml:space="preserve">студенты под руководством преподавателей и практикующих юристов </w:t>
      </w:r>
      <w:r>
        <w:rPr>
          <w:rFonts w:eastAsia="Times New Roman" w:cs="Times New Roman" w:ascii="Times New Roman" w:hAnsi="Times New Roman"/>
          <w:sz w:val="28"/>
          <w:szCs w:val="28"/>
          <w:lang w:eastAsia="en-US"/>
        </w:rPr>
        <w:t xml:space="preserve">оказывают гражданам </w:t>
      </w:r>
      <w:r>
        <w:rPr>
          <w:rFonts w:eastAsia="Times New Roman" w:cs="Times New Roman" w:ascii="Times New Roman" w:hAnsi="Times New Roman"/>
          <w:color w:val="000000"/>
          <w:sz w:val="28"/>
          <w:szCs w:val="28"/>
          <w:shd w:fill="FFFFFF" w:val="clear"/>
          <w:lang w:eastAsia="en-US"/>
        </w:rPr>
        <w:t xml:space="preserve">бесплатную юридическую помощь, готовят процессуальные документы, представляют интересы посетителей клиники в судах. Так, за 2019 год студентами было проведено 37 консультаций, подготовлено 20 процессуальных документов, осуществлено 5 представительств в судах.  </w:t>
      </w:r>
      <w:r>
        <w:rPr>
          <w:rFonts w:cs="Times New Roman" w:ascii="Times New Roman" w:hAnsi="Times New Roman"/>
          <w:color w:val="000000"/>
          <w:sz w:val="28"/>
          <w:szCs w:val="28"/>
        </w:rPr>
        <w:t>Обратившись в юридическую клинику, граждане получают квалифицированную помощь от молодых специалистов и помогают студентам в их профессиональном становлении. В 2019 году юридическая клиника отпраздновала свое 15-лет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С </w:t>
      </w:r>
      <w:r>
        <w:rPr>
          <w:rFonts w:cs="Times New Roman" w:ascii="Times New Roman" w:hAnsi="Times New Roman"/>
          <w:sz w:val="28"/>
          <w:szCs w:val="28"/>
        </w:rPr>
        <w:t xml:space="preserve">осени 2019 года юридическая клиника ГАГУ участвует во всероссийском проекте «Продвигая бесплатную юридическую помощь в России», который посвящен оказанию бесплатной юридической помощи, а также правовому просвещению населен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ab/>
      </w:r>
      <w:r>
        <w:rPr>
          <w:rFonts w:cs="Arial" w:ascii="Arial" w:hAnsi="Arial"/>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со средствами массовой информации является важным элементом  правового просвещения граждан, которое строится Уполномоченным в соответствии с «Основами государственной политики Российской Федерации в сфере развития правовой грамотности и правосознания граждан», утвержденными Президентом РФ.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всегда уделяет большое внимание отражению в средствах массовой информации складывающейся в республике правозащитной ситуации, привлечению через  СМИ внимания к проблемам обеспечения и защиты прав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ализуя сотрудничество омбудсмена со средствами массовой информации в прошлом году в республиканских и районных СМИ вышло 45 публикаций по правовой тема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констатировать, что и в прошедшем 2019 году продолжалась работа по взаимодействию со средствами массовой информации и правовому просвещению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ЗАКЛЮЧЕНИЕ</w:t>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tabs>
          <w:tab w:val="left" w:pos="567" w:leader="none"/>
          <w:tab w:val="left" w:pos="708" w:leader="none"/>
        </w:tabs>
        <w:suppressAutoHyphens w:val="false"/>
        <w:spacing w:lineRule="auto" w:line="240" w:before="0" w:after="0"/>
        <w:ind w:firstLine="2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жегодный доклад составлен на основе изучения и анализа информации о состоянии  прав  и свобод человека и гражданина в Республике  Алтай, обобщения результатов рассмотрения поступивших Уполномоченному коллективных и индивидуальных жалоб граждан, сведений, полученных Уполномоченным и сотрудниками его аппарата в ходе выездных приемов граждан, материалов проведенных проверок.</w:t>
      </w:r>
    </w:p>
    <w:p>
      <w:pPr>
        <w:pStyle w:val="Normal"/>
        <w:suppressAutoHyphens w:val="false"/>
        <w:spacing w:lineRule="auto" w:line="240" w:before="0" w:after="0"/>
        <w:ind w:firstLine="2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 подготовке доклада были использованы официальные данные органов государственной власти и управлений, статистические данные, аналитические материалы неправительственных организаций, научных и других учреждений, сообщения средств массовой информации, а также материалы конференций, семинаров, круглых столов, проведенных Уполномоченным или с его участием.</w:t>
      </w:r>
    </w:p>
    <w:p>
      <w:pPr>
        <w:pStyle w:val="Normal"/>
        <w:tabs>
          <w:tab w:val="left" w:pos="567" w:leader="none"/>
          <w:tab w:val="left" w:pos="708" w:leader="none"/>
        </w:tabs>
        <w:suppressAutoHyphens w:val="false"/>
        <w:spacing w:lineRule="auto" w:line="240" w:before="0" w:after="0"/>
        <w:ind w:firstLine="2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Ежегодный доклад Уполномоченного по правам человека в Республике Алтай  направляется Главе Республики Алтай, Председателю Правительства Республики Алтай, в Государственное собрание - Эл Курултай Республики Алтай, Уполномоченному по правам человека в РФ, Председателю Верховного суда Республики Алтай, Прокуратуру Республики Алтай. </w:t>
      </w:r>
    </w:p>
    <w:p>
      <w:pPr>
        <w:pStyle w:val="Normal"/>
        <w:tabs>
          <w:tab w:val="left" w:pos="567" w:leader="none"/>
          <w:tab w:val="left" w:pos="708" w:leader="none"/>
        </w:tabs>
        <w:suppressAutoHyphens w:val="false"/>
        <w:spacing w:lineRule="auto" w:line="240" w:before="0" w:after="0"/>
        <w:ind w:firstLine="2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того, ежегодный доклад рассылается руководителям муниципальных образований, в научные и образовательные учреждения,  правозащитным общественным организациям.</w:t>
      </w:r>
    </w:p>
    <w:p>
      <w:pPr>
        <w:pStyle w:val="Normal"/>
        <w:tabs>
          <w:tab w:val="left" w:pos="567" w:leader="none"/>
          <w:tab w:val="left" w:pos="708" w:leader="none"/>
        </w:tabs>
        <w:suppressAutoHyphens w:val="false"/>
        <w:spacing w:lineRule="auto" w:line="240" w:before="0" w:after="0"/>
        <w:ind w:firstLine="2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ый по правам человека в Республике Алтай выражает уверенность, что и этот доклад будет способствовать содействию, усилению гарантий государственной защиты прав и свобод человека, привлечению пристального внимания и координации деятельности органов законодательной и исполнительной власти, государственных органов и органов местного самоуправления, общественности к насущным проблемам соблюдения конституционных прав и свобод человека.</w:t>
      </w:r>
    </w:p>
    <w:p>
      <w:pPr>
        <w:pStyle w:val="Normal"/>
        <w:tabs>
          <w:tab w:val="left" w:pos="567" w:leader="none"/>
          <w:tab w:val="left" w:pos="708" w:leader="none"/>
        </w:tabs>
        <w:suppressAutoHyphens w:val="false"/>
        <w:spacing w:lineRule="auto" w:line="240" w:before="0" w:after="0"/>
        <w:ind w:firstLine="2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567" w:leader="none"/>
          <w:tab w:val="left" w:pos="708" w:leader="none"/>
        </w:tabs>
        <w:suppressAutoHyphens w:val="false"/>
        <w:spacing w:lineRule="auto" w:line="240" w:before="0" w:after="0"/>
        <w:ind w:firstLine="2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567" w:leader="none"/>
          <w:tab w:val="left" w:pos="708" w:leader="none"/>
        </w:tabs>
        <w:suppressAutoHyphens w:val="false"/>
        <w:spacing w:lineRule="auto" w:line="240" w:before="0" w:after="0"/>
        <w:ind w:firstLine="2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Уполномоченный по правам человека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Республике Алтай                                                                              С.С. Шефер</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 Горно-Алтайск</w:t>
      </w:r>
    </w:p>
    <w:p>
      <w:pPr>
        <w:pStyle w:val="Normal"/>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0 год</w:t>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09"/>
        <w:jc w:val="both"/>
        <w:rPr>
          <w:rFonts w:cs="Times New Roman"/>
        </w:rPr>
      </w:pPr>
      <w:r>
        <w:rPr>
          <w:rFonts w:cs="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tabs>
        <w:tab w:val="clear" w:pos="708"/>
      </w:tabs>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Style14">
    <w:name w:val="Обычный (веб) Знак"/>
    <w:qFormat/>
    <w:rPr>
      <w:rFonts w:ascii="Times New Roman" w:hAnsi="Times New Roman" w:eastAsia="Arial" w:cs="Calibri"/>
      <w:sz w:val="24"/>
      <w:szCs w:val="24"/>
    </w:rPr>
  </w:style>
  <w:style w:type="character" w:styleId="21">
    <w:name w:val="Основной текст (2)_"/>
    <w:qFormat/>
    <w:rPr>
      <w:rFonts w:ascii="Times New Roman" w:hAnsi="Times New Roman" w:eastAsia="Times New Roman" w:cs="Times New Roman"/>
      <w:b/>
      <w:bCs/>
      <w:sz w:val="25"/>
      <w:szCs w:val="25"/>
      <w:shd w:fill="FFFFFF" w:val="clear"/>
    </w:rPr>
  </w:style>
  <w:style w:type="character" w:styleId="NoSpacingChar">
    <w:name w:val="No Spacing Char"/>
    <w:qFormat/>
    <w:rPr>
      <w:rFonts w:ascii="Times New Roman" w:hAnsi="Times New Roman" w:cs="Times New Roman"/>
      <w:sz w:val="24"/>
      <w:szCs w:val="24"/>
      <w:lang w:val="ru-RU" w:bidi="ar-SA"/>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Arial"/>
      <w:b/>
      <w:bCs/>
      <w:color w:val="26282F"/>
      <w:sz w:val="24"/>
      <w:szCs w:val="24"/>
    </w:rPr>
  </w:style>
  <w:style w:type="character" w:styleId="Style18">
    <w:name w:val="Гипертекстовая ссылка"/>
    <w:qFormat/>
    <w:rPr>
      <w:b/>
      <w:bCs/>
      <w:color w:val="106BBE"/>
    </w:rPr>
  </w:style>
  <w:style w:type="character" w:styleId="PageNumber">
    <w:name w:val="Page Number"/>
    <w:basedOn w:val="2"/>
    <w:rPr/>
  </w:style>
  <w:style w:type="character" w:styleId="HTML">
    <w:name w:val="Акроним HTML"/>
    <w:basedOn w:val="2"/>
    <w:qFormat/>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Обычный (веб)"/>
    <w:basedOn w:val="Normal"/>
    <w:qFormat/>
    <w:pPr>
      <w:suppressAutoHyphens w:val="true"/>
      <w:spacing w:lineRule="atLeast" w:line="100" w:before="0" w:after="0"/>
    </w:pPr>
    <w:rPr>
      <w:rFonts w:ascii="Times New Roman" w:hAnsi="Times New Roman" w:eastAsia="Arial" w:cs="Calibri"/>
      <w:sz w:val="24"/>
      <w:szCs w:val="24"/>
    </w:rPr>
  </w:style>
  <w:style w:type="paragraph" w:styleId="Style22">
    <w:name w:val="Без интервала"/>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eastAsia="zh-CN" w:bidi="ar-SA"/>
    </w:rPr>
  </w:style>
  <w:style w:type="paragraph" w:styleId="23">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14">
    <w:name w:val="Основной текст1"/>
    <w:basedOn w:val="Normal"/>
    <w:qFormat/>
    <w:pPr>
      <w:widowControl w:val="false"/>
      <w:shd w:fill="FFFFFF" w:val="clear"/>
      <w:spacing w:lineRule="atLeast" w:line="0" w:before="120" w:after="0"/>
      <w:jc w:val="center"/>
    </w:pPr>
    <w:rPr>
      <w:rFonts w:ascii="Times New Roman" w:hAnsi="Times New Roman" w:eastAsia="Times New Roman" w:cs="Times New Roman"/>
      <w:color w:val="000000"/>
      <w:sz w:val="27"/>
      <w:szCs w:val="27"/>
    </w:rPr>
  </w:style>
  <w:style w:type="paragraph" w:styleId="24">
    <w:name w:val="Основной текст2"/>
    <w:basedOn w:val="Normal"/>
    <w:qFormat/>
    <w:pPr>
      <w:widowControl w:val="false"/>
      <w:shd w:fill="FFFFFF" w:val="clear"/>
      <w:spacing w:lineRule="exact" w:line="346" w:before="0" w:after="0"/>
    </w:pPr>
    <w:rPr>
      <w:rFonts w:ascii="Times New Roman" w:hAnsi="Times New Roman" w:eastAsia="Times New Roman" w:cs="Times New Roman"/>
      <w:color w:val="000000"/>
      <w:sz w:val="25"/>
      <w:szCs w:val="25"/>
    </w:rPr>
  </w:style>
  <w:style w:type="paragraph" w:styleId="15">
    <w:name w:val="Без интервала1"/>
    <w:qFormat/>
    <w:pPr>
      <w:widowControl/>
      <w:tabs>
        <w:tab w:val="left" w:pos="708" w:leader="none"/>
      </w:tabs>
      <w:suppressAutoHyphens w:val="true"/>
      <w:bidi w:val="0"/>
    </w:pPr>
    <w:rPr>
      <w:rFonts w:ascii="Times New Roman" w:hAnsi="Times New Roman" w:eastAsia="Calibri"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5">
    <w:name w:val="Основной текст5"/>
    <w:basedOn w:val="Normal"/>
    <w:qFormat/>
    <w:pPr>
      <w:shd w:fill="FFFFFF" w:val="clear"/>
      <w:tabs>
        <w:tab w:val="clear" w:pos="708"/>
      </w:tabs>
      <w:suppressAutoHyphens w:val="false"/>
      <w:spacing w:lineRule="exact" w:line="322" w:before="240" w:after="0"/>
      <w:jc w:val="both"/>
    </w:pPr>
    <w:rPr>
      <w:rFonts w:ascii="Times New Roman" w:hAnsi="Times New Roman" w:eastAsia="Times New Roman" w:cs="Times New Roman"/>
      <w:sz w:val="26"/>
      <w:szCs w:val="26"/>
      <w:lang w:val="en-US"/>
    </w:rPr>
  </w:style>
  <w:style w:type="paragraph" w:styleId="Formattext">
    <w:name w:val="formattext"/>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1;&#1072;&#1090;&#1080;&#1085;&#1089;&#1082;&#1080;&#1081;_&#1103;&#1079;&#1099;&#10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1:00Z</dcterms:created>
  <dc:creator>Бабайцев</dc:creator>
  <dc:description/>
  <cp:keywords/>
  <dc:language>en-US</dc:language>
  <cp:lastModifiedBy>User</cp:lastModifiedBy>
  <cp:lastPrinted>2020-03-19T11:08:00Z</cp:lastPrinted>
  <dcterms:modified xsi:type="dcterms:W3CDTF">2020-03-19T04:09:00Z</dcterms:modified>
  <cp:revision>19</cp:revision>
  <dc:subject/>
  <dc:title/>
</cp:coreProperties>
</file>